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通室内设计培训班</w:t>
      </w:r>
    </w:p>
    <w:p>
      <w:pPr>
        <w:pStyle w:val="Normal"/>
        <w:ind w:firstLine="420"/>
        <w:rPr/>
      </w:pPr>
      <w:r>
        <w:rPr/>
        <w:t>国家建设部门规划，</w:t>
      </w:r>
      <w:r>
        <w:rPr/>
        <w:t>2020</w:t>
      </w:r>
      <w:r>
        <w:rPr/>
        <w:t>年我国城镇居民人均住宅面积将达</w:t>
      </w:r>
      <w:r>
        <w:rPr/>
        <w:t>32</w:t>
      </w:r>
      <w:r>
        <w:rPr/>
        <w:t>平方米，这就意味着今后每年我国城镇要新建住宅</w:t>
      </w:r>
      <w:r>
        <w:rPr/>
        <w:t>7</w:t>
      </w:r>
      <w:r>
        <w:rPr/>
        <w:t>亿平方米，而</w:t>
      </w:r>
      <w:r>
        <w:rPr/>
        <w:t>90%</w:t>
      </w:r>
      <w:r>
        <w:rPr/>
        <w:t>以上的住宅都要进行室内装修设计，仅家居设计每年上涨市场份额达</w:t>
      </w:r>
      <w:r>
        <w:rPr/>
        <w:t>718</w:t>
      </w:r>
      <w:r>
        <w:rPr/>
        <w:t>亿元！面对如此巨大的市场，室内设计行业的人才需求量极大，上元教育作为一个立足于实际的职业培训机构，紧跟行业的发展步伐，培养实战型高端室内设计师！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全球建筑装饰行业正在飞速发展，室内设计师被誉为“金色灰领职业”之一。南通上元室内设计培训从理论到技术全方位教授，源源不断的项目实践机会，零基础也能成为高端室内设计师，走进上元教育，月薪过万，触手可及。</w:t>
      </w:r>
    </w:p>
    <w:p>
      <w:pPr>
        <w:pStyle w:val="Normal"/>
        <w:ind w:left="630" w:hanging="63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南通室内设计培训咨询电话：</w:t>
      </w:r>
    </w:p>
    <w:p>
      <w:pPr>
        <w:pStyle w:val="Normal"/>
        <w:ind w:left="630" w:hanging="210"/>
        <w:rPr>
          <w:lang w:val="en-US" w:eastAsia="zh-CN"/>
        </w:rPr>
      </w:pPr>
      <w:r>
        <w:rPr>
          <w:lang w:val="en-US" w:eastAsia="zh-CN"/>
        </w:rPr>
        <w:t>南通上元室内设计培训地址：</w:t>
      </w:r>
    </w:p>
    <w:p>
      <w:pPr>
        <w:pStyle w:val="Normal"/>
        <w:ind w:left="630" w:hanging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CAD(</w:t>
      </w:r>
      <w:r>
        <w:rPr/>
        <w:t>绘制施工图</w:t>
      </w:r>
      <w:r>
        <w:rPr/>
        <w:t>):</w:t>
      </w:r>
      <w:r>
        <w:rPr/>
        <w:t>室内施工图绘制终极软件，平面图、立面图绘制；天花、吊顶等；出图、打印设置</w:t>
      </w:r>
    </w:p>
    <w:p>
      <w:pPr>
        <w:pStyle w:val="Normal"/>
        <w:rPr/>
      </w:pPr>
      <w:r>
        <w:rPr/>
        <w:t>3D+Vray</w:t>
      </w:r>
      <w:r>
        <w:rPr/>
        <w:t>（照片级渲染）</w:t>
      </w:r>
      <w:r>
        <w:rPr/>
        <w:t>:3D</w:t>
      </w:r>
      <w:r>
        <w:rPr/>
        <w:t>高端渲染插件，照片级效果图专用；材质与灯光综合应用；渲染输出</w:t>
      </w:r>
    </w:p>
    <w:p>
      <w:pPr>
        <w:pStyle w:val="Normal"/>
        <w:rPr/>
      </w:pPr>
      <w:r>
        <w:rPr/>
        <w:t>photoshop</w:t>
      </w:r>
      <w:r>
        <w:rPr/>
        <w:t>（效果图后期处理）</w:t>
      </w:r>
      <w:r>
        <w:rPr/>
        <w:t>:</w:t>
      </w:r>
      <w:r>
        <w:rPr/>
        <w:t>多用在效果图出来后的细节修饰，调光、补色等；在大项目中，用来做日景、夜景图；包括地板，天花板等室内元素都可以利用</w:t>
      </w:r>
      <w:r>
        <w:rPr/>
        <w:t>PS</w:t>
      </w:r>
      <w:r>
        <w:rPr/>
        <w:t>来快速改变，不必重新建模、渲染；很大程度上提高工作效率。</w:t>
      </w:r>
    </w:p>
    <w:p>
      <w:pPr>
        <w:pStyle w:val="Normal"/>
        <w:rPr/>
      </w:pPr>
      <w:r>
        <w:rPr/>
        <w:t>手绘效果图</w:t>
      </w:r>
      <w:r>
        <w:rPr/>
        <w:t>:</w:t>
      </w:r>
      <w:r>
        <w:rPr/>
        <w:t>学习手绘效果图技法。学员可独立且快速完成符合业界要求的室内设计的手绘效果图，能表现室内气氛、陈设、灯光、装饰材料和色彩等，快速反映设计思想</w:t>
      </w:r>
    </w:p>
    <w:p>
      <w:pPr>
        <w:pStyle w:val="Normal"/>
        <w:rPr/>
      </w:pPr>
      <w:r>
        <w:rPr/>
        <w:t>材料</w:t>
      </w:r>
      <w:r>
        <w:rPr/>
        <w:t>:</w:t>
      </w:r>
      <w:r>
        <w:rPr/>
        <w:t>了解各种装饰材料的结构、特性与应用规律。掌握主流装饰施工材料的种类和划分，理解主材和辅材的关系，区分主材与辅材中的类别，了解市场上施工材料的主流价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室内设计培训所授的设计风格包括：现代简约风格、中式风格、欧式风格、地中海风格等；公司通过潜力开发课程最大限度的开发学员的创新思维，让每位学徒的身心彻底的洗心革面走入成功行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来讲，室内设计师的收入主要由以下四个部分组成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基本工资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项目提成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商家返点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私单项目</w:t>
      </w:r>
    </w:p>
    <w:p>
      <w:pPr>
        <w:pStyle w:val="Normal"/>
        <w:rPr/>
      </w:pPr>
      <w:r>
        <w:rPr/>
        <w:t>首先，就基本工资而言，西部地区室内设计师的基本工资普遍在</w:t>
      </w:r>
      <w:r>
        <w:rPr/>
        <w:t>1500-3500</w:t>
      </w:r>
      <w:r>
        <w:rPr/>
        <w:t>之间，基本工资不高已经成为行业共识。</w:t>
      </w:r>
    </w:p>
    <w:p>
      <w:pPr>
        <w:pStyle w:val="Normal"/>
        <w:rPr/>
      </w:pPr>
      <w:r>
        <w:rPr/>
        <w:t>其次，室内设计师的项目提成通常在</w:t>
      </w:r>
      <w:r>
        <w:rPr/>
        <w:t>3%</w:t>
      </w:r>
      <w:r>
        <w:rPr/>
        <w:t>至</w:t>
      </w:r>
      <w:r>
        <w:rPr/>
        <w:t>6%</w:t>
      </w:r>
      <w:r>
        <w:rPr/>
        <w:t>个点之间。项目提成是室内设计师的重要收入来源。</w:t>
      </w:r>
    </w:p>
    <w:p>
      <w:pPr>
        <w:pStyle w:val="Normal"/>
        <w:rPr/>
      </w:pPr>
      <w:r>
        <w:rPr/>
        <w:t>再次，商家的返点也已经成为这个行业的共识啦，它也是一些中小装修公司设计师比较主要的收入来源。</w:t>
      </w:r>
    </w:p>
    <w:p>
      <w:pPr>
        <w:pStyle w:val="Normal"/>
        <w:rPr/>
      </w:pPr>
      <w:r>
        <w:rPr/>
        <w:t>最后，我们说装修和设计是一个很好创业的一个项目</w:t>
      </w:r>
      <w:r>
        <w:rPr/>
        <w:t>;</w:t>
      </w:r>
      <w:r>
        <w:rPr/>
        <w:t>只要你有技术，或者手下有一批帮你做事的人，并且有一定的社会关系</w:t>
      </w:r>
      <w:r>
        <w:rPr/>
        <w:t>;</w:t>
      </w:r>
      <w:r>
        <w:rPr/>
        <w:t>你都可以自主创业。如果你觉得创业现阶段条件不成熟，那么你也可以自己接一些单子做。私单，本来和返点一样不能摆在台面说话，不过明白人都知道，对于收入好的部分设计师，也许私单才是他最重要的收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08T09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