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Fonts w:ascii="宋体" w:hAnsi="宋体" w:cs="宋体"/>
          <w:sz w:val="18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>舒适的客厅装修风格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风格或外观往往都是先入为主的，例如画作或者地毯。画作的色彩搭配会促进对比色的创造，进而凸显房间的主题。 假设客厅里面的一幅现代、明亮的抽象派油画装饰区会因为周围白色的墙而格外显眼，进而成为焦点。同时为了与此抽象作品的风格保持一致，现代家具为最佳选择。倘若墙是白色的，那么作为衬托，靠垫之类的东西应当与油画一致。如果房屋正中央的地面上有一片很大的地毯，可以依据图案确定色彩。如果主体色彩很深，那么气衬托色彩就要淡一些。郑州装修公司的宗旨是设计出让你舒适满意的独特风格，始终坚持。装修设计师还可以为你加入一些异国元素的点缀，例如印度和日本的纺织、陶瓷、非洲及墨西哥的编篮工艺……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这些主题能为房间增添格外的情趣。但是这些异国元素处理是要格外小心的，否则会把房间弄成度假纪念场所的。</w:t>
      </w:r>
      <w:hyperlink r:id="rId2">
        <w:r>
          <w:rPr>
            <w:rStyle w:val="InternetLink"/>
            <w:rFonts w:ascii="宋体" w:hAnsi="宋体" w:cs="宋体"/>
            <w:sz w:val="18"/>
          </w:rPr>
          <w:t>郑州装修公司</w:t>
        </w:r>
      </w:hyperlink>
      <w:r>
        <w:rPr>
          <w:rFonts w:ascii="宋体" w:hAnsi="宋体" w:cs="宋体"/>
          <w:sz w:val="18"/>
        </w:rPr>
        <w:t>设计师会为你选择一些少而精的物品，主要是起到画龙点睛的效果，打造出高档大气上档次的客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舒适的卧室装修风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们都想拥有一个舒适的卧室，现代人们对卧室布局要求也越来越高，卧室装修的风格也越显得主要啦，好的卧室不仅在视觉上给人舒适的感觉，还有影响人们的睡眠质量。现在的生活步伐越来越快，下班后都想回到一个给人轻松温馨的卧室美美睡一觉。没有人希望自己的卧室风格与他人雷同，事实上，人们很难给出区别，但是对于郑州装修公司来说，设计师们会清楚知道，他们懂的风格不是做出来的，而是感觉来的，是给人一种油然而生的感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装修公司认为卧室风格的设计尤为要细心。织物和窗帘的选取要格外在意，无论是丰富的图案还是一片色彩的窗帘，平淡无奇还是绚丽斑斓的地面设计，权衡这些风格的使用尺度十分重要，这样才会呈现给我们眼前一个安静祥和的卧室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想了解更多的室内装修风格，可以百度一下</w:t>
      </w:r>
      <w:r>
        <w:rPr>
          <w:lang w:val="en-US" w:eastAsia="zh-CN"/>
        </w:rPr>
        <w:t>----</w:t>
      </w:r>
      <w:r>
        <w:rPr>
          <w:lang w:val="en-US" w:eastAsia="zh-CN"/>
        </w:rPr>
        <w:t>郑州大河港湾装饰公司</w:t>
      </w:r>
      <w:r>
        <w:rPr>
          <w:lang w:val="en-US" w:eastAsia="zh-CN"/>
        </w:rPr>
        <w:t>,</w:t>
      </w:r>
      <w:r>
        <w:rPr>
          <w:lang w:val="en-US" w:eastAsia="zh-CN"/>
        </w:rPr>
        <w:t>或直接登录公司官方网站：</w:t>
      </w:r>
      <w:hyperlink r:id="rId3">
        <w:r>
          <w:rPr>
            <w:rStyle w:val="InternetLink"/>
            <w:i/>
            <w:iCs/>
          </w:rPr>
          <w:t>http://www.zzdhgw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dhgw.com/" TargetMode="External"/><Relationship Id="rId3" Type="http://schemas.openxmlformats.org/officeDocument/2006/relationships/hyperlink" Target="http://www.zzdhg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1T09:01:03Z</dcterms:modified>
  <cp:revision>0</cp:revision>
  <dc:subject/>
  <dc:title>　舒适的客厅装修风格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