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型号：</w:t>
      </w:r>
      <w:r>
        <w:rPr>
          <w:sz w:val="18"/>
          <w:szCs w:val="18"/>
        </w:rPr>
        <w:t>VGT-7080ST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虽然许多汽车上的化油器已经逐步被电子喷射装置所代替，但在一些经济型汽车和摩托车上它还在广泛使用着，随着汽车技术的发展，化油器已成为汽车上一个构造复杂，加工精密的计量装置了。</w:t>
      </w:r>
      <w:r>
        <w:rPr>
          <w:rFonts w:ascii="Arial" w:hAnsi="Arial" w:cs="Arial"/>
          <w:color w:val="636563"/>
          <w:spacing w:val="15"/>
          <w:sz w:val="18"/>
          <w:szCs w:val="18"/>
        </w:rPr>
        <w:t>化油器是在发动机工作产生的真空作用下，将一定比例的汽油与空气混合的机械装置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化油器是发动机系统的心脏，工作性能良好的化油器能够给您带来车内最澎湃的动力，却有着最节约的油耗。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广泛适用于饰品、钟表、表壳的抛光腊及污垢，电子零件及电子、电脑线路板上的助焊剂、松香，精密器件上的油脂；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航空、铁路系统生产及维修，汽车摩托车制造行业如齿轮、曲轴、齿轮箱、油泵油嘴配件、轴承、掣动器、燃油过滤器、减震器等高精度的超声波清洗；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精密模具、灯饰、锁具、刀具、餐具等成品五金制品包装前的超声波清洗；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轻工业如空调、冷柜、冰箱中的压缩机、精密纺织器格、喷丝嘴、珠宝行业的首饰玉器、表面处理行业如机械五金零部件电镀前处理，非金属机箱体涂覆等的超声波清洗；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高洁净度要求的精密铜件、锌铝合金件、五金件的清洗，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尤其适合于汽车化油器的清洗。</w:t>
      </w:r>
      <w:r>
        <w:rPr>
          <w:rFonts w:ascii="新宋体" w:hAnsi="新宋体" w:cs="新宋体" w:eastAsia="新宋体"/>
          <w:sz w:val="18"/>
          <w:szCs w:val="18"/>
        </w:rPr>
        <w:t>化油器是发动机系统的心脏，工作性能良好的化油器能够给您带来车内最澎湃的动力，却有着最节约的油耗</w:t>
      </w:r>
      <w:r>
        <w:rPr>
          <w:sz w:val="18"/>
          <w:szCs w:val="18"/>
        </w:rPr>
        <w:t>；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典型用户：温州中成化油器制造有限公司，浙江瑞星化油器有限公司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具有以下特点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操作简单，性能稳定，适合大批量连续生产；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清洗效率高，清洗和烘干两不误，一次性到位，节约能源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具备产能等智能化计数功能，颇具人性化设计；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超声波清洗</w:t>
      </w:r>
      <w:r>
        <w:rPr>
          <w:sz w:val="18"/>
          <w:szCs w:val="18"/>
        </w:rPr>
        <w:t>+</w:t>
      </w:r>
      <w:r>
        <w:rPr>
          <w:sz w:val="18"/>
          <w:szCs w:val="18"/>
        </w:rPr>
        <w:t>喷淋清洗高效率的清洗组合，清洗效率更高，效果更好；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采用机械手操作、</w:t>
      </w:r>
      <w:r>
        <w:rPr>
          <w:sz w:val="18"/>
          <w:szCs w:val="18"/>
        </w:rPr>
        <w:t>PLC</w:t>
      </w:r>
      <w:r>
        <w:rPr>
          <w:sz w:val="18"/>
          <w:szCs w:val="18"/>
        </w:rPr>
        <w:t>控制，减轻员工劳动强度，减少人力资源，提高竞争优势；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可有效去除微米单位的粒子，让你免除清洗不干净的后顾之忧；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实施“交钥匙工程”，真正让你“买得放心、用得放心”；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采用进口滚珠丝杆配合伺服电机控制，定位精确；</w:t>
      </w:r>
    </w:p>
    <w:sectPr>
      <w:type w:val="nextPage"/>
      <w:pgSz w:w="11906" w:h="16838"/>
      <w:pgMar w:left="471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3:00Z</dcterms:created>
  <dc:creator>*</dc:creator>
  <dc:description/>
  <cp:keywords/>
  <dc:language>en-US</dc:language>
  <cp:lastModifiedBy>微软用户</cp:lastModifiedBy>
  <cp:lastPrinted>2008-11-04T11:44:00Z</cp:lastPrinted>
  <dcterms:modified xsi:type="dcterms:W3CDTF">2009-08-11T09:14:00Z</dcterms:modified>
  <cp:revision>6</cp:revision>
  <dc:subject/>
  <dc:title>作业标准书</dc:title>
</cp:coreProperties>
</file>