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75095"/>
          <w:kern w:val="2"/>
          <w:sz w:val="27"/>
          <w:szCs w:val="27"/>
        </w:rPr>
      </w:pPr>
      <w:r>
        <w:rPr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75095"/>
          <w:kern w:val="2"/>
          <w:sz w:val="27"/>
          <w:szCs w:val="27"/>
        </w:rPr>
        <w:t>赴俄罗斯考察</w:t>
      </w:r>
      <w:r>
        <w:rPr>
          <w:rFonts w:cs="宋体;SimSun" w:ascii="宋体;SimSun" w:hAnsi="宋体;SimSun"/>
          <w:b/>
          <w:bCs/>
          <w:color w:val="075095"/>
          <w:kern w:val="2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75095"/>
          <w:kern w:val="2"/>
          <w:sz w:val="27"/>
          <w:szCs w:val="27"/>
        </w:rPr>
        <w:t>旅游</w:t>
      </w:r>
      <w:r>
        <w:rPr>
          <w:rFonts w:cs="宋体;SimSun" w:ascii="宋体;SimSun" w:hAnsi="宋体;SimSun"/>
          <w:b/>
          <w:bCs/>
          <w:color w:val="075095"/>
          <w:kern w:val="2"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color w:val="075095"/>
          <w:kern w:val="2"/>
          <w:sz w:val="27"/>
          <w:szCs w:val="27"/>
        </w:rPr>
        <w:t>注意事项</w:t>
      </w:r>
    </w:p>
    <w:p>
      <w:pPr>
        <w:pStyle w:val="Normal"/>
        <w:rPr/>
      </w:pP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莫斯科平均气温参考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-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-1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-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-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-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  <w:br/>
        <w:t>7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8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11</w:t>
      </w:r>
      <w:r>
        <w:rPr>
          <w:color w:val="000000"/>
          <w:szCs w:val="21"/>
        </w:rPr>
        <w:t>月：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-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  <w:br/>
      </w:r>
      <w:r>
        <w:rPr>
          <w:color w:val="000000"/>
          <w:szCs w:val="21"/>
        </w:rPr>
        <w:t>俄罗斯游览气候类似于中国北方一年四季的特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莫斯科、圣彼得堡冬令时间比北京时间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时，夏令时间比北京时间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时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莫斯科和圣彼得堡的用车为欧洲二手进口巴士。俄罗斯飞机场的登机口大都没有对接走廊，由机场巴士运送旅客至飞机悬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俄罗斯受前苏联影响，房间格局较小，房间内睡床较国内宾馆小，由于生活习惯不同，房间内通常不装备热水瓶，也不供应牙具和拖鞋，请自备。在苏联式的宾馆里有开水供给，开水须在楼层治理员处打，房间的钥匙不答应带出宾馆，每次出入要用钥匙在楼层治理员处换取房卡；西式宾馆内侧不供应开水，请有喝茶习惯的游客自备携式水杯，以便在餐点打水供平时饮用，或购买瓶装水，俄罗斯的电压为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伏，插座运用圆拄式插头，与我国的扁片式插头不同，如需使用，请预备转换插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．游览路程中团餐以中餐为主，期间也会张罗数次俄式西餐供游客品味，如有个人饮食习惯，请自备少许食品。例如：小咸菜、辣椒酱、方便面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．旅途中请恪守当地法律法规，在边检时请游客定然服从导游的张罗，依据本团队的护照编号顺次排队过关。鉴于俄罗斯的工作效率，对于过关的缓慢要有心理预备，不要产生烦躁情绪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．中方海关规定：每位公民答应携带人民币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元以下或美金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以下；卢布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以下，各币种应照实申报，出入境时要填写报关单和移民卡；长焦距相机及摄录机、笔记本电脑须在中俄双方海关报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．因团员个人缘故被拒绝入境或出境，所需一切额外费用由本人自理，抛弃游览者费用不予退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．各种币种票证、金银首饰、相机、手表、手机等随身携带，绝对不要放在托运转李里，上述物品如在托运过程中迷失，后果自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0</w:t>
      </w:r>
      <w:r>
        <w:rPr>
          <w:color w:val="000000"/>
          <w:szCs w:val="21"/>
        </w:rPr>
        <w:t>．在境外活动期间，团餐都是提前预约，不能随便更改，请按规定时间就餐；外出参观、购物请服从导游的张罗，特别夜间不要单独外出，如要自在活动请及时与导游打招待。俄罗斯的警察对外国人的证件治理无比严厉，外出时请随身携带护照并妥善保管。如护照丢失，由此所产生的时间耽误及费用由客人本人承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1</w:t>
      </w:r>
      <w:r>
        <w:rPr>
          <w:color w:val="000000"/>
          <w:szCs w:val="21"/>
        </w:rPr>
        <w:t>．俄罗斯的景点与停车场不在一处，司机为方便游客虽然就近停车，但游客下车后车要开到另外的地方停，因而请大家跟着导游，不要散团，免得迷路找不到停车场。另外，城市街道上车速较快，过马路时请走斑马线并注重信号变迁，保证交通安然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．俄罗斯景点景区内卫生间较少，有的时候导游也没方法帮您马上找到方便的地方，请大家在宾馆、餐点或有卫生间的地方及时利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3</w:t>
      </w:r>
      <w:r>
        <w:rPr>
          <w:color w:val="000000"/>
          <w:szCs w:val="21"/>
        </w:rPr>
        <w:t>．进入赌场及文娱场所时，禁止穿短裤、活动裤、拖鞋，观看艺术上演，应着装整洁、准时到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．在旅途中请大家注重举止文化，禁止随地吐痰、乱扔杂物、大声喧哗；游览车内、列车包厢、车站大厅以及一些特定的景点，如：红场、无名烈士墓等严禁吸烟，违者罚款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5</w:t>
      </w:r>
      <w:r>
        <w:rPr>
          <w:color w:val="000000"/>
          <w:szCs w:val="21"/>
        </w:rPr>
        <w:t>．在俄罗斯可选购的特产有：紫金首饰、望远镜、木套娃、琥珀制品、水晶制品、孔雀石、俄罗斯军表、瑞士手表、法国香水、意大利皮具以及鱼籽酱、巧克力、伏特加酒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．在俄罗斯购物除了与景点、景区内的摊床小贩能够讨价还价，其他商店一概不能讲价，另外文物类物品禁止出境。远离街头乞丐，不要随便施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7</w:t>
      </w:r>
      <w:r>
        <w:rPr>
          <w:color w:val="000000"/>
          <w:szCs w:val="21"/>
        </w:rPr>
        <w:t>．禁止携带毒品、麻醉品、强制弹药、文物、违背国家规定的出版物、罕见金属、未检疫的动物植物及强止痛、依靠性药品出入境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上信息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1:00Z</dcterms:created>
  <dc:creator>微软用户</dc:creator>
  <dc:description/>
  <cp:keywords/>
  <dc:language>en-US</dc:language>
  <cp:lastModifiedBy>微软用户</cp:lastModifiedBy>
  <dcterms:modified xsi:type="dcterms:W3CDTF">2010-06-21T09:26:00Z</dcterms:modified>
  <cp:revision>2</cp:revision>
  <dc:subject/>
  <dc:title> 赴俄罗斯考察(旅游)注意事项</dc:title>
</cp:coreProperties>
</file>