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雅芭蕾  华丽转身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z w:val="36"/>
          <w:szCs w:val="36"/>
        </w:rPr>
        <w:t>红舞裙艺术学校芭蕾知识公益讲座纪实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延安三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民生大厦市南区文化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多功能厅被挤得水泄不通，红舞裙艺术学校芭蕾知识公益讲座如火如荼进行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现场：座无虚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讲座开始还有半个小时的时间，家长和孩子已经开始陆陆续续赶来，负责签到的李老师忙着引导家长和孩子入座。来现场参加讲座的人员远远超出预计人数，原先安排的座位被全部坐满，来的稍微晚一些的家长只能重新安排座椅入座。红舞裙艺术学校校长尹一帆穿梭于会场中，协调活动各项细节问题，尹校长说，“我只能用一个词来形容现在的场面，那就是‘现场爆满’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讲座：寓教于乐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本次公益讲座由校长尹一帆主持，芭蕾舞专业教师高天一主讲，从芭蕾起源到形体，同时还解答了部分家长对对芭蕾认识的误区。芭蕾</w:t>
      </w:r>
      <w:r>
        <w:rPr>
          <w:rFonts w:cs="Tahoma"/>
          <w:sz w:val="28"/>
          <w:szCs w:val="28"/>
        </w:rPr>
        <w:t>高天一在讲座中说：“芭蕾注重形体的塑造，比如腰背的细窄和臀部的提升，足尖动作并不是主要的。但是，有些老师急于求成，对孩子进行超负荷的训练，肯定会对孩子造成一定的影响。芭蕾舞一般要经过三、四年舞蹈基础的训练，才让孩子穿足尖鞋。一次课也只会有两三个动作是足尖动作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形象更生动的让大家了解芭蕾，红舞裙艺术学校的小学员们还配合高老师的讲解进行动作演示。学校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级班的小学员们还进行了一场小小的汇报演出，向家长展现她们的芭蕾功底。这种寓教于乐的讲座形式深受家长和学员的喜爱，台上高年级的学员翩翩起舞，台下的小学员们也按耐不住，纷纷模仿表演，一只只“小天鹅”争相舞动现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活动：好评如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时的讲座在现场观众的意犹未尽中结束，留给她们的是关于芭蕾的遐想与憧憬。“真的非常不错，很成功，希望以后能够多举办这样的讲座”，一位年过半百的老人拉住尹校长的手说，内容也好，形式也好。老人用最朴实的语言给红舞裙最高的肯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成人芭蕾：年底开课</w:t>
      </w:r>
    </w:p>
    <w:p>
      <w:pPr>
        <w:pStyle w:val="Style15"/>
        <w:spacing w:lineRule="auto" w:line="360"/>
        <w:ind w:firstLine="560"/>
        <w:rPr/>
      </w:pPr>
      <w:r>
        <w:rPr>
          <w:rFonts w:ascii="Tahoma" w:hAnsi="Tahoma" w:cs="Tahoma"/>
          <w:sz w:val="28"/>
          <w:szCs w:val="28"/>
        </w:rPr>
        <w:t>记者</w:t>
      </w:r>
      <w:r>
        <w:rPr>
          <w:rFonts w:ascii="Tahoma" w:hAnsi="Tahoma" w:cs="Tahoma"/>
          <w:sz w:val="28"/>
          <w:szCs w:val="28"/>
        </w:rPr>
        <w:t>从</w:t>
      </w:r>
      <w:r>
        <w:rPr>
          <w:rFonts w:ascii="Tahoma" w:hAnsi="Tahoma" w:cs="Tahoma"/>
          <w:sz w:val="28"/>
          <w:szCs w:val="28"/>
        </w:rPr>
        <w:t>红舞裙艺术学校了解到，成人芭蕾形体班也正在筹备中，年内将开班。校长尹一帆告诉记者：“上班族们在业余时间学习一些简单的舞蹈动作，是短暂时间内提升自己气质的有效方法。”</w:t>
      </w:r>
      <w:r>
        <w:rPr>
          <w:rFonts w:ascii="Tahoma" w:hAnsi="Tahoma" w:cs="Tahoma"/>
          <w:sz w:val="28"/>
          <w:szCs w:val="28"/>
        </w:rPr>
        <w:t>正在为形体发愁的白领们，不妨来试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0:00Z</dcterms:created>
  <dc:creator>微软用户</dc:creator>
  <dc:description/>
  <cp:keywords/>
  <dc:language>en-US</dc:language>
  <cp:lastModifiedBy>微软用户</cp:lastModifiedBy>
  <dcterms:modified xsi:type="dcterms:W3CDTF">2010-07-26T08:05:00Z</dcterms:modified>
  <cp:revision>11</cp:revision>
  <dc:subject/>
  <dc:title>2010年7月25日14点30分，延安三路105号民生大厦市南区文化馆6楼多功能厅被挤得水泄不通，红舞裙艺术学校芭蕾知识公益讲座如火如荼进行中</dc:title>
</cp:coreProperties>
</file>