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随着我国经济建设的高速发展，对能源的需求日益增加。而能源生产行业，如煤炭、石油、化工等，均是爆炸危险场所密集的行业，在这些地方所使用的电器设备必须是防爆型的，包括防爆电机，防爆电器，防爆工具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防爆电器在选型、安装、使用及维护上都有其自身的特点，应严格把好技术关，否则就失去了防爆的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需要了解防爆知识，在生产实践中更加自觉地提高防爆意识，减少防爆电器的非正常使用，减少由于防爆电器事故而引发的火灾防爆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8:00Z</dcterms:created>
  <dc:creator>微软用户</dc:creator>
  <dc:description/>
  <cp:keywords/>
  <dc:language>en-US</dc:language>
  <cp:lastModifiedBy>微软用户</cp:lastModifiedBy>
  <dcterms:modified xsi:type="dcterms:W3CDTF">2013-10-25T02:06:00Z</dcterms:modified>
  <cp:revision>2</cp:revision>
  <dc:subject/>
  <dc:title>随着我国经济建设的高速发展，对能源的需求日益增加</dc:title>
</cp:coreProperties>
</file>