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显示屏的基本构成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单地讲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屏就是由若干个可组合拼接的显示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显示板或单元显示箱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构成屏体，再加上一套适当的控制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控板或控制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所以多种规格的显示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单元箱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合不同控制技术的控制器就可以组成许多种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显示屏，以满足不同环境，不同显示要求的需要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仔细分解一个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屏，它由以下一些要素构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以较为复杂的同步视频屏为例</w:t>
            </w:r>
            <w:r>
              <w:rPr>
                <w:rFonts w:cs="宋体;SimSun" w:ascii="宋体;SimSun" w:hAnsi="宋体;SimSun"/>
                <w:kern w:val="0"/>
                <w:sz w:val="24"/>
              </w:rPr>
              <w:t>): 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① 金属结构框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户内屏一般由铝合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角铝或铝方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构成内框架，搭载显示板等各种电路板以及开关电源，外边框采用茶色铝合金方管，或铝合金包不锈钢，或钣金一体化制成。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户外屏框架根据屏体大小及承重能力一般为角钢或工字钢构成，外框可采用铝塑板进行装饰。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② 显示单元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　　是显示屏的主体部分，由发光材料及驱动电路构成。户内屏就是各种规格的单元显示板，户外屏就是单元箱体。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③ 扫描控制板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　　该电路板的功能是数据缓冲，产生各种扫描信号以及占空比灰度控制信号。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　④ 开关电源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V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交流电变为各种直流电提供给各种电路。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　⑤ 双绞线传输电缆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　　主控仪产生的显示数据及各种控制信号由双绞线电缆传输至屏体。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　⑥ 主控制仪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将输入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RG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数字视频信号缓冲，灰度变换，重新组织，并产生各种控制信号。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⑦ 专用显示卡及多媒体卡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除具有电脑显示卡的基本功能外还同时输出数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RG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号及行，场，消隐等信号给主控仪。多媒体除以上功能外还可将输入的模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Video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号变为数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RG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即视频采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。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　⑧ 电脑及其外设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　　⑨ 其他信息源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电视机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VD/VCD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摄录像机及切换矩阵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1:00Z</dcterms:created>
  <dc:creator>USER</dc:creator>
  <dc:description/>
  <cp:keywords/>
  <dc:language>en-US</dc:language>
  <cp:lastModifiedBy>USER</cp:lastModifiedBy>
  <dcterms:modified xsi:type="dcterms:W3CDTF">2010-05-11T09:31:00Z</dcterms:modified>
  <cp:revision>2</cp:revision>
  <dc:subject/>
  <dc:title/>
</cp:coreProperties>
</file>