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"/>
        <w:gridCol w:w="7815"/>
      </w:tblGrid>
      <w:tr>
        <w:trPr/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显示屏设计方案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 显示屏的尺寸设计在设计屏体大小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三个重要的因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  <w:br/>
              <w:t xml:space="preserve">(1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内容的需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(2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地空间条件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(3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屏单元模板尺寸（室内屏）或象素大小（户外屏）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 耗电与电源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屏的耗电量分为平均耗电量和最大耗电量。平均耗电量又称工作电量，是平时实际耗电量。最大耗电量是启动时或全亮等极端情况时的耗电量，最大耗电量是交流电供电（线径，开关等）必须考虑的要素。平均耗电量一般为最大耗电量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屏属大型精密电子设备，为了安全使用及可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&amp;#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，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C220V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入端或与其相连计算机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C220V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入端必须接地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计算机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C220V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入接地端已与计算机机壳相连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 户外屏应考虑的问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外屏的主要问题如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显示屏安装在户外，经常日晒雨淋，风吹尘盖，工作环境恶劣。电子设备被淋湿或严重受潮会引起短路甚至起火，引发故障甚至火灾，造成损失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显示屏可能会受到雷电引起的强电强磁袭击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环境温度变化极大。显示屏工作时本身就要产生一定的热量，如果环境温度过高而散热又不良，集成电路可能工作不正常，甚至被烧毁，从而使显示系统无法正常工作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受众面宽，视距要求远、视野要求广；环境光变化大，特别是可能受到阳光直射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对以上特殊要求，户外显示屏必须做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屏体及屏体与建筑的结合部必须严格防水防漏；屏体要有良好的排水措施，一旦发生积水能顺利排放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在显示屏及建筑物上安装避雷装置。显示屏主体和外壳保持良好接地，接地电阻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姆，使雷电引起的大电流及时泄放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安装通风设备降温，使屏体内部温度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之间。屏体背后上方安装轴流风机，排出热量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选用工作温度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之间的工业级集成电路芯片，防止冬季温度过低使显示屏不能启动。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为了保证在环境光强烈的情况下远距离可视，必须选用超高亮度发光二极管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显示介质选用新型广视角管，视角宽阔，色彩纯正，一致协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命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小时。显示介质的外封装为目前最流行的带遮沿方形筒体，硅胶密封，无金属化装配；其外型精致美观，坚固耐用，具有防阳光直射、防尘、防水、防高温、防电路短路“五防”特点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见问题解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 考虑用户场地所能允许的屏体面积的因素有哪些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有效视距与实际场地尺寸的关系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像素尺寸与分辩率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单元为基数的面积估计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屏体机械安装及维护操作空间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屏体倾角对距离的影响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 用户需要的播放效果有哪些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文字显示：视其文字尺寸及分辩需求而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普通视频显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&amp;#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5;2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阵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数字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VD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&amp;#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5;48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点阵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完整计算机视频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&amp;#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5;6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阵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 环境亮度对于屏体有哪些亮度要求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亮度要求如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室内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800CD/M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半室内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2000CD/M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户外（坐南朝北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4000CD/M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户外（坐北朝南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8000CD/M2</w:t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 红绿蓝在白色构成方面有什么样的亮度要求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、绿、蓝在白色的成色方面贡献是不一样的。其根本原因是由于人类眼睛的视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对于不同波长的光感觉不同而造成的。经过大量的实验检验得到以下大约比例，供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设计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单红绿蓝亮度比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确红绿蓝亮度比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 为什么高档全彩显示屏要用纯绿管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实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LED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屏生产时，应选择发光效率高而又能获得显色丰富鲜艳的三基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LED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管，以使在色度图中的色三角形面积尽可能在且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&amp;#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舌形谱色曲线，来满足丰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彩色和发出足够的亮度而舌形曲线顶尖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5n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长光，所以高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LED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屏选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长接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5n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纯绿色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LED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，例如选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5n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0n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长光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LED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管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 在明确亮度及点密度的要求条件下，如何计算机单管的亮度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方法如下：（以两红、一绿、一蓝为例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LED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亮度：亮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M2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&amp;#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M2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&amp;#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;0.3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&amp;#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;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LED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亮度：亮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M2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&amp;#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M2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&amp;#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;0.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LED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亮度：亮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M2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&amp;#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M2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&amp;#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;0.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如：每平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密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R1G1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每平米亮度要求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 CD/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则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LED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亮度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&amp;#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;2500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&amp;#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;0.3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&amp;#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7;2=0.3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LED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亮度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&amp;#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;2500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&amp;#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;0.6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&amp;#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;2=1.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LED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亮度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&amp;#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;2500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&amp;#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;0.1=0.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像素点的亮度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&amp;#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;2+1.2+0.2=2.0 CD</w:t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 为什么选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VI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接口标准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VI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卡接口是符合计算机国际标准的显示接口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无需打开机箱，即可方便安装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显存高，动态画面显示能力强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软硬件兼容能力强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支持所有操作系统及应用软件，显示灵活方便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大批量生产，成本低，维护方便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 显示屏能不能用笔记本控制，为什么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能。笔记本电脑的显卡是内置的，无法实现与控制系统的连接，目前京东方有一款笔记本现在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V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，可以实现笔记本控制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 全彩屏使用日亚管与使用国产管除价格外有哪些区别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管芯：日亚公司自主生产管芯，国产管一般使用美国或台湾公司的管芯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封装：日亚公司自主封装，国内无生产工厂，国产管封装厂家较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一致性：日亚管同批管芯波长相差较小，一致性好，国产管一致性相对较差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使用寿命：日亚管使用寿命相对较长，国产管衰减比较严重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室内模块全彩屏与贴片全彩屏有什么区别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发光部分：模块全彩屏的显示模块一般为黄绿的，纯绿的模块价格较贵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片全彩屏一般使用纯绿管芯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显示效果：模块全彩屏像素点视觉感觉较粗，亮度较低，容易有马赛克现象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片全彩屏一致性较好，亮度较高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维护：模块全彩不易维护，整块模块更换成本较高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片全彩易维护，可进行单灯维修更换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户外屏能不能用表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为什么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能。户外屏安装结构要求严格，贴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LED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法适应户外的恶劣环境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外屏亮度要求较高，目前贴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LED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法达到户外屏的亮度要求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户外屏的生产周期为什么比较长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原料采购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LED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管采购周期较长，尤其进口管芯，订货周期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—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产工艺复杂：需经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CB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、罩壳制作、灌胶、调白平衡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结构要求严格：一般为箱体设计，需考虑防风、防雨、防雷等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如何帮助用户选择适合的显示屏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显示内容的需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可视距离、视角的确认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屏体分辩率的要求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安装环境的要求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成本的控制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显示屏一般的长宽比例是多少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文屏：根据显示的内容确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屏：一般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接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理想的比例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一套控制系统能够控制的点数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：单色、双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&amp;#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;6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：单色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6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&amp;#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5;5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色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6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&amp;#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;256</w:t>
              <w:br/>
              <w:t xml:space="preserve">DVI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色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0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&amp;#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;768</w:t>
              <w:br/>
              <w:t xml:space="preserve">DVI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彩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&amp;#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;512</w:t>
              <w:br/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显示屏的安装要求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要求：供电接线点应在屏体尺寸之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20V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电供电，火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接地线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380V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电供电，三火线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接地线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线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线导线截面积相同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以上显示屏应加降压启动设备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要求：通讯距离是以通讯线长为定义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以所安装显示屏的型号所用通讯线长度标准来安装通讯线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线禁止与电源线在同一线管内走线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要求：显示屏安装左右水平，不准许后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装要加装上下调节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壁挂安装前要装前倾脱落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落地安装要加定位支撑螺栓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25:00Z</dcterms:created>
  <dc:creator>USER</dc:creator>
  <dc:description/>
  <cp:keywords/>
  <dc:language>en-US</dc:language>
  <cp:lastModifiedBy>USER</cp:lastModifiedBy>
  <dcterms:modified xsi:type="dcterms:W3CDTF">2010-05-11T09:28:00Z</dcterms:modified>
  <cp:revision>3</cp:revision>
  <dc:subject/>
  <dc:title/>
</cp:coreProperties>
</file>