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屏常见的故障及其排除方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屏不亮（黑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测电源是否通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测通讯线是否接通，有无接错。（同步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步屏检测发送卡和接收卡通讯绿灯有无闪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脑显示器是否保护，或者显示屏显示领域是黑色或纯蓝。（同步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块单元板不亮（黑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连续几块板横方向不亮，检查正常单元板与异常单元板之间的排线连接是否接通；或者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正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连续几块板纵方向不亮，检查此列电源供电是否正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板上行不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行脚与</w:t>
            </w:r>
            <w:r>
              <w:rPr>
                <w:rFonts w:cs="宋体;SimSun" w:ascii="宋体;SimSun" w:hAnsi="宋体;SimSun"/>
                <w:kern w:val="0"/>
                <w:sz w:val="24"/>
              </w:rPr>
              <w:t>4953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脚是否有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正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</w:t>
            </w:r>
            <w:r>
              <w:rPr>
                <w:rFonts w:cs="宋体;SimSun" w:ascii="宋体;SimSun" w:hAnsi="宋体;SimSun"/>
                <w:kern w:val="0"/>
                <w:sz w:val="24"/>
              </w:rPr>
              <w:t>4953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发烫或者烧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</w:t>
            </w:r>
            <w:r>
              <w:rPr>
                <w:rFonts w:cs="宋体;SimSun" w:ascii="宋体;SimSun" w:hAnsi="宋体;SimSun"/>
                <w:kern w:val="0"/>
                <w:sz w:val="24"/>
              </w:rPr>
              <w:t>4953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高电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4953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脚是否有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板不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正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上下模块对应通脚是否接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脚到模块脚是否有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板缺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45  R.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是否有输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查正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脚与异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脚是否有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4:00Z</dcterms:created>
  <dc:creator>USER</dc:creator>
  <dc:description/>
  <cp:keywords/>
  <dc:language>en-US</dc:language>
  <cp:lastModifiedBy>USER</cp:lastModifiedBy>
  <dcterms:modified xsi:type="dcterms:W3CDTF">2010-05-11T09:34:00Z</dcterms:modified>
  <cp:revision>3</cp:revision>
  <dc:subject/>
  <dc:title/>
</cp:coreProperties>
</file>