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0" w:type="pct"/>
        <w:jc w:val="left"/>
        <w:tblInd w:w="-1065" w:type="dxa"/>
        <w:tblLayout w:type="fixed"/>
        <w:tblCellMar>
          <w:top w:w="15" w:type="dxa"/>
          <w:left w:w="15" w:type="dxa"/>
          <w:bottom w:w="15" w:type="dxa"/>
          <w:right w:w="15" w:type="dxa"/>
        </w:tblCellMar>
      </w:tblPr>
      <w:tblGrid>
        <w:gridCol w:w="10473"/>
      </w:tblGrid>
      <w:tr>
        <w:trPr/>
        <w:tc>
          <w:tcPr>
            <w:tcW w:w="10473" w:type="dxa"/>
            <w:tcBorders/>
            <w:vAlign w:val="center"/>
          </w:tcPr>
          <w:tbl>
            <w:tblPr>
              <w:tblW w:w="10575" w:type="dxa"/>
              <w:jc w:val="left"/>
              <w:tblInd w:w="0" w:type="dxa"/>
              <w:tblLayout w:type="fixed"/>
              <w:tblCellMar>
                <w:top w:w="0" w:type="dxa"/>
                <w:left w:w="0" w:type="dxa"/>
                <w:bottom w:w="0" w:type="dxa"/>
                <w:right w:w="0" w:type="dxa"/>
              </w:tblCellMar>
            </w:tblPr>
            <w:tblGrid>
              <w:gridCol w:w="10575"/>
            </w:tblGrid>
            <w:tr>
              <w:trPr/>
              <w:tc>
                <w:tcPr>
                  <w:tcW w:w="10575"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715125" cy="13982700"/>
                            <wp:effectExtent l="0" t="0" r="0" b="0"/>
                            <wp:wrapSquare wrapText="bothSides"/>
                            <wp:docPr id="1" name="Frame1"/>
                            <a:graphic xmlns:a="http://schemas.openxmlformats.org/drawingml/2006/main">
                              <a:graphicData uri="http://schemas.microsoft.com/office/word/2010/wordprocessingShape">
                                <wps:wsp>
                                  <wps:cNvSpPr txBox="1"/>
                                  <wps:spPr>
                                    <a:xfrm>
                                      <a:off x="0" y="0"/>
                                      <a:ext cx="6715125" cy="139827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575"/>
                                        </w:tblGrid>
                                        <w:tr>
                                          <w:trPr/>
                                          <w:tc>
                                            <w:tcPr>
                                              <w:tcW w:w="10575" w:type="dxa"/>
                                              <w:tcBorders/>
                                              <w:vAlign w:val="center"/>
                                            </w:tcPr>
                                            <w:tbl>
                                              <w:tblPr>
                                                <w:tblW w:w="10575" w:type="dxa"/>
                                                <w:jc w:val="center"/>
                                                <w:tblInd w:w="0" w:type="dxa"/>
                                                <w:tblLayout w:type="fixed"/>
                                                <w:tblCellMar>
                                                  <w:top w:w="0" w:type="dxa"/>
                                                  <w:left w:w="0" w:type="dxa"/>
                                                  <w:bottom w:w="0" w:type="dxa"/>
                                                  <w:right w:w="0" w:type="dxa"/>
                                                </w:tblCellMar>
                                              </w:tblPr>
                                              <w:tblGrid>
                                                <w:gridCol w:w="10575"/>
                                              </w:tblGrid>
                                              <w:tr>
                                                <w:trPr/>
                                                <w:tc>
                                                  <w:tcPr>
                                                    <w:tcW w:w="10575"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c>
                                                  <w:tcPr>
                                                    <w:tcW w:w="10575" w:type="dxa"/>
                                                    <w:tcBorders/>
                                                    <w:vAlign w:val="center"/>
                                                  </w:tcPr>
                                                  <w:p>
                                                    <w:pPr>
                                                      <w:pStyle w:val="Normal"/>
                                                      <w:widowControl/>
                                                      <w:ind w:left="-680" w:hanging="0"/>
                                                      <w:jc w:val="left"/>
                                                      <w:rPr>
                                                        <w:rFonts w:ascii="宋体;SimSun" w:hAnsi="宋体;SimSun" w:cs="宋体;SimSun"/>
                                                        <w:kern w:val="0"/>
                                                        <w:sz w:val="24"/>
                                                      </w:rPr>
                                                    </w:pPr>
                                                    <w:r>
                                                      <w:rPr>
                                                        <w:rFonts w:ascii="宋体;SimSun" w:hAnsi="宋体;SimSun" w:cs="宋体;SimSun"/>
                                                        <w:kern w:val="0"/>
                                                        <w:sz w:val="24"/>
                                                      </w:rPr>
                                                      <w:t>沉香的</w:t>
                                                    </w:r>
                                                    <w:r>
                                                      <w:rPr>
                                                        <w:rFonts w:ascii="宋体;SimSun" w:hAnsi="宋体;SimSun" w:cs="宋体;SimSun"/>
                                                        <w:kern w:val="0"/>
                                                        <w:sz w:val="24"/>
                                                      </w:rPr>
                                                      <w:t xml:space="preserve">        </w:t>
                                                    </w:r>
                                                    <w:r>
                                                      <w:rPr>
                                                        <w:rFonts w:ascii="宋体;SimSun" w:hAnsi="宋体;SimSun" w:cs="宋体;SimSun"/>
                                                        <w:b/>
                                                        <w:kern w:val="0"/>
                                                        <w:sz w:val="32"/>
                                                        <w:szCs w:val="32"/>
                                                      </w:rPr>
                                                      <w:t xml:space="preserve">  沉香的</w:t>
                                                    </w:r>
                                                    <w:r>
                                                      <w:rPr>
                                                        <w:rFonts w:ascii="宋体;SimSun" w:hAnsi="宋体;SimSun" w:cs="宋体;SimSun"/>
                                                        <w:b/>
                                                        <w:kern w:val="0"/>
                                                        <w:sz w:val="32"/>
                                                        <w:szCs w:val="32"/>
                                                      </w:rPr>
                                                      <w:t>药用价值和其他用途</w:t>
                                                    </w:r>
                                                    <w:r>
                                                      <w:rPr>
                                                        <w:rFonts w:ascii="宋体;SimSun" w:hAnsi="宋体;SimSun" w:cs="宋体;SimSun"/>
                                                        <w:b/>
                                                        <w:kern w:val="0"/>
                                                        <w:sz w:val="24"/>
                                                      </w:rPr>
                                                      <w:t xml:space="preserve"> </w:t>
                                                    </w:r>
                                                    <w:r>
                                                      <w:rPr>
                                                        <w:rFonts w:ascii="宋体;SimSun" w:hAnsi="宋体;SimSun" w:cs="宋体;SimSun"/>
                                                        <w:kern w:val="0"/>
                                                        <w:sz w:val="24"/>
                                                      </w:rPr>
                                                      <w:t xml:space="preserve"> </w:t>
                                                    </w:r>
                                                  </w:p>
                                                </w:tc>
                                              </w:tr>
                                              <w:tr>
                                                <w:trPr>
                                                  <w:trHeight w:val="118" w:hRule="atLeast"/>
                                                </w:trPr>
                                                <w:tc>
                                                  <w:tcPr>
                                                    <w:tcW w:w="105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10575" w:type="dxa"/>
                                                    <w:tcBorders/>
                                                  </w:tcPr>
                                                  <w:tbl>
                                                    <w:tblPr>
                                                      <w:tblW w:w="10494" w:type="dxa"/>
                                                      <w:jc w:val="center"/>
                                                      <w:tblInd w:w="0" w:type="dxa"/>
                                                      <w:tblLayout w:type="fixed"/>
                                                      <w:tblCellMar>
                                                        <w:top w:w="0" w:type="dxa"/>
                                                        <w:left w:w="0" w:type="dxa"/>
                                                        <w:bottom w:w="0" w:type="dxa"/>
                                                        <w:right w:w="0" w:type="dxa"/>
                                                      </w:tblCellMar>
                                                    </w:tblPr>
                                                    <w:tblGrid>
                                                      <w:gridCol w:w="10494"/>
                                                    </w:tblGrid>
                                                    <w:tr>
                                                      <w:trPr>
                                                        <w:trHeight w:val="14135" w:hRule="atLeast"/>
                                                      </w:trPr>
                                                      <w:tc>
                                                        <w:tcPr>
                                                          <w:tcW w:w="10494" w:type="dxa"/>
                                                          <w:tcBorders/>
                                                          <w:vAlign w:val="center"/>
                                                        </w:tcPr>
                                                        <w:p>
                                                          <w:pPr>
                                                            <w:pStyle w:val="Normal"/>
                                                            <w:widowControl/>
                                                            <w:spacing w:before="0" w:after="0"/>
                                                            <w:jc w:val="left"/>
                                                            <w:rPr/>
                                                          </w:pPr>
                                                          <w:r>
                                                            <w:rPr>
                                                              <w:rFonts w:ascii="宋体;SimSun" w:hAnsi="宋体;SimSun" w:cs="宋体;SimSun"/>
                                                              <w:kern w:val="0"/>
                                                              <w:sz w:val="24"/>
                                                            </w:rPr>
                                                            <w:t>　　【药 名】：沉香</w:t>
                                                          </w:r>
                                                          <w:r>
                                                            <w:rPr>
                                                              <w:rFonts w:cs="宋体;SimSun" w:ascii="宋体;SimSun" w:hAnsi="宋体;SimSun"/>
                                                              <w:kern w:val="0"/>
                                                              <w:sz w:val="24"/>
                                                            </w:rPr>
                                                            <w:br/>
                                                            <w:br/>
                                                          </w:r>
                                                          <w:r>
                                                            <w:rPr>
                                                              <w:rFonts w:ascii="宋体;SimSun" w:hAnsi="宋体;SimSun" w:cs="宋体;SimSun"/>
                                                              <w:kern w:val="0"/>
                                                              <w:sz w:val="24"/>
                                                            </w:rPr>
                                                            <w:t>　　【英文名】：</w:t>
                                                          </w:r>
                                                          <w:r>
                                                            <w:rPr>
                                                              <w:rFonts w:cs="宋体;SimSun" w:ascii="宋体;SimSun" w:hAnsi="宋体;SimSun"/>
                                                              <w:kern w:val="0"/>
                                                              <w:sz w:val="24"/>
                                                            </w:rPr>
                                                            <w:t>Chinese Eaglewood</w:t>
                                                            <w:br/>
                                                            <w:br/>
                                                          </w:r>
                                                          <w:r>
                                                            <w:rPr>
                                                              <w:rFonts w:ascii="宋体;SimSun" w:hAnsi="宋体;SimSun" w:cs="宋体;SimSun"/>
                                                              <w:kern w:val="0"/>
                                                              <w:sz w:val="24"/>
                                                            </w:rPr>
                                                            <w:t>　　【来 源】：为双子叶植物药瑞香科植物沉香或白木香的含有树脂的木材。</w:t>
                                                          </w:r>
                                                          <w:r>
                                                            <w:rPr>
                                                              <w:rFonts w:cs="宋体;SimSun" w:ascii="宋体;SimSun" w:hAnsi="宋体;SimSun"/>
                                                              <w:kern w:val="0"/>
                                                              <w:sz w:val="24"/>
                                                            </w:rPr>
                                                            <w:br/>
                                                            <w:br/>
                                                          </w:r>
                                                          <w:r>
                                                            <w:rPr>
                                                              <w:rFonts w:ascii="宋体;SimSun" w:hAnsi="宋体;SimSun" w:cs="宋体;SimSun"/>
                                                              <w:kern w:val="0"/>
                                                              <w:sz w:val="24"/>
                                                            </w:rPr>
                                                            <w:t>　　【功 效】：降气温中，暖肾纳气。</w:t>
                                                          </w:r>
                                                          <w:r>
                                                            <w:rPr>
                                                              <w:rFonts w:cs="宋体;SimSun" w:ascii="宋体;SimSun" w:hAnsi="宋体;SimSun"/>
                                                              <w:kern w:val="0"/>
                                                              <w:sz w:val="24"/>
                                                            </w:rPr>
                                                            <w:br/>
                                                            <w:br/>
                                                          </w:r>
                                                          <w:r>
                                                            <w:rPr>
                                                              <w:rFonts w:ascii="宋体;SimSun" w:hAnsi="宋体;SimSun" w:cs="宋体;SimSun"/>
                                                              <w:kern w:val="0"/>
                                                              <w:sz w:val="24"/>
                                                            </w:rPr>
                                                            <w:t>　　【主 治】：治气逆喘息，呕吐呃逆，脘腹胀痛，腰膝虚冷，大肠虚秘，小便气淋，男子精冷。① 《别录》：“疗风水毒肿，去恶气。”②陶弘景：“疗恶核毒肿。”③《海药本草》：“主心腹痛、霍乱、中恶，清神，并宜酒煮服之；诸疮肿宜入膏用。”④《日华子本草》：“调中，补五脏，益精壮阳，暖腰膝，去邪气。止转筋、吐泻、冷气，破症癖，</w:t>
                                                          </w:r>
                                                          <w:r>
                                                            <w:rPr>
                                                              <w:rFonts w:cs="宋体;SimSun" w:ascii="宋体;SimSun" w:hAnsi="宋体;SimSun"/>
                                                              <w:kern w:val="0"/>
                                                              <w:sz w:val="24"/>
                                                            </w:rPr>
                                                            <w:t>(</w:t>
                                                          </w:r>
                                                          <w:r>
                                                            <w:rPr>
                                                              <w:rFonts w:ascii="宋体;SimSun" w:hAnsi="宋体;SimSun" w:cs="宋体;SimSun"/>
                                                              <w:kern w:val="0"/>
                                                              <w:sz w:val="24"/>
                                                            </w:rPr>
                                                            <w:t>治</w:t>
                                                          </w:r>
                                                          <w:r>
                                                            <w:rPr>
                                                              <w:rFonts w:cs="宋体;SimSun" w:ascii="宋体;SimSun" w:hAnsi="宋体;SimSun"/>
                                                              <w:kern w:val="0"/>
                                                              <w:sz w:val="24"/>
                                                            </w:rPr>
                                                            <w:t>)</w:t>
                                                          </w:r>
                                                          <w:r>
                                                            <w:rPr>
                                                              <w:rFonts w:ascii="宋体;SimSun" w:hAnsi="宋体;SimSun" w:cs="宋体;SimSun"/>
                                                              <w:kern w:val="0"/>
                                                              <w:sz w:val="24"/>
                                                            </w:rPr>
                                                            <w:t>冷风麻痹，骨节不任，湿风皮肤痒，心腹痛，气痢。”⑤《珍珠囊》：“补肾，又能去恶气，调中。”⑥《纲目》：“治上热下寒，气逆喘息，大肠虚闭，小便气淋，男子精冷。”⑦《医林纂要》：“坚肾，补命门，温中、燥脾湿，泻心、降逆气，凡一切不调之气皆能调之。并治噤口毒痢及邪恶冷风寒痹。” ⑧《本草再新》：“治肝郁，降肝气，和脾胃，消湿气，利水开窍。”</w:t>
                                                          </w:r>
                                                          <w:r>
                                                            <w:rPr>
                                                              <w:rFonts w:cs="宋体;SimSun" w:ascii="宋体;SimSun" w:hAnsi="宋体;SimSun"/>
                                                              <w:kern w:val="0"/>
                                                              <w:sz w:val="24"/>
                                                            </w:rPr>
                                                            <w:br/>
                                                            <w:br/>
                                                            <w:t xml:space="preserve">      </w:t>
                                                          </w:r>
                                                          <w:r>
                                                            <w:rPr>
                                                              <w:rFonts w:ascii="宋体;SimSun" w:hAnsi="宋体;SimSun" w:cs="宋体;SimSun"/>
                                                              <w:kern w:val="0"/>
                                                              <w:sz w:val="24"/>
                                                            </w:rPr>
                                                            <w:t>【性味归经】：辛苦，温。①《别录》： “微温。”②《海药本草》：“味苦，温，无毒。”③《日华子本草》：“味辛，热，无毒。”④《纲目》</w:t>
                                                          </w:r>
                                                          <w:r>
                                                            <w:rPr>
                                                              <w:rFonts w:cs="宋体;SimSun" w:ascii="宋体;SimSun" w:hAnsi="宋体;SimSun"/>
                                                              <w:kern w:val="0"/>
                                                              <w:sz w:val="24"/>
                                                            </w:rPr>
                                                            <w:t>:“</w:t>
                                                          </w:r>
                                                          <w:r>
                                                            <w:rPr>
                                                              <w:rFonts w:ascii="宋体;SimSun" w:hAnsi="宋体;SimSun" w:cs="宋体;SimSun"/>
                                                              <w:kern w:val="0"/>
                                                              <w:sz w:val="24"/>
                                                            </w:rPr>
                                                            <w:t>咀嚼香甜者性平</w:t>
                                                          </w:r>
                                                          <w:r>
                                                            <w:rPr>
                                                              <w:rFonts w:cs="宋体;SimSun" w:ascii="宋体;SimSun" w:hAnsi="宋体;SimSun"/>
                                                              <w:kern w:val="0"/>
                                                              <w:sz w:val="24"/>
                                                            </w:rPr>
                                                            <w:t>......</w:t>
                                                            <w:br/>
                                                            <w:br/>
                                                          </w:r>
                                                          <w:r>
                                                            <w:rPr>
                                                              <w:rFonts w:ascii="宋体;SimSun" w:hAnsi="宋体;SimSun" w:cs="宋体;SimSun"/>
                                                              <w:kern w:val="0"/>
                                                              <w:sz w:val="24"/>
                                                            </w:rPr>
                                                            <w:t>　</w:t>
                                                          </w:r>
                                                          <w:r>
                                                            <w:rPr>
                                                              <w:rFonts w:ascii="宋体;SimSun" w:hAnsi="宋体;SimSun" w:cs="宋体;SimSun"/>
                                                              <w:b/>
                                                              <w:kern w:val="0"/>
                                                              <w:sz w:val="24"/>
                                                            </w:rPr>
                                                            <w:t>　沉香的药用</w:t>
                                                          </w:r>
                                                          <w:r>
                                                            <w:rPr>
                                                              <w:rFonts w:cs="宋体;SimSun" w:ascii="宋体;SimSun" w:hAnsi="宋体;SimSun"/>
                                                              <w:kern w:val="0"/>
                                                              <w:sz w:val="24"/>
                                                            </w:rPr>
                                                            <w:br/>
                                                            <w:br/>
                                                          </w:r>
                                                          <w:r>
                                                            <w:rPr>
                                                              <w:rFonts w:ascii="宋体;SimSun" w:hAnsi="宋体;SimSun" w:cs="宋体;SimSun"/>
                                                              <w:kern w:val="0"/>
                                                              <w:sz w:val="24"/>
                                                            </w:rPr>
                                                            <w:t>　　用白木香的树脂制成的沉香药用价值极高，是我国沿用历史悠久的珍贵中药。沉香性辛，微温，无毒，具有行气镇痛、温中止呕、纳气平喘等功效，对于治疗腹胀、胃寒、肾虚、气喘有明显疗效，常用于治疗气逆胸满、喘急心绞痛、积痞、胃寒呕吐、霍乱、男子精冷、恶气恶疮等症。近代临床试验研究表明，沉香是胃癌特效药和很好的镇痛药。自古以来，沉香通常被加工成传统中药饮片，如：沉香粉、沉香饮片、沉香曲等。中医大夫用沉香组方治疗病症，被用于消化、呼吸、心脑血管、风湿、肿瘤以及外、妇、儿、男、五官、皮肤等科的疾病，还用于芳香疗法和燃香法。尤其对消化系统的疾病，沉香的应用非常广泛，大部分药都用沉香。</w:t>
                                                          </w:r>
                                                          <w:r>
                                                            <w:rPr>
                                                              <w:rFonts w:cs="宋体;SimSun" w:ascii="宋体;SimSun" w:hAnsi="宋体;SimSun"/>
                                                              <w:kern w:val="0"/>
                                                              <w:sz w:val="24"/>
                                                            </w:rPr>
                                                            <w:br/>
                                                          </w:r>
                                                          <w:r>
                                                            <w:rPr>
                                                              <w:rFonts w:ascii="宋体;SimSun" w:hAnsi="宋体;SimSun" w:cs="宋体;SimSun"/>
                                                              <w:kern w:val="0"/>
                                                              <w:sz w:val="24"/>
                                                            </w:rPr>
                                                            <w:t>　　目前，以沉香组方配伍的中成药尚有</w:t>
                                                          </w:r>
                                                          <w:r>
                                                            <w:rPr>
                                                              <w:rFonts w:cs="宋体;SimSun" w:ascii="宋体;SimSun" w:hAnsi="宋体;SimSun"/>
                                                              <w:kern w:val="0"/>
                                                              <w:sz w:val="24"/>
                                                            </w:rPr>
                                                            <w:t>160</w:t>
                                                          </w:r>
                                                          <w:r>
                                                            <w:rPr>
                                                              <w:rFonts w:ascii="宋体;SimSun" w:hAnsi="宋体;SimSun" w:cs="宋体;SimSun"/>
                                                              <w:kern w:val="0"/>
                                                              <w:sz w:val="24"/>
                                                            </w:rPr>
                                                            <w:t>多种，如沉香化滞丸、沉香养胃丸、沉香化气丸、八味沉香片等。</w:t>
                                                          </w:r>
                                                          <w:r>
                                                            <w:rPr>
                                                              <w:rFonts w:cs="宋体;SimSun" w:ascii="宋体;SimSun" w:hAnsi="宋体;SimSun"/>
                                                              <w:kern w:val="0"/>
                                                              <w:sz w:val="24"/>
                                                            </w:rPr>
                                                            <w:br/>
                                                          </w:r>
                                                          <w:r>
                                                            <w:rPr>
                                                              <w:rFonts w:ascii="宋体;SimSun" w:hAnsi="宋体;SimSun" w:cs="宋体;SimSun"/>
                                                              <w:kern w:val="0"/>
                                                              <w:sz w:val="24"/>
                                                            </w:rPr>
                                                            <w:t>　　近几年来，随着社会经济的发展和人们生活水平的不断提高，人们对沉香的药用价值认识越来越深，产品需求量也进一步增加。除了药用，沉香保健品、日用品的开发也越来越多，如：沉香茶、沉香空气清新剂、沉香防晒霜、沉香牙膏、香皂及洗发精等等。在台湾，沉香还被用来增加酒类的香气。</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沉香木叶用来煮水泡脚还可以祛脚臭</w:t>
                                                          </w:r>
                                                          <w:r>
                                                            <w:rPr>
                                                              <w:rFonts w:cs="宋体;SimSun" w:ascii="宋体;SimSun" w:hAnsi="宋体;SimSun"/>
                                                              <w:kern w:val="0"/>
                                                              <w:sz w:val="24"/>
                                                            </w:rPr>
                                                            <w:t>,</w:t>
                                                          </w:r>
                                                          <w:r>
                                                            <w:rPr>
                                                              <w:rFonts w:ascii="宋体;SimSun" w:hAnsi="宋体;SimSun" w:cs="宋体;SimSun"/>
                                                              <w:kern w:val="0"/>
                                                              <w:sz w:val="24"/>
                                                            </w:rPr>
                                                            <w:t>消炎止痛</w:t>
                                                          </w:r>
                                                          <w:r>
                                                            <w:rPr>
                                                              <w:rFonts w:cs="宋体;SimSun" w:ascii="宋体;SimSun" w:hAnsi="宋体;SimSun"/>
                                                              <w:kern w:val="0"/>
                                                              <w:sz w:val="24"/>
                                                            </w:rPr>
                                                            <w:t>.</w:t>
                                                            <w:br/>
                                                            <w:br/>
                                                          </w:r>
                                                          <w:r>
                                                            <w:rPr>
                                                              <w:rFonts w:ascii="宋体;SimSun" w:hAnsi="宋体;SimSun" w:cs="宋体;SimSun"/>
                                                              <w:kern w:val="0"/>
                                                              <w:sz w:val="24"/>
                                                            </w:rPr>
                                                            <w:t>　　【沉香于本草备要中记载】</w:t>
                                                          </w:r>
                                                          <w:r>
                                                            <w:rPr>
                                                              <w:rFonts w:cs="宋体;SimSun" w:ascii="宋体;SimSun" w:hAnsi="宋体;SimSun"/>
                                                              <w:kern w:val="0"/>
                                                              <w:sz w:val="24"/>
                                                            </w:rPr>
                                                            <w:br/>
                                                            <w:br/>
                                                          </w:r>
                                                          <w:r>
                                                            <w:rPr>
                                                              <w:rFonts w:ascii="宋体;SimSun" w:hAnsi="宋体;SimSun" w:cs="宋体;SimSun"/>
                                                              <w:kern w:val="0"/>
                                                              <w:sz w:val="24"/>
                                                            </w:rPr>
                                                            <w:t>　　一、性味：辛苦性温。</w:t>
                                                          </w:r>
                                                          <w:r>
                                                            <w:rPr>
                                                              <w:rFonts w:cs="宋体;SimSun" w:ascii="宋体;SimSun" w:hAnsi="宋体;SimSun"/>
                                                              <w:kern w:val="0"/>
                                                              <w:sz w:val="24"/>
                                                            </w:rPr>
                                                            <w:br/>
                                                            <w:br/>
                                                          </w:r>
                                                          <w:r>
                                                            <w:rPr>
                                                              <w:rFonts w:ascii="宋体;SimSun" w:hAnsi="宋体;SimSun" w:cs="宋体;SimSun"/>
                                                              <w:kern w:val="0"/>
                                                              <w:sz w:val="24"/>
                                                            </w:rPr>
                                                            <w:t xml:space="preserve">　　二、功用：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诸木皆浮，而沈香独沉，故能下气而堕痰涎，能降亦能升。怒则气上，能平则下气。</w:t>
                                                          </w:r>
                                                          <w:r>
                                                            <w:rPr>
                                                              <w:rFonts w:cs="宋体;SimSun" w:ascii="宋体;SimSun" w:hAnsi="宋体;SimSun"/>
                                                              <w:kern w:val="0"/>
                                                              <w:sz w:val="24"/>
                                                            </w:rPr>
                                                            <w:t>)</w:t>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香入脾，故能理诸气而调中。</w:t>
                                                          </w:r>
                                                          <w:r>
                                                            <w:rPr>
                                                              <w:rFonts w:cs="宋体;SimSun" w:ascii="宋体;SimSun" w:hAnsi="宋体;SimSun"/>
                                                              <w:kern w:val="0"/>
                                                              <w:sz w:val="24"/>
                                                            </w:rPr>
                                                            <w:t>(</w:t>
                                                          </w:r>
                                                          <w:r>
                                                            <w:rPr>
                                                              <w:rFonts w:ascii="宋体;SimSun" w:hAnsi="宋体;SimSun" w:cs="宋体;SimSun"/>
                                                              <w:kern w:val="0"/>
                                                              <w:sz w:val="24"/>
                                                            </w:rPr>
                                                            <w:t>东垣曰：上至天，下至迫，用为使最相宜。</w:t>
                                                          </w:r>
                                                          <w:r>
                                                            <w:rPr>
                                                              <w:rFonts w:cs="宋体;SimSun" w:ascii="宋体;SimSun" w:hAnsi="宋体;SimSun"/>
                                                              <w:kern w:val="0"/>
                                                              <w:sz w:val="24"/>
                                                            </w:rPr>
                                                            <w:t>)</w:t>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其色黑，体阳，故入右肾命门，暖精助阳。</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行气不伤气，温中不助火。</w:t>
                                                          </w:r>
                                                          <w:r>
                                                            <w:rPr>
                                                              <w:rFonts w:cs="宋体;SimSun" w:ascii="宋体;SimSun" w:hAnsi="宋体;SimSun"/>
                                                              <w:kern w:val="0"/>
                                                              <w:sz w:val="24"/>
                                                            </w:rPr>
                                                            <w:br/>
                                                            <w:br/>
                                                          </w:r>
                                                          <w:r>
                                                            <w:rPr>
                                                              <w:rFonts w:ascii="宋体;SimSun" w:hAnsi="宋体;SimSun" w:cs="宋体;SimSun"/>
                                                              <w:kern w:val="0"/>
                                                              <w:sz w:val="24"/>
                                                            </w:rPr>
                                                            <w:t>　　三、主治：治心腹疼痛，噤口毒痢，症癖邪恶，冷风麻痹，气痢气淋。</w:t>
                                                          </w:r>
                                                          <w:r>
                                                            <w:rPr>
                                                              <w:rFonts w:cs="宋体;SimSun" w:ascii="宋体;SimSun" w:hAnsi="宋体;SimSun"/>
                                                              <w:kern w:val="0"/>
                                                              <w:sz w:val="24"/>
                                                            </w:rPr>
                                                            <w:br/>
                                                            <w:br/>
                                                          </w:r>
                                                          <w:r>
                                                            <w:rPr>
                                                              <w:rFonts w:ascii="宋体;SimSun" w:hAnsi="宋体;SimSun" w:cs="宋体;SimSun"/>
                                                              <w:kern w:val="0"/>
                                                              <w:sz w:val="24"/>
                                                            </w:rPr>
                                                            <w:t>　　四、品质：色黑沈水者良。香甜者性平，辛辣者热。</w:t>
                                                          </w:r>
                                                          <w:r>
                                                            <w:rPr>
                                                              <w:rFonts w:cs="宋体;SimSun" w:ascii="宋体;SimSun" w:hAnsi="宋体;SimSun"/>
                                                              <w:kern w:val="0"/>
                                                              <w:sz w:val="24"/>
                                                            </w:rPr>
                                                            <w:br/>
                                                            <w:br/>
                                                          </w:r>
                                                          <w:r>
                                                            <w:rPr>
                                                              <w:rFonts w:ascii="宋体;SimSun" w:hAnsi="宋体;SimSun" w:cs="宋体;SimSun"/>
                                                              <w:kern w:val="0"/>
                                                              <w:sz w:val="24"/>
                                                            </w:rPr>
                                                            <w:t>　　五、炮制：</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入汤剂磨汁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入丸散纸裹置怀中，待燥碾之。</w:t>
                                                          </w:r>
                                                          <w:r>
                                                            <w:rPr>
                                                              <w:rFonts w:cs="宋体;SimSun" w:ascii="宋体;SimSun" w:hAnsi="宋体;SimSun"/>
                                                              <w:kern w:val="0"/>
                                                              <w:sz w:val="24"/>
                                                            </w:rPr>
                                                            <w:br/>
                                                            <w:br/>
                                                          </w:r>
                                                          <w:r>
                                                            <w:rPr>
                                                              <w:rFonts w:ascii="宋体;SimSun" w:hAnsi="宋体;SimSun" w:cs="宋体;SimSun"/>
                                                              <w:kern w:val="0"/>
                                                              <w:sz w:val="24"/>
                                                            </w:rPr>
                                                            <w:t>　　六、配伍：忌火。</w:t>
                                                          </w:r>
                                                          <w:r>
                                                            <w:rPr>
                                                              <w:rFonts w:cs="宋体;SimSun" w:ascii="宋体;SimSun" w:hAnsi="宋体;SimSun"/>
                                                              <w:kern w:val="0"/>
                                                              <w:sz w:val="24"/>
                                                            </w:rPr>
                                                            <w:br/>
                                                            <w:br/>
                                                          </w:r>
                                                          <w:r>
                                                            <w:rPr>
                                                              <w:rFonts w:ascii="宋体;SimSun" w:hAnsi="宋体;SimSun" w:cs="宋体;SimSun"/>
                                                              <w:kern w:val="0"/>
                                                              <w:sz w:val="24"/>
                                                            </w:rPr>
                                                            <w:t>　　【临 床 应 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治虚寒血滞所致的小腹疼痛，脐下觉有气动和冷感</w:t>
                                                          </w:r>
                                                          <w:r>
                                                            <w:rPr>
                                                              <w:rFonts w:cs="宋体;SimSun" w:ascii="宋体;SimSun" w:hAnsi="宋体;SimSun"/>
                                                              <w:kern w:val="0"/>
                                                              <w:sz w:val="24"/>
                                                            </w:rPr>
                                                            <w:t>(</w:t>
                                                          </w:r>
                                                          <w:r>
                                                            <w:rPr>
                                                              <w:rFonts w:ascii="宋体;SimSun" w:hAnsi="宋体;SimSun" w:cs="宋体;SimSun"/>
                                                              <w:kern w:val="0"/>
                                                              <w:sz w:val="24"/>
                                                            </w:rPr>
                                                            <w:t>可见于月经不调等证</w:t>
                                                          </w:r>
                                                          <w:r>
                                                            <w:rPr>
                                                              <w:rFonts w:cs="宋体;SimSun" w:ascii="宋体;SimSun" w:hAnsi="宋体;SimSun"/>
                                                              <w:kern w:val="0"/>
                                                              <w:sz w:val="24"/>
                                                            </w:rPr>
                                                            <w:t>)</w:t>
                                                          </w:r>
                                                          <w:r>
                                                            <w:rPr>
                                                              <w:rFonts w:ascii="宋体;SimSun" w:hAnsi="宋体;SimSun" w:cs="宋体;SimSun"/>
                                                              <w:kern w:val="0"/>
                                                              <w:sz w:val="24"/>
                                                            </w:rPr>
                                                            <w:t>，多配乌药、木香、延胡索等，如沉香降气散加减。</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治肺气壅滞所致的气逆喘息</w:t>
                                                          </w:r>
                                                          <w:r>
                                                            <w:rPr>
                                                              <w:rFonts w:cs="宋体;SimSun" w:ascii="宋体;SimSun" w:hAnsi="宋体;SimSun"/>
                                                              <w:kern w:val="0"/>
                                                              <w:sz w:val="24"/>
                                                            </w:rPr>
                                                            <w:t>(</w:t>
                                                          </w:r>
                                                          <w:r>
                                                            <w:rPr>
                                                              <w:rFonts w:ascii="宋体;SimSun" w:hAnsi="宋体;SimSun" w:cs="宋体;SimSun"/>
                                                              <w:kern w:val="0"/>
                                                              <w:sz w:val="24"/>
                                                            </w:rPr>
                                                            <w:t>如支气管哮喘</w:t>
                                                          </w:r>
                                                          <w:r>
                                                            <w:rPr>
                                                              <w:rFonts w:cs="宋体;SimSun" w:ascii="宋体;SimSun" w:hAnsi="宋体;SimSun"/>
                                                              <w:kern w:val="0"/>
                                                              <w:sz w:val="24"/>
                                                            </w:rPr>
                                                            <w:t>)</w:t>
                                                          </w:r>
                                                          <w:r>
                                                            <w:rPr>
                                                              <w:rFonts w:ascii="宋体;SimSun" w:hAnsi="宋体;SimSun" w:cs="宋体;SimSun"/>
                                                              <w:kern w:val="0"/>
                                                              <w:sz w:val="24"/>
                                                            </w:rPr>
                                                            <w:t>，作为辅助药，配熟地、苏子、莱菔子、橘红、桑白皮等。其原理前人认为是由于沉香有降逆平喘作用，故有助于止喘。有人用沉香</w:t>
                                                          </w:r>
                                                          <w:r>
                                                            <w:rPr>
                                                              <w:rFonts w:cs="宋体;SimSun" w:ascii="宋体;SimSun" w:hAnsi="宋体;SimSun"/>
                                                              <w:kern w:val="0"/>
                                                              <w:sz w:val="24"/>
                                                            </w:rPr>
                                                            <w:t>5</w:t>
                                                          </w:r>
                                                          <w:r>
                                                            <w:rPr>
                                                              <w:rFonts w:ascii="宋体;SimSun" w:hAnsi="宋体;SimSun" w:cs="宋体;SimSun"/>
                                                              <w:kern w:val="0"/>
                                                              <w:sz w:val="24"/>
                                                            </w:rPr>
                                                            <w:t>分，配侧柏叶</w:t>
                                                          </w:r>
                                                          <w:r>
                                                            <w:rPr>
                                                              <w:rFonts w:cs="宋体;SimSun" w:ascii="宋体;SimSun" w:hAnsi="宋体;SimSun"/>
                                                              <w:kern w:val="0"/>
                                                              <w:sz w:val="24"/>
                                                            </w:rPr>
                                                            <w:t>1</w:t>
                                                          </w:r>
                                                          <w:r>
                                                            <w:rPr>
                                                              <w:rFonts w:ascii="宋体;SimSun" w:hAnsi="宋体;SimSun" w:cs="宋体;SimSun"/>
                                                              <w:kern w:val="0"/>
                                                              <w:sz w:val="24"/>
                                                            </w:rPr>
                                                            <w:t>钱，临睡前顿喘有较好效果。</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治骨寒而致的呃逆、呕吐</w:t>
                                                          </w:r>
                                                          <w:r>
                                                            <w:rPr>
                                                              <w:rFonts w:cs="宋体;SimSun" w:ascii="宋体;SimSun" w:hAnsi="宋体;SimSun"/>
                                                              <w:kern w:val="0"/>
                                                              <w:sz w:val="24"/>
                                                            </w:rPr>
                                                            <w:t>(</w:t>
                                                          </w:r>
                                                          <w:r>
                                                            <w:rPr>
                                                              <w:rFonts w:ascii="宋体;SimSun" w:hAnsi="宋体;SimSun" w:cs="宋体;SimSun"/>
                                                              <w:kern w:val="0"/>
                                                              <w:sz w:val="24"/>
                                                            </w:rPr>
                                                            <w:t>急性胃炎</w:t>
                                                          </w:r>
                                                          <w:r>
                                                            <w:rPr>
                                                              <w:rFonts w:cs="宋体;SimSun" w:ascii="宋体;SimSun" w:hAnsi="宋体;SimSun"/>
                                                              <w:kern w:val="0"/>
                                                              <w:sz w:val="24"/>
                                                            </w:rPr>
                                                            <w:t>)</w:t>
                                                          </w:r>
                                                          <w:r>
                                                            <w:rPr>
                                                              <w:rFonts w:ascii="宋体;SimSun" w:hAnsi="宋体;SimSun" w:cs="宋体;SimSun"/>
                                                              <w:kern w:val="0"/>
                                                              <w:sz w:val="24"/>
                                                            </w:rPr>
                                                            <w:t>，常配丁香、肉桂，或紫苏、 豆蔻。此时沉香作健胃药用。</w:t>
                                                          </w:r>
                                                          <w:r>
                                                            <w:rPr>
                                                              <w:rFonts w:cs="宋体;SimSun" w:ascii="宋体;SimSun" w:hAnsi="宋体;SimSun"/>
                                                              <w:kern w:val="0"/>
                                                              <w:sz w:val="24"/>
                                                            </w:rPr>
                                                            <w:br/>
                                                            <w:br/>
                                                          </w:r>
                                                          <w:r>
                                                            <w:rPr>
                                                              <w:rFonts w:ascii="宋体;SimSun" w:hAnsi="宋体;SimSun" w:cs="宋体;SimSun"/>
                                                              <w:kern w:val="0"/>
                                                              <w:sz w:val="24"/>
                                                            </w:rPr>
                                                            <w:t xml:space="preserve">　　此外，沉香配肉苁蓉可治气虚便秘。亦有人用沉香治血管神经性水肿，证见面目浮肿，小便不畅，配冬葵子、白头翁等同用。 </w:t>
                                                          </w:r>
                                                          <w:r>
                                                            <w:rPr>
                                                              <w:rFonts w:cs="宋体;SimSun" w:ascii="宋体;SimSun" w:hAnsi="宋体;SimSun"/>
                                                              <w:kern w:val="0"/>
                                                              <w:sz w:val="24"/>
                                                            </w:rPr>
                                                            <w:br/>
                                                            <w:br/>
                                                          </w:r>
                                                          <w:r>
                                                            <w:rPr>
                                                              <w:rFonts w:ascii="宋体;SimSun" w:hAnsi="宋体;SimSun" w:cs="宋体;SimSun"/>
                                                              <w:kern w:val="0"/>
                                                              <w:sz w:val="24"/>
                                                            </w:rPr>
                                                            <w:t>　　养生、保健、助情、升阳、制邪煞</w:t>
                                                          </w:r>
                                                          <w:r>
                                                            <w:rPr>
                                                              <w:rFonts w:cs="宋体;SimSun" w:ascii="宋体;SimSun" w:hAnsi="宋体;SimSun"/>
                                                              <w:kern w:val="0"/>
                                                              <w:sz w:val="24"/>
                                                            </w:rPr>
                                                            <w:br/>
                                                            <w:br/>
                                                          </w:r>
                                                          <w:r>
                                                            <w:rPr>
                                                              <w:rFonts w:ascii="宋体;SimSun" w:hAnsi="宋体;SimSun" w:cs="宋体;SimSun"/>
                                                              <w:kern w:val="0"/>
                                                              <w:sz w:val="24"/>
                                                            </w:rPr>
                                                            <w:t>　　在中医上，沉香对抗癌、强化心脏及神经具有疗效，日本知名良药「救心」成份中就含有高级的奇楠沉，日本庆应大学则应用于减肥药及泻药上。沉香子含有机锗</w:t>
                                                          </w:r>
                                                          <w:r>
                                                            <w:rPr>
                                                              <w:rFonts w:cs="宋体;SimSun" w:ascii="宋体;SimSun" w:hAnsi="宋体;SimSun"/>
                                                              <w:kern w:val="0"/>
                                                              <w:sz w:val="24"/>
                                                            </w:rPr>
                                                            <w:t>(Ge-132)</w:t>
                                                          </w:r>
                                                          <w:r>
                                                            <w:rPr>
                                                              <w:rFonts w:ascii="宋体;SimSun" w:hAnsi="宋体;SimSun" w:cs="宋体;SimSun"/>
                                                              <w:kern w:val="0"/>
                                                              <w:sz w:val="24"/>
                                                            </w:rPr>
                                                            <w:t>较灵芝高。其枝叶近年在医学上广泛被研究，并且有重大突破。</w:t>
                                                          </w:r>
                                                          <w:r>
                                                            <w:rPr>
                                                              <w:rFonts w:cs="宋体;SimSun" w:ascii="宋体;SimSun" w:hAnsi="宋体;SimSun"/>
                                                              <w:kern w:val="0"/>
                                                              <w:sz w:val="24"/>
                                                            </w:rPr>
                                                            <w:br/>
                                                            <w:br/>
                                                          </w:r>
                                                          <w:r>
                                                            <w:rPr>
                                                              <w:rFonts w:ascii="宋体;SimSun" w:hAnsi="宋体;SimSun" w:cs="宋体;SimSun"/>
                                                              <w:kern w:val="0"/>
                                                              <w:sz w:val="24"/>
                                                            </w:rPr>
                                                            <w:t>　　目前台湾只有自然养生生技公司以生物技术有计划及方法栽种培育沉香木，以微生物加速沉香树脂之形成</w:t>
                                                          </w:r>
                                                          <w:r>
                                                            <w:rPr>
                                                              <w:rFonts w:cs="宋体;SimSun" w:ascii="宋体;SimSun" w:hAnsi="宋体;SimSun"/>
                                                              <w:kern w:val="0"/>
                                                              <w:sz w:val="24"/>
                                                            </w:rPr>
                                                            <w:t>;</w:t>
                                                          </w:r>
                                                          <w:r>
                                                            <w:rPr>
                                                              <w:rFonts w:ascii="宋体;SimSun" w:hAnsi="宋体;SimSun" w:cs="宋体;SimSun"/>
                                                              <w:kern w:val="0"/>
                                                              <w:sz w:val="24"/>
                                                            </w:rPr>
                                                            <w:t>此外以他法土法炼钢的苗栽业者亦有</w:t>
                                                          </w:r>
                                                          <w:r>
                                                            <w:rPr>
                                                              <w:rFonts w:cs="宋体;SimSun" w:ascii="宋体;SimSun" w:hAnsi="宋体;SimSun"/>
                                                              <w:kern w:val="0"/>
                                                              <w:sz w:val="24"/>
                                                            </w:rPr>
                                                            <w:t>,</w:t>
                                                          </w:r>
                                                          <w:r>
                                                            <w:rPr>
                                                              <w:rFonts w:ascii="宋体;SimSun" w:hAnsi="宋体;SimSun" w:cs="宋体;SimSun"/>
                                                              <w:kern w:val="0"/>
                                                              <w:sz w:val="24"/>
                                                            </w:rPr>
                                                            <w:t>只可惜品质无法稳定亦无法提供回收机制实属可惜。沉香其主要用途为焚香材料</w:t>
                                                          </w:r>
                                                          <w:r>
                                                            <w:rPr>
                                                              <w:rFonts w:cs="宋体;SimSun" w:ascii="宋体;SimSun" w:hAnsi="宋体;SimSun"/>
                                                              <w:kern w:val="0"/>
                                                              <w:sz w:val="24"/>
                                                            </w:rPr>
                                                            <w:t>(</w:t>
                                                          </w:r>
                                                          <w:r>
                                                            <w:rPr>
                                                              <w:rFonts w:ascii="宋体;SimSun" w:hAnsi="宋体;SimSun" w:cs="宋体;SimSun"/>
                                                              <w:kern w:val="0"/>
                                                              <w:sz w:val="24"/>
                                                            </w:rPr>
                                                            <w:t>最上品纯粹者称茄罗</w:t>
                                                          </w:r>
                                                          <w:r>
                                                            <w:rPr>
                                                              <w:rFonts w:cs="宋体;SimSun" w:ascii="宋体;SimSun" w:hAnsi="宋体;SimSun"/>
                                                              <w:kern w:val="0"/>
                                                              <w:sz w:val="24"/>
                                                            </w:rPr>
                                                            <w:t>)</w:t>
                                                          </w:r>
                                                          <w:r>
                                                            <w:rPr>
                                                              <w:rFonts w:ascii="宋体;SimSun" w:hAnsi="宋体;SimSun" w:cs="宋体;SimSun"/>
                                                              <w:kern w:val="0"/>
                                                              <w:sz w:val="24"/>
                                                            </w:rPr>
                                                            <w:t>，在中国通用于佛道宗教仪式用品或个人修行所常用，日本则用于香道与禅学，印度则用于熏香或抽油作为遗体防腐处理之香油。</w:t>
                                                          </w:r>
                                                          <w:r>
                                                            <w:rPr>
                                                              <w:rFonts w:cs="宋体;SimSun" w:ascii="宋体;SimSun" w:hAnsi="宋体;SimSun"/>
                                                              <w:kern w:val="0"/>
                                                              <w:sz w:val="24"/>
                                                            </w:rPr>
                                                            <w:br/>
                                                            <w:br/>
                                                          </w:r>
                                                          <w:r>
                                                            <w:rPr>
                                                              <w:rFonts w:ascii="宋体;SimSun" w:hAnsi="宋体;SimSun" w:cs="宋体;SimSun"/>
                                                              <w:kern w:val="0"/>
                                                              <w:sz w:val="24"/>
                                                            </w:rPr>
                                                            <w:t>　　而在中药上，沉香是一种镇定镇静处方或药引，对强化心脏及神经具有医疗之药效，传说日本知名良药</w:t>
                                                          </w:r>
                                                          <w:r>
                                                            <w:rPr>
                                                              <w:rFonts w:cs="宋体;SimSun" w:ascii="宋体;SimSun" w:hAnsi="宋体;SimSun"/>
                                                              <w:kern w:val="0"/>
                                                              <w:sz w:val="24"/>
                                                            </w:rPr>
                                                            <w:t>[</w:t>
                                                          </w:r>
                                                          <w:r>
                                                            <w:rPr>
                                                              <w:rFonts w:ascii="宋体;SimSun" w:hAnsi="宋体;SimSun" w:cs="宋体;SimSun"/>
                                                              <w:kern w:val="0"/>
                                                              <w:sz w:val="24"/>
                                                            </w:rPr>
                                                            <w:t>救心</w:t>
                                                          </w:r>
                                                          <w:r>
                                                            <w:rPr>
                                                              <w:rFonts w:cs="宋体;SimSun" w:ascii="宋体;SimSun" w:hAnsi="宋体;SimSun"/>
                                                              <w:kern w:val="0"/>
                                                              <w:sz w:val="24"/>
                                                            </w:rPr>
                                                            <w:t>]</w:t>
                                                          </w:r>
                                                          <w:r>
                                                            <w:rPr>
                                                              <w:rFonts w:ascii="宋体;SimSun" w:hAnsi="宋体;SimSun" w:cs="宋体;SimSun"/>
                                                              <w:kern w:val="0"/>
                                                              <w:sz w:val="24"/>
                                                            </w:rPr>
                                                            <w:t>其成分中就含最高级沉香中的奇楠沉。最上等的沉香通称为奇楠香，中国古字命有：奇南、茄蓝、奇蓝、伽南、棋楠等，四库全书以占城</w:t>
                                                          </w:r>
                                                          <w:r>
                                                            <w:rPr>
                                                              <w:rFonts w:cs="宋体;SimSun" w:ascii="宋体;SimSun" w:hAnsi="宋体;SimSun"/>
                                                              <w:kern w:val="0"/>
                                                              <w:sz w:val="24"/>
                                                            </w:rPr>
                                                            <w:t>(</w:t>
                                                          </w:r>
                                                          <w:r>
                                                            <w:rPr>
                                                              <w:rFonts w:ascii="宋体;SimSun" w:hAnsi="宋体;SimSun" w:cs="宋体;SimSun"/>
                                                              <w:kern w:val="0"/>
                                                              <w:sz w:val="24"/>
                                                            </w:rPr>
                                                            <w:t>今越南南部地区之王国</w:t>
                                                          </w:r>
                                                          <w:r>
                                                            <w:rPr>
                                                              <w:rFonts w:cs="宋体;SimSun" w:ascii="宋体;SimSun" w:hAnsi="宋体;SimSun"/>
                                                              <w:kern w:val="0"/>
                                                              <w:sz w:val="24"/>
                                                            </w:rPr>
                                                            <w:t>)</w:t>
                                                          </w:r>
                                                          <w:r>
                                                            <w:rPr>
                                                              <w:rFonts w:ascii="宋体;SimSun" w:hAnsi="宋体;SimSun" w:cs="宋体;SimSun"/>
                                                              <w:kern w:val="0"/>
                                                              <w:sz w:val="24"/>
                                                            </w:rPr>
                                                            <w:t>为首所出最优及正统，但其它产沉国家亦出奇楠香。奇楠香为木黑润，用指掐有油出柔韧者为最佳，以占城奇楠为最高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528.75pt;height:110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575"/>
                                  </w:tblGrid>
                                  <w:tr>
                                    <w:trPr/>
                                    <w:tc>
                                      <w:tcPr>
                                        <w:tcW w:w="10575" w:type="dxa"/>
                                        <w:tcBorders/>
                                        <w:vAlign w:val="center"/>
                                      </w:tcPr>
                                      <w:tbl>
                                        <w:tblPr>
                                          <w:tblW w:w="10575" w:type="dxa"/>
                                          <w:jc w:val="center"/>
                                          <w:tblInd w:w="0" w:type="dxa"/>
                                          <w:tblLayout w:type="fixed"/>
                                          <w:tblCellMar>
                                            <w:top w:w="0" w:type="dxa"/>
                                            <w:left w:w="0" w:type="dxa"/>
                                            <w:bottom w:w="0" w:type="dxa"/>
                                            <w:right w:w="0" w:type="dxa"/>
                                          </w:tblCellMar>
                                        </w:tblPr>
                                        <w:tblGrid>
                                          <w:gridCol w:w="10575"/>
                                        </w:tblGrid>
                                        <w:tr>
                                          <w:trPr/>
                                          <w:tc>
                                            <w:tcPr>
                                              <w:tcW w:w="10575"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c>
                                            <w:tcPr>
                                              <w:tcW w:w="10575" w:type="dxa"/>
                                              <w:tcBorders/>
                                              <w:vAlign w:val="center"/>
                                            </w:tcPr>
                                            <w:p>
                                              <w:pPr>
                                                <w:pStyle w:val="Normal"/>
                                                <w:widowControl/>
                                                <w:ind w:left="-680" w:hanging="0"/>
                                                <w:jc w:val="left"/>
                                                <w:rPr>
                                                  <w:rFonts w:ascii="宋体;SimSun" w:hAnsi="宋体;SimSun" w:cs="宋体;SimSun"/>
                                                  <w:kern w:val="0"/>
                                                  <w:sz w:val="24"/>
                                                </w:rPr>
                                              </w:pPr>
                                              <w:r>
                                                <w:rPr>
                                                  <w:rFonts w:ascii="宋体;SimSun" w:hAnsi="宋体;SimSun" w:cs="宋体;SimSun"/>
                                                  <w:kern w:val="0"/>
                                                  <w:sz w:val="24"/>
                                                </w:rPr>
                                                <w:t>沉香的</w:t>
                                              </w:r>
                                              <w:r>
                                                <w:rPr>
                                                  <w:rFonts w:ascii="宋体;SimSun" w:hAnsi="宋体;SimSun" w:cs="宋体;SimSun"/>
                                                  <w:kern w:val="0"/>
                                                  <w:sz w:val="24"/>
                                                </w:rPr>
                                                <w:t xml:space="preserve">        </w:t>
                                              </w:r>
                                              <w:r>
                                                <w:rPr>
                                                  <w:rFonts w:ascii="宋体;SimSun" w:hAnsi="宋体;SimSun" w:cs="宋体;SimSun"/>
                                                  <w:b/>
                                                  <w:kern w:val="0"/>
                                                  <w:sz w:val="32"/>
                                                  <w:szCs w:val="32"/>
                                                </w:rPr>
                                                <w:t xml:space="preserve">  沉香的</w:t>
                                              </w:r>
                                              <w:r>
                                                <w:rPr>
                                                  <w:rFonts w:ascii="宋体;SimSun" w:hAnsi="宋体;SimSun" w:cs="宋体;SimSun"/>
                                                  <w:b/>
                                                  <w:kern w:val="0"/>
                                                  <w:sz w:val="32"/>
                                                  <w:szCs w:val="32"/>
                                                </w:rPr>
                                                <w:t>药用价值和其他用途</w:t>
                                              </w:r>
                                              <w:r>
                                                <w:rPr>
                                                  <w:rFonts w:ascii="宋体;SimSun" w:hAnsi="宋体;SimSun" w:cs="宋体;SimSun"/>
                                                  <w:b/>
                                                  <w:kern w:val="0"/>
                                                  <w:sz w:val="24"/>
                                                </w:rPr>
                                                <w:t xml:space="preserve"> </w:t>
                                              </w:r>
                                              <w:r>
                                                <w:rPr>
                                                  <w:rFonts w:ascii="宋体;SimSun" w:hAnsi="宋体;SimSun" w:cs="宋体;SimSun"/>
                                                  <w:kern w:val="0"/>
                                                  <w:sz w:val="24"/>
                                                </w:rPr>
                                                <w:t xml:space="preserve"> </w:t>
                                              </w:r>
                                            </w:p>
                                          </w:tc>
                                        </w:tr>
                                        <w:tr>
                                          <w:trPr>
                                            <w:trHeight w:val="118" w:hRule="atLeast"/>
                                          </w:trPr>
                                          <w:tc>
                                            <w:tcPr>
                                              <w:tcW w:w="105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10575" w:type="dxa"/>
                                              <w:tcBorders/>
                                            </w:tcPr>
                                            <w:tbl>
                                              <w:tblPr>
                                                <w:tblW w:w="10494" w:type="dxa"/>
                                                <w:jc w:val="center"/>
                                                <w:tblInd w:w="0" w:type="dxa"/>
                                                <w:tblLayout w:type="fixed"/>
                                                <w:tblCellMar>
                                                  <w:top w:w="0" w:type="dxa"/>
                                                  <w:left w:w="0" w:type="dxa"/>
                                                  <w:bottom w:w="0" w:type="dxa"/>
                                                  <w:right w:w="0" w:type="dxa"/>
                                                </w:tblCellMar>
                                              </w:tblPr>
                                              <w:tblGrid>
                                                <w:gridCol w:w="10494"/>
                                              </w:tblGrid>
                                              <w:tr>
                                                <w:trPr>
                                                  <w:trHeight w:val="14135" w:hRule="atLeast"/>
                                                </w:trPr>
                                                <w:tc>
                                                  <w:tcPr>
                                                    <w:tcW w:w="10494" w:type="dxa"/>
                                                    <w:tcBorders/>
                                                    <w:vAlign w:val="center"/>
                                                  </w:tcPr>
                                                  <w:p>
                                                    <w:pPr>
                                                      <w:pStyle w:val="Normal"/>
                                                      <w:widowControl/>
                                                      <w:spacing w:before="0" w:after="0"/>
                                                      <w:jc w:val="left"/>
                                                      <w:rPr/>
                                                    </w:pPr>
                                                    <w:r>
                                                      <w:rPr>
                                                        <w:rFonts w:ascii="宋体;SimSun" w:hAnsi="宋体;SimSun" w:cs="宋体;SimSun"/>
                                                        <w:kern w:val="0"/>
                                                        <w:sz w:val="24"/>
                                                      </w:rPr>
                                                      <w:t>　　【药 名】：沉香</w:t>
                                                    </w:r>
                                                    <w:r>
                                                      <w:rPr>
                                                        <w:rFonts w:cs="宋体;SimSun" w:ascii="宋体;SimSun" w:hAnsi="宋体;SimSun"/>
                                                        <w:kern w:val="0"/>
                                                        <w:sz w:val="24"/>
                                                      </w:rPr>
                                                      <w:br/>
                                                      <w:br/>
                                                    </w:r>
                                                    <w:r>
                                                      <w:rPr>
                                                        <w:rFonts w:ascii="宋体;SimSun" w:hAnsi="宋体;SimSun" w:cs="宋体;SimSun"/>
                                                        <w:kern w:val="0"/>
                                                        <w:sz w:val="24"/>
                                                      </w:rPr>
                                                      <w:t>　　【英文名】：</w:t>
                                                    </w:r>
                                                    <w:r>
                                                      <w:rPr>
                                                        <w:rFonts w:cs="宋体;SimSun" w:ascii="宋体;SimSun" w:hAnsi="宋体;SimSun"/>
                                                        <w:kern w:val="0"/>
                                                        <w:sz w:val="24"/>
                                                      </w:rPr>
                                                      <w:t>Chinese Eaglewood</w:t>
                                                      <w:br/>
                                                      <w:br/>
                                                    </w:r>
                                                    <w:r>
                                                      <w:rPr>
                                                        <w:rFonts w:ascii="宋体;SimSun" w:hAnsi="宋体;SimSun" w:cs="宋体;SimSun"/>
                                                        <w:kern w:val="0"/>
                                                        <w:sz w:val="24"/>
                                                      </w:rPr>
                                                      <w:t>　　【来 源】：为双子叶植物药瑞香科植物沉香或白木香的含有树脂的木材。</w:t>
                                                    </w:r>
                                                    <w:r>
                                                      <w:rPr>
                                                        <w:rFonts w:cs="宋体;SimSun" w:ascii="宋体;SimSun" w:hAnsi="宋体;SimSun"/>
                                                        <w:kern w:val="0"/>
                                                        <w:sz w:val="24"/>
                                                      </w:rPr>
                                                      <w:br/>
                                                      <w:br/>
                                                    </w:r>
                                                    <w:r>
                                                      <w:rPr>
                                                        <w:rFonts w:ascii="宋体;SimSun" w:hAnsi="宋体;SimSun" w:cs="宋体;SimSun"/>
                                                        <w:kern w:val="0"/>
                                                        <w:sz w:val="24"/>
                                                      </w:rPr>
                                                      <w:t>　　【功 效】：降气温中，暖肾纳气。</w:t>
                                                    </w:r>
                                                    <w:r>
                                                      <w:rPr>
                                                        <w:rFonts w:cs="宋体;SimSun" w:ascii="宋体;SimSun" w:hAnsi="宋体;SimSun"/>
                                                        <w:kern w:val="0"/>
                                                        <w:sz w:val="24"/>
                                                      </w:rPr>
                                                      <w:br/>
                                                      <w:br/>
                                                    </w:r>
                                                    <w:r>
                                                      <w:rPr>
                                                        <w:rFonts w:ascii="宋体;SimSun" w:hAnsi="宋体;SimSun" w:cs="宋体;SimSun"/>
                                                        <w:kern w:val="0"/>
                                                        <w:sz w:val="24"/>
                                                      </w:rPr>
                                                      <w:t>　　【主 治】：治气逆喘息，呕吐呃逆，脘腹胀痛，腰膝虚冷，大肠虚秘，小便气淋，男子精冷。① 《别录》：“疗风水毒肿，去恶气。”②陶弘景：“疗恶核毒肿。”③《海药本草》：“主心腹痛、霍乱、中恶，清神，并宜酒煮服之；诸疮肿宜入膏用。”④《日华子本草》：“调中，补五脏，益精壮阳，暖腰膝，去邪气。止转筋、吐泻、冷气，破症癖，</w:t>
                                                    </w:r>
                                                    <w:r>
                                                      <w:rPr>
                                                        <w:rFonts w:cs="宋体;SimSun" w:ascii="宋体;SimSun" w:hAnsi="宋体;SimSun"/>
                                                        <w:kern w:val="0"/>
                                                        <w:sz w:val="24"/>
                                                      </w:rPr>
                                                      <w:t>(</w:t>
                                                    </w:r>
                                                    <w:r>
                                                      <w:rPr>
                                                        <w:rFonts w:ascii="宋体;SimSun" w:hAnsi="宋体;SimSun" w:cs="宋体;SimSun"/>
                                                        <w:kern w:val="0"/>
                                                        <w:sz w:val="24"/>
                                                      </w:rPr>
                                                      <w:t>治</w:t>
                                                    </w:r>
                                                    <w:r>
                                                      <w:rPr>
                                                        <w:rFonts w:cs="宋体;SimSun" w:ascii="宋体;SimSun" w:hAnsi="宋体;SimSun"/>
                                                        <w:kern w:val="0"/>
                                                        <w:sz w:val="24"/>
                                                      </w:rPr>
                                                      <w:t>)</w:t>
                                                    </w:r>
                                                    <w:r>
                                                      <w:rPr>
                                                        <w:rFonts w:ascii="宋体;SimSun" w:hAnsi="宋体;SimSun" w:cs="宋体;SimSun"/>
                                                        <w:kern w:val="0"/>
                                                        <w:sz w:val="24"/>
                                                      </w:rPr>
                                                      <w:t>冷风麻痹，骨节不任，湿风皮肤痒，心腹痛，气痢。”⑤《珍珠囊》：“补肾，又能去恶气，调中。”⑥《纲目》：“治上热下寒，气逆喘息，大肠虚闭，小便气淋，男子精冷。”⑦《医林纂要》：“坚肾，补命门，温中、燥脾湿，泻心、降逆气，凡一切不调之气皆能调之。并治噤口毒痢及邪恶冷风寒痹。” ⑧《本草再新》：“治肝郁，降肝气，和脾胃，消湿气，利水开窍。”</w:t>
                                                    </w:r>
                                                    <w:r>
                                                      <w:rPr>
                                                        <w:rFonts w:cs="宋体;SimSun" w:ascii="宋体;SimSun" w:hAnsi="宋体;SimSun"/>
                                                        <w:kern w:val="0"/>
                                                        <w:sz w:val="24"/>
                                                      </w:rPr>
                                                      <w:br/>
                                                      <w:br/>
                                                      <w:t xml:space="preserve">      </w:t>
                                                    </w:r>
                                                    <w:r>
                                                      <w:rPr>
                                                        <w:rFonts w:ascii="宋体;SimSun" w:hAnsi="宋体;SimSun" w:cs="宋体;SimSun"/>
                                                        <w:kern w:val="0"/>
                                                        <w:sz w:val="24"/>
                                                      </w:rPr>
                                                      <w:t>【性味归经】：辛苦，温。①《别录》： “微温。”②《海药本草》：“味苦，温，无毒。”③《日华子本草》：“味辛，热，无毒。”④《纲目》</w:t>
                                                    </w:r>
                                                    <w:r>
                                                      <w:rPr>
                                                        <w:rFonts w:cs="宋体;SimSun" w:ascii="宋体;SimSun" w:hAnsi="宋体;SimSun"/>
                                                        <w:kern w:val="0"/>
                                                        <w:sz w:val="24"/>
                                                      </w:rPr>
                                                      <w:t>:“</w:t>
                                                    </w:r>
                                                    <w:r>
                                                      <w:rPr>
                                                        <w:rFonts w:ascii="宋体;SimSun" w:hAnsi="宋体;SimSun" w:cs="宋体;SimSun"/>
                                                        <w:kern w:val="0"/>
                                                        <w:sz w:val="24"/>
                                                      </w:rPr>
                                                      <w:t>咀嚼香甜者性平</w:t>
                                                    </w:r>
                                                    <w:r>
                                                      <w:rPr>
                                                        <w:rFonts w:cs="宋体;SimSun" w:ascii="宋体;SimSun" w:hAnsi="宋体;SimSun"/>
                                                        <w:kern w:val="0"/>
                                                        <w:sz w:val="24"/>
                                                      </w:rPr>
                                                      <w:t>......</w:t>
                                                      <w:br/>
                                                      <w:br/>
                                                    </w:r>
                                                    <w:r>
                                                      <w:rPr>
                                                        <w:rFonts w:ascii="宋体;SimSun" w:hAnsi="宋体;SimSun" w:cs="宋体;SimSun"/>
                                                        <w:kern w:val="0"/>
                                                        <w:sz w:val="24"/>
                                                      </w:rPr>
                                                      <w:t>　</w:t>
                                                    </w:r>
                                                    <w:r>
                                                      <w:rPr>
                                                        <w:rFonts w:ascii="宋体;SimSun" w:hAnsi="宋体;SimSun" w:cs="宋体;SimSun"/>
                                                        <w:b/>
                                                        <w:kern w:val="0"/>
                                                        <w:sz w:val="24"/>
                                                      </w:rPr>
                                                      <w:t>　沉香的药用</w:t>
                                                    </w:r>
                                                    <w:r>
                                                      <w:rPr>
                                                        <w:rFonts w:cs="宋体;SimSun" w:ascii="宋体;SimSun" w:hAnsi="宋体;SimSun"/>
                                                        <w:kern w:val="0"/>
                                                        <w:sz w:val="24"/>
                                                      </w:rPr>
                                                      <w:br/>
                                                      <w:br/>
                                                    </w:r>
                                                    <w:r>
                                                      <w:rPr>
                                                        <w:rFonts w:ascii="宋体;SimSun" w:hAnsi="宋体;SimSun" w:cs="宋体;SimSun"/>
                                                        <w:kern w:val="0"/>
                                                        <w:sz w:val="24"/>
                                                      </w:rPr>
                                                      <w:t>　　用白木香的树脂制成的沉香药用价值极高，是我国沿用历史悠久的珍贵中药。沉香性辛，微温，无毒，具有行气镇痛、温中止呕、纳气平喘等功效，对于治疗腹胀、胃寒、肾虚、气喘有明显疗效，常用于治疗气逆胸满、喘急心绞痛、积痞、胃寒呕吐、霍乱、男子精冷、恶气恶疮等症。近代临床试验研究表明，沉香是胃癌特效药和很好的镇痛药。自古以来，沉香通常被加工成传统中药饮片，如：沉香粉、沉香饮片、沉香曲等。中医大夫用沉香组方治疗病症，被用于消化、呼吸、心脑血管、风湿、肿瘤以及外、妇、儿、男、五官、皮肤等科的疾病，还用于芳香疗法和燃香法。尤其对消化系统的疾病，沉香的应用非常广泛，大部分药都用沉香。</w:t>
                                                    </w:r>
                                                    <w:r>
                                                      <w:rPr>
                                                        <w:rFonts w:cs="宋体;SimSun" w:ascii="宋体;SimSun" w:hAnsi="宋体;SimSun"/>
                                                        <w:kern w:val="0"/>
                                                        <w:sz w:val="24"/>
                                                      </w:rPr>
                                                      <w:br/>
                                                    </w:r>
                                                    <w:r>
                                                      <w:rPr>
                                                        <w:rFonts w:ascii="宋体;SimSun" w:hAnsi="宋体;SimSun" w:cs="宋体;SimSun"/>
                                                        <w:kern w:val="0"/>
                                                        <w:sz w:val="24"/>
                                                      </w:rPr>
                                                      <w:t>　　目前，以沉香组方配伍的中成药尚有</w:t>
                                                    </w:r>
                                                    <w:r>
                                                      <w:rPr>
                                                        <w:rFonts w:cs="宋体;SimSun" w:ascii="宋体;SimSun" w:hAnsi="宋体;SimSun"/>
                                                        <w:kern w:val="0"/>
                                                        <w:sz w:val="24"/>
                                                      </w:rPr>
                                                      <w:t>160</w:t>
                                                    </w:r>
                                                    <w:r>
                                                      <w:rPr>
                                                        <w:rFonts w:ascii="宋体;SimSun" w:hAnsi="宋体;SimSun" w:cs="宋体;SimSun"/>
                                                        <w:kern w:val="0"/>
                                                        <w:sz w:val="24"/>
                                                      </w:rPr>
                                                      <w:t>多种，如沉香化滞丸、沉香养胃丸、沉香化气丸、八味沉香片等。</w:t>
                                                    </w:r>
                                                    <w:r>
                                                      <w:rPr>
                                                        <w:rFonts w:cs="宋体;SimSun" w:ascii="宋体;SimSun" w:hAnsi="宋体;SimSun"/>
                                                        <w:kern w:val="0"/>
                                                        <w:sz w:val="24"/>
                                                      </w:rPr>
                                                      <w:br/>
                                                    </w:r>
                                                    <w:r>
                                                      <w:rPr>
                                                        <w:rFonts w:ascii="宋体;SimSun" w:hAnsi="宋体;SimSun" w:cs="宋体;SimSun"/>
                                                        <w:kern w:val="0"/>
                                                        <w:sz w:val="24"/>
                                                      </w:rPr>
                                                      <w:t>　　近几年来，随着社会经济的发展和人们生活水平的不断提高，人们对沉香的药用价值认识越来越深，产品需求量也进一步增加。除了药用，沉香保健品、日用品的开发也越来越多，如：沉香茶、沉香空气清新剂、沉香防晒霜、沉香牙膏、香皂及洗发精等等。在台湾，沉香还被用来增加酒类的香气。</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沉香木叶用来煮水泡脚还可以祛脚臭</w:t>
                                                    </w:r>
                                                    <w:r>
                                                      <w:rPr>
                                                        <w:rFonts w:cs="宋体;SimSun" w:ascii="宋体;SimSun" w:hAnsi="宋体;SimSun"/>
                                                        <w:kern w:val="0"/>
                                                        <w:sz w:val="24"/>
                                                      </w:rPr>
                                                      <w:t>,</w:t>
                                                    </w:r>
                                                    <w:r>
                                                      <w:rPr>
                                                        <w:rFonts w:ascii="宋体;SimSun" w:hAnsi="宋体;SimSun" w:cs="宋体;SimSun"/>
                                                        <w:kern w:val="0"/>
                                                        <w:sz w:val="24"/>
                                                      </w:rPr>
                                                      <w:t>消炎止痛</w:t>
                                                    </w:r>
                                                    <w:r>
                                                      <w:rPr>
                                                        <w:rFonts w:cs="宋体;SimSun" w:ascii="宋体;SimSun" w:hAnsi="宋体;SimSun"/>
                                                        <w:kern w:val="0"/>
                                                        <w:sz w:val="24"/>
                                                      </w:rPr>
                                                      <w:t>.</w:t>
                                                      <w:br/>
                                                      <w:br/>
                                                    </w:r>
                                                    <w:r>
                                                      <w:rPr>
                                                        <w:rFonts w:ascii="宋体;SimSun" w:hAnsi="宋体;SimSun" w:cs="宋体;SimSun"/>
                                                        <w:kern w:val="0"/>
                                                        <w:sz w:val="24"/>
                                                      </w:rPr>
                                                      <w:t>　　【沉香于本草备要中记载】</w:t>
                                                    </w:r>
                                                    <w:r>
                                                      <w:rPr>
                                                        <w:rFonts w:cs="宋体;SimSun" w:ascii="宋体;SimSun" w:hAnsi="宋体;SimSun"/>
                                                        <w:kern w:val="0"/>
                                                        <w:sz w:val="24"/>
                                                      </w:rPr>
                                                      <w:br/>
                                                      <w:br/>
                                                    </w:r>
                                                    <w:r>
                                                      <w:rPr>
                                                        <w:rFonts w:ascii="宋体;SimSun" w:hAnsi="宋体;SimSun" w:cs="宋体;SimSun"/>
                                                        <w:kern w:val="0"/>
                                                        <w:sz w:val="24"/>
                                                      </w:rPr>
                                                      <w:t>　　一、性味：辛苦性温。</w:t>
                                                    </w:r>
                                                    <w:r>
                                                      <w:rPr>
                                                        <w:rFonts w:cs="宋体;SimSun" w:ascii="宋体;SimSun" w:hAnsi="宋体;SimSun"/>
                                                        <w:kern w:val="0"/>
                                                        <w:sz w:val="24"/>
                                                      </w:rPr>
                                                      <w:br/>
                                                      <w:br/>
                                                    </w:r>
                                                    <w:r>
                                                      <w:rPr>
                                                        <w:rFonts w:ascii="宋体;SimSun" w:hAnsi="宋体;SimSun" w:cs="宋体;SimSun"/>
                                                        <w:kern w:val="0"/>
                                                        <w:sz w:val="24"/>
                                                      </w:rPr>
                                                      <w:t xml:space="preserve">　　二、功用：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诸木皆浮，而沈香独沉，故能下气而堕痰涎，能降亦能升。怒则气上，能平则下气。</w:t>
                                                    </w:r>
                                                    <w:r>
                                                      <w:rPr>
                                                        <w:rFonts w:cs="宋体;SimSun" w:ascii="宋体;SimSun" w:hAnsi="宋体;SimSun"/>
                                                        <w:kern w:val="0"/>
                                                        <w:sz w:val="24"/>
                                                      </w:rPr>
                                                      <w:t>)</w:t>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香入脾，故能理诸气而调中。</w:t>
                                                    </w:r>
                                                    <w:r>
                                                      <w:rPr>
                                                        <w:rFonts w:cs="宋体;SimSun" w:ascii="宋体;SimSun" w:hAnsi="宋体;SimSun"/>
                                                        <w:kern w:val="0"/>
                                                        <w:sz w:val="24"/>
                                                      </w:rPr>
                                                      <w:t>(</w:t>
                                                    </w:r>
                                                    <w:r>
                                                      <w:rPr>
                                                        <w:rFonts w:ascii="宋体;SimSun" w:hAnsi="宋体;SimSun" w:cs="宋体;SimSun"/>
                                                        <w:kern w:val="0"/>
                                                        <w:sz w:val="24"/>
                                                      </w:rPr>
                                                      <w:t>东垣曰：上至天，下至迫，用为使最相宜。</w:t>
                                                    </w:r>
                                                    <w:r>
                                                      <w:rPr>
                                                        <w:rFonts w:cs="宋体;SimSun" w:ascii="宋体;SimSun" w:hAnsi="宋体;SimSun"/>
                                                        <w:kern w:val="0"/>
                                                        <w:sz w:val="24"/>
                                                      </w:rPr>
                                                      <w:t>)</w:t>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其色黑，体阳，故入右肾命门，暖精助阳。</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行气不伤气，温中不助火。</w:t>
                                                    </w:r>
                                                    <w:r>
                                                      <w:rPr>
                                                        <w:rFonts w:cs="宋体;SimSun" w:ascii="宋体;SimSun" w:hAnsi="宋体;SimSun"/>
                                                        <w:kern w:val="0"/>
                                                        <w:sz w:val="24"/>
                                                      </w:rPr>
                                                      <w:br/>
                                                      <w:br/>
                                                    </w:r>
                                                    <w:r>
                                                      <w:rPr>
                                                        <w:rFonts w:ascii="宋体;SimSun" w:hAnsi="宋体;SimSun" w:cs="宋体;SimSun"/>
                                                        <w:kern w:val="0"/>
                                                        <w:sz w:val="24"/>
                                                      </w:rPr>
                                                      <w:t>　　三、主治：治心腹疼痛，噤口毒痢，症癖邪恶，冷风麻痹，气痢气淋。</w:t>
                                                    </w:r>
                                                    <w:r>
                                                      <w:rPr>
                                                        <w:rFonts w:cs="宋体;SimSun" w:ascii="宋体;SimSun" w:hAnsi="宋体;SimSun"/>
                                                        <w:kern w:val="0"/>
                                                        <w:sz w:val="24"/>
                                                      </w:rPr>
                                                      <w:br/>
                                                      <w:br/>
                                                    </w:r>
                                                    <w:r>
                                                      <w:rPr>
                                                        <w:rFonts w:ascii="宋体;SimSun" w:hAnsi="宋体;SimSun" w:cs="宋体;SimSun"/>
                                                        <w:kern w:val="0"/>
                                                        <w:sz w:val="24"/>
                                                      </w:rPr>
                                                      <w:t>　　四、品质：色黑沈水者良。香甜者性平，辛辣者热。</w:t>
                                                    </w:r>
                                                    <w:r>
                                                      <w:rPr>
                                                        <w:rFonts w:cs="宋体;SimSun" w:ascii="宋体;SimSun" w:hAnsi="宋体;SimSun"/>
                                                        <w:kern w:val="0"/>
                                                        <w:sz w:val="24"/>
                                                      </w:rPr>
                                                      <w:br/>
                                                      <w:br/>
                                                    </w:r>
                                                    <w:r>
                                                      <w:rPr>
                                                        <w:rFonts w:ascii="宋体;SimSun" w:hAnsi="宋体;SimSun" w:cs="宋体;SimSun"/>
                                                        <w:kern w:val="0"/>
                                                        <w:sz w:val="24"/>
                                                      </w:rPr>
                                                      <w:t>　　五、炮制：</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入汤剂磨汁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入丸散纸裹置怀中，待燥碾之。</w:t>
                                                    </w:r>
                                                    <w:r>
                                                      <w:rPr>
                                                        <w:rFonts w:cs="宋体;SimSun" w:ascii="宋体;SimSun" w:hAnsi="宋体;SimSun"/>
                                                        <w:kern w:val="0"/>
                                                        <w:sz w:val="24"/>
                                                      </w:rPr>
                                                      <w:br/>
                                                      <w:br/>
                                                    </w:r>
                                                    <w:r>
                                                      <w:rPr>
                                                        <w:rFonts w:ascii="宋体;SimSun" w:hAnsi="宋体;SimSun" w:cs="宋体;SimSun"/>
                                                        <w:kern w:val="0"/>
                                                        <w:sz w:val="24"/>
                                                      </w:rPr>
                                                      <w:t>　　六、配伍：忌火。</w:t>
                                                    </w:r>
                                                    <w:r>
                                                      <w:rPr>
                                                        <w:rFonts w:cs="宋体;SimSun" w:ascii="宋体;SimSun" w:hAnsi="宋体;SimSun"/>
                                                        <w:kern w:val="0"/>
                                                        <w:sz w:val="24"/>
                                                      </w:rPr>
                                                      <w:br/>
                                                      <w:br/>
                                                    </w:r>
                                                    <w:r>
                                                      <w:rPr>
                                                        <w:rFonts w:ascii="宋体;SimSun" w:hAnsi="宋体;SimSun" w:cs="宋体;SimSun"/>
                                                        <w:kern w:val="0"/>
                                                        <w:sz w:val="24"/>
                                                      </w:rPr>
                                                      <w:t>　　【临 床 应 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治虚寒血滞所致的小腹疼痛，脐下觉有气动和冷感</w:t>
                                                    </w:r>
                                                    <w:r>
                                                      <w:rPr>
                                                        <w:rFonts w:cs="宋体;SimSun" w:ascii="宋体;SimSun" w:hAnsi="宋体;SimSun"/>
                                                        <w:kern w:val="0"/>
                                                        <w:sz w:val="24"/>
                                                      </w:rPr>
                                                      <w:t>(</w:t>
                                                    </w:r>
                                                    <w:r>
                                                      <w:rPr>
                                                        <w:rFonts w:ascii="宋体;SimSun" w:hAnsi="宋体;SimSun" w:cs="宋体;SimSun"/>
                                                        <w:kern w:val="0"/>
                                                        <w:sz w:val="24"/>
                                                      </w:rPr>
                                                      <w:t>可见于月经不调等证</w:t>
                                                    </w:r>
                                                    <w:r>
                                                      <w:rPr>
                                                        <w:rFonts w:cs="宋体;SimSun" w:ascii="宋体;SimSun" w:hAnsi="宋体;SimSun"/>
                                                        <w:kern w:val="0"/>
                                                        <w:sz w:val="24"/>
                                                      </w:rPr>
                                                      <w:t>)</w:t>
                                                    </w:r>
                                                    <w:r>
                                                      <w:rPr>
                                                        <w:rFonts w:ascii="宋体;SimSun" w:hAnsi="宋体;SimSun" w:cs="宋体;SimSun"/>
                                                        <w:kern w:val="0"/>
                                                        <w:sz w:val="24"/>
                                                      </w:rPr>
                                                      <w:t>，多配乌药、木香、延胡索等，如沉香降气散加减。</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治肺气壅滞所致的气逆喘息</w:t>
                                                    </w:r>
                                                    <w:r>
                                                      <w:rPr>
                                                        <w:rFonts w:cs="宋体;SimSun" w:ascii="宋体;SimSun" w:hAnsi="宋体;SimSun"/>
                                                        <w:kern w:val="0"/>
                                                        <w:sz w:val="24"/>
                                                      </w:rPr>
                                                      <w:t>(</w:t>
                                                    </w:r>
                                                    <w:r>
                                                      <w:rPr>
                                                        <w:rFonts w:ascii="宋体;SimSun" w:hAnsi="宋体;SimSun" w:cs="宋体;SimSun"/>
                                                        <w:kern w:val="0"/>
                                                        <w:sz w:val="24"/>
                                                      </w:rPr>
                                                      <w:t>如支气管哮喘</w:t>
                                                    </w:r>
                                                    <w:r>
                                                      <w:rPr>
                                                        <w:rFonts w:cs="宋体;SimSun" w:ascii="宋体;SimSun" w:hAnsi="宋体;SimSun"/>
                                                        <w:kern w:val="0"/>
                                                        <w:sz w:val="24"/>
                                                      </w:rPr>
                                                      <w:t>)</w:t>
                                                    </w:r>
                                                    <w:r>
                                                      <w:rPr>
                                                        <w:rFonts w:ascii="宋体;SimSun" w:hAnsi="宋体;SimSun" w:cs="宋体;SimSun"/>
                                                        <w:kern w:val="0"/>
                                                        <w:sz w:val="24"/>
                                                      </w:rPr>
                                                      <w:t>，作为辅助药，配熟地、苏子、莱菔子、橘红、桑白皮等。其原理前人认为是由于沉香有降逆平喘作用，故有助于止喘。有人用沉香</w:t>
                                                    </w:r>
                                                    <w:r>
                                                      <w:rPr>
                                                        <w:rFonts w:cs="宋体;SimSun" w:ascii="宋体;SimSun" w:hAnsi="宋体;SimSun"/>
                                                        <w:kern w:val="0"/>
                                                        <w:sz w:val="24"/>
                                                      </w:rPr>
                                                      <w:t>5</w:t>
                                                    </w:r>
                                                    <w:r>
                                                      <w:rPr>
                                                        <w:rFonts w:ascii="宋体;SimSun" w:hAnsi="宋体;SimSun" w:cs="宋体;SimSun"/>
                                                        <w:kern w:val="0"/>
                                                        <w:sz w:val="24"/>
                                                      </w:rPr>
                                                      <w:t>分，配侧柏叶</w:t>
                                                    </w:r>
                                                    <w:r>
                                                      <w:rPr>
                                                        <w:rFonts w:cs="宋体;SimSun" w:ascii="宋体;SimSun" w:hAnsi="宋体;SimSun"/>
                                                        <w:kern w:val="0"/>
                                                        <w:sz w:val="24"/>
                                                      </w:rPr>
                                                      <w:t>1</w:t>
                                                    </w:r>
                                                    <w:r>
                                                      <w:rPr>
                                                        <w:rFonts w:ascii="宋体;SimSun" w:hAnsi="宋体;SimSun" w:cs="宋体;SimSun"/>
                                                        <w:kern w:val="0"/>
                                                        <w:sz w:val="24"/>
                                                      </w:rPr>
                                                      <w:t>钱，临睡前顿喘有较好效果。</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治骨寒而致的呃逆、呕吐</w:t>
                                                    </w:r>
                                                    <w:r>
                                                      <w:rPr>
                                                        <w:rFonts w:cs="宋体;SimSun" w:ascii="宋体;SimSun" w:hAnsi="宋体;SimSun"/>
                                                        <w:kern w:val="0"/>
                                                        <w:sz w:val="24"/>
                                                      </w:rPr>
                                                      <w:t>(</w:t>
                                                    </w:r>
                                                    <w:r>
                                                      <w:rPr>
                                                        <w:rFonts w:ascii="宋体;SimSun" w:hAnsi="宋体;SimSun" w:cs="宋体;SimSun"/>
                                                        <w:kern w:val="0"/>
                                                        <w:sz w:val="24"/>
                                                      </w:rPr>
                                                      <w:t>急性胃炎</w:t>
                                                    </w:r>
                                                    <w:r>
                                                      <w:rPr>
                                                        <w:rFonts w:cs="宋体;SimSun" w:ascii="宋体;SimSun" w:hAnsi="宋体;SimSun"/>
                                                        <w:kern w:val="0"/>
                                                        <w:sz w:val="24"/>
                                                      </w:rPr>
                                                      <w:t>)</w:t>
                                                    </w:r>
                                                    <w:r>
                                                      <w:rPr>
                                                        <w:rFonts w:ascii="宋体;SimSun" w:hAnsi="宋体;SimSun" w:cs="宋体;SimSun"/>
                                                        <w:kern w:val="0"/>
                                                        <w:sz w:val="24"/>
                                                      </w:rPr>
                                                      <w:t>，常配丁香、肉桂，或紫苏、 豆蔻。此时沉香作健胃药用。</w:t>
                                                    </w:r>
                                                    <w:r>
                                                      <w:rPr>
                                                        <w:rFonts w:cs="宋体;SimSun" w:ascii="宋体;SimSun" w:hAnsi="宋体;SimSun"/>
                                                        <w:kern w:val="0"/>
                                                        <w:sz w:val="24"/>
                                                      </w:rPr>
                                                      <w:br/>
                                                      <w:br/>
                                                    </w:r>
                                                    <w:r>
                                                      <w:rPr>
                                                        <w:rFonts w:ascii="宋体;SimSun" w:hAnsi="宋体;SimSun" w:cs="宋体;SimSun"/>
                                                        <w:kern w:val="0"/>
                                                        <w:sz w:val="24"/>
                                                      </w:rPr>
                                                      <w:t xml:space="preserve">　　此外，沉香配肉苁蓉可治气虚便秘。亦有人用沉香治血管神经性水肿，证见面目浮肿，小便不畅，配冬葵子、白头翁等同用。 </w:t>
                                                    </w:r>
                                                    <w:r>
                                                      <w:rPr>
                                                        <w:rFonts w:cs="宋体;SimSun" w:ascii="宋体;SimSun" w:hAnsi="宋体;SimSun"/>
                                                        <w:kern w:val="0"/>
                                                        <w:sz w:val="24"/>
                                                      </w:rPr>
                                                      <w:br/>
                                                      <w:br/>
                                                    </w:r>
                                                    <w:r>
                                                      <w:rPr>
                                                        <w:rFonts w:ascii="宋体;SimSun" w:hAnsi="宋体;SimSun" w:cs="宋体;SimSun"/>
                                                        <w:kern w:val="0"/>
                                                        <w:sz w:val="24"/>
                                                      </w:rPr>
                                                      <w:t>　　养生、保健、助情、升阳、制邪煞</w:t>
                                                    </w:r>
                                                    <w:r>
                                                      <w:rPr>
                                                        <w:rFonts w:cs="宋体;SimSun" w:ascii="宋体;SimSun" w:hAnsi="宋体;SimSun"/>
                                                        <w:kern w:val="0"/>
                                                        <w:sz w:val="24"/>
                                                      </w:rPr>
                                                      <w:br/>
                                                      <w:br/>
                                                    </w:r>
                                                    <w:r>
                                                      <w:rPr>
                                                        <w:rFonts w:ascii="宋体;SimSun" w:hAnsi="宋体;SimSun" w:cs="宋体;SimSun"/>
                                                        <w:kern w:val="0"/>
                                                        <w:sz w:val="24"/>
                                                      </w:rPr>
                                                      <w:t>　　在中医上，沉香对抗癌、强化心脏及神经具有疗效，日本知名良药「救心」成份中就含有高级的奇楠沉，日本庆应大学则应用于减肥药及泻药上。沉香子含有机锗</w:t>
                                                    </w:r>
                                                    <w:r>
                                                      <w:rPr>
                                                        <w:rFonts w:cs="宋体;SimSun" w:ascii="宋体;SimSun" w:hAnsi="宋体;SimSun"/>
                                                        <w:kern w:val="0"/>
                                                        <w:sz w:val="24"/>
                                                      </w:rPr>
                                                      <w:t>(Ge-132)</w:t>
                                                    </w:r>
                                                    <w:r>
                                                      <w:rPr>
                                                        <w:rFonts w:ascii="宋体;SimSun" w:hAnsi="宋体;SimSun" w:cs="宋体;SimSun"/>
                                                        <w:kern w:val="0"/>
                                                        <w:sz w:val="24"/>
                                                      </w:rPr>
                                                      <w:t>较灵芝高。其枝叶近年在医学上广泛被研究，并且有重大突破。</w:t>
                                                    </w:r>
                                                    <w:r>
                                                      <w:rPr>
                                                        <w:rFonts w:cs="宋体;SimSun" w:ascii="宋体;SimSun" w:hAnsi="宋体;SimSun"/>
                                                        <w:kern w:val="0"/>
                                                        <w:sz w:val="24"/>
                                                      </w:rPr>
                                                      <w:br/>
                                                      <w:br/>
                                                    </w:r>
                                                    <w:r>
                                                      <w:rPr>
                                                        <w:rFonts w:ascii="宋体;SimSun" w:hAnsi="宋体;SimSun" w:cs="宋体;SimSun"/>
                                                        <w:kern w:val="0"/>
                                                        <w:sz w:val="24"/>
                                                      </w:rPr>
                                                      <w:t>　　目前台湾只有自然养生生技公司以生物技术有计划及方法栽种培育沉香木，以微生物加速沉香树脂之形成</w:t>
                                                    </w:r>
                                                    <w:r>
                                                      <w:rPr>
                                                        <w:rFonts w:cs="宋体;SimSun" w:ascii="宋体;SimSun" w:hAnsi="宋体;SimSun"/>
                                                        <w:kern w:val="0"/>
                                                        <w:sz w:val="24"/>
                                                      </w:rPr>
                                                      <w:t>;</w:t>
                                                    </w:r>
                                                    <w:r>
                                                      <w:rPr>
                                                        <w:rFonts w:ascii="宋体;SimSun" w:hAnsi="宋体;SimSun" w:cs="宋体;SimSun"/>
                                                        <w:kern w:val="0"/>
                                                        <w:sz w:val="24"/>
                                                      </w:rPr>
                                                      <w:t>此外以他法土法炼钢的苗栽业者亦有</w:t>
                                                    </w:r>
                                                    <w:r>
                                                      <w:rPr>
                                                        <w:rFonts w:cs="宋体;SimSun" w:ascii="宋体;SimSun" w:hAnsi="宋体;SimSun"/>
                                                        <w:kern w:val="0"/>
                                                        <w:sz w:val="24"/>
                                                      </w:rPr>
                                                      <w:t>,</w:t>
                                                    </w:r>
                                                    <w:r>
                                                      <w:rPr>
                                                        <w:rFonts w:ascii="宋体;SimSun" w:hAnsi="宋体;SimSun" w:cs="宋体;SimSun"/>
                                                        <w:kern w:val="0"/>
                                                        <w:sz w:val="24"/>
                                                      </w:rPr>
                                                      <w:t>只可惜品质无法稳定亦无法提供回收机制实属可惜。沉香其主要用途为焚香材料</w:t>
                                                    </w:r>
                                                    <w:r>
                                                      <w:rPr>
                                                        <w:rFonts w:cs="宋体;SimSun" w:ascii="宋体;SimSun" w:hAnsi="宋体;SimSun"/>
                                                        <w:kern w:val="0"/>
                                                        <w:sz w:val="24"/>
                                                      </w:rPr>
                                                      <w:t>(</w:t>
                                                    </w:r>
                                                    <w:r>
                                                      <w:rPr>
                                                        <w:rFonts w:ascii="宋体;SimSun" w:hAnsi="宋体;SimSun" w:cs="宋体;SimSun"/>
                                                        <w:kern w:val="0"/>
                                                        <w:sz w:val="24"/>
                                                      </w:rPr>
                                                      <w:t>最上品纯粹者称茄罗</w:t>
                                                    </w:r>
                                                    <w:r>
                                                      <w:rPr>
                                                        <w:rFonts w:cs="宋体;SimSun" w:ascii="宋体;SimSun" w:hAnsi="宋体;SimSun"/>
                                                        <w:kern w:val="0"/>
                                                        <w:sz w:val="24"/>
                                                      </w:rPr>
                                                      <w:t>)</w:t>
                                                    </w:r>
                                                    <w:r>
                                                      <w:rPr>
                                                        <w:rFonts w:ascii="宋体;SimSun" w:hAnsi="宋体;SimSun" w:cs="宋体;SimSun"/>
                                                        <w:kern w:val="0"/>
                                                        <w:sz w:val="24"/>
                                                      </w:rPr>
                                                      <w:t>，在中国通用于佛道宗教仪式用品或个人修行所常用，日本则用于香道与禅学，印度则用于熏香或抽油作为遗体防腐处理之香油。</w:t>
                                                    </w:r>
                                                    <w:r>
                                                      <w:rPr>
                                                        <w:rFonts w:cs="宋体;SimSun" w:ascii="宋体;SimSun" w:hAnsi="宋体;SimSun"/>
                                                        <w:kern w:val="0"/>
                                                        <w:sz w:val="24"/>
                                                      </w:rPr>
                                                      <w:br/>
                                                      <w:br/>
                                                    </w:r>
                                                    <w:r>
                                                      <w:rPr>
                                                        <w:rFonts w:ascii="宋体;SimSun" w:hAnsi="宋体;SimSun" w:cs="宋体;SimSun"/>
                                                        <w:kern w:val="0"/>
                                                        <w:sz w:val="24"/>
                                                      </w:rPr>
                                                      <w:t>　　而在中药上，沉香是一种镇定镇静处方或药引，对强化心脏及神经具有医疗之药效，传说日本知名良药</w:t>
                                                    </w:r>
                                                    <w:r>
                                                      <w:rPr>
                                                        <w:rFonts w:cs="宋体;SimSun" w:ascii="宋体;SimSun" w:hAnsi="宋体;SimSun"/>
                                                        <w:kern w:val="0"/>
                                                        <w:sz w:val="24"/>
                                                      </w:rPr>
                                                      <w:t>[</w:t>
                                                    </w:r>
                                                    <w:r>
                                                      <w:rPr>
                                                        <w:rFonts w:ascii="宋体;SimSun" w:hAnsi="宋体;SimSun" w:cs="宋体;SimSun"/>
                                                        <w:kern w:val="0"/>
                                                        <w:sz w:val="24"/>
                                                      </w:rPr>
                                                      <w:t>救心</w:t>
                                                    </w:r>
                                                    <w:r>
                                                      <w:rPr>
                                                        <w:rFonts w:cs="宋体;SimSun" w:ascii="宋体;SimSun" w:hAnsi="宋体;SimSun"/>
                                                        <w:kern w:val="0"/>
                                                        <w:sz w:val="24"/>
                                                      </w:rPr>
                                                      <w:t>]</w:t>
                                                    </w:r>
                                                    <w:r>
                                                      <w:rPr>
                                                        <w:rFonts w:ascii="宋体;SimSun" w:hAnsi="宋体;SimSun" w:cs="宋体;SimSun"/>
                                                        <w:kern w:val="0"/>
                                                        <w:sz w:val="24"/>
                                                      </w:rPr>
                                                      <w:t>其成分中就含最高级沉香中的奇楠沉。最上等的沉香通称为奇楠香，中国古字命有：奇南、茄蓝、奇蓝、伽南、棋楠等，四库全书以占城</w:t>
                                                    </w:r>
                                                    <w:r>
                                                      <w:rPr>
                                                        <w:rFonts w:cs="宋体;SimSun" w:ascii="宋体;SimSun" w:hAnsi="宋体;SimSun"/>
                                                        <w:kern w:val="0"/>
                                                        <w:sz w:val="24"/>
                                                      </w:rPr>
                                                      <w:t>(</w:t>
                                                    </w:r>
                                                    <w:r>
                                                      <w:rPr>
                                                        <w:rFonts w:ascii="宋体;SimSun" w:hAnsi="宋体;SimSun" w:cs="宋体;SimSun"/>
                                                        <w:kern w:val="0"/>
                                                        <w:sz w:val="24"/>
                                                      </w:rPr>
                                                      <w:t>今越南南部地区之王国</w:t>
                                                    </w:r>
                                                    <w:r>
                                                      <w:rPr>
                                                        <w:rFonts w:cs="宋体;SimSun" w:ascii="宋体;SimSun" w:hAnsi="宋体;SimSun"/>
                                                        <w:kern w:val="0"/>
                                                        <w:sz w:val="24"/>
                                                      </w:rPr>
                                                      <w:t>)</w:t>
                                                    </w:r>
                                                    <w:r>
                                                      <w:rPr>
                                                        <w:rFonts w:ascii="宋体;SimSun" w:hAnsi="宋体;SimSun" w:cs="宋体;SimSun"/>
                                                        <w:kern w:val="0"/>
                                                        <w:sz w:val="24"/>
                                                      </w:rPr>
                                                      <w:t>为首所出最优及正统，但其它产沉国家亦出奇楠香。奇楠香为木黑润，用指掐有油出柔韧者为最佳，以占城奇楠为最高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797" w:right="1797" w:gutter="0" w:header="0" w:top="471"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6:24:00Z</dcterms:created>
  <dc:creator>lenovo</dc:creator>
  <dc:description/>
  <cp:keywords/>
  <dc:language>en-US</dc:language>
  <cp:lastModifiedBy>lenovo</cp:lastModifiedBy>
  <dcterms:modified xsi:type="dcterms:W3CDTF">2011-03-12T16:43:00Z</dcterms:modified>
  <cp:revision>1</cp:revision>
  <dc:subject/>
  <dc:title>沉香的          沉香的药用价值和其他用途  </dc:title>
</cp:coreProperties>
</file>