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 w:eastAsia="黑体;SimHei"/>
          <w:b/>
          <w:bCs/>
          <w:color w:val="F10B00"/>
          <w:kern w:val="0"/>
          <w:sz w:val="12"/>
          <w:szCs w:val="12"/>
        </w:rPr>
        <w:t>通知：</w:t>
      </w:r>
      <w:r>
        <w:rPr>
          <w:rFonts w:ascii="Arial" w:hAnsi="Arial" w:cs="Arial" w:eastAsia="黑体;SimHei"/>
          <w:b/>
          <w:bCs/>
          <w:color w:val="000000"/>
          <w:kern w:val="0"/>
          <w:sz w:val="12"/>
          <w:szCs w:val="12"/>
        </w:rPr>
        <w:t>目前市场上发现大量假冒伪劣仿造耐盾纱窗的劣质产品，从产品的外观看与耐盾相似，但从内部结构各部件质量相差甚远。敬请广大消费者购买耐盾纱窗时认准，沙盒两端耐盾标识和专利号，具体识别</w:t>
      </w:r>
      <w:r>
        <w:rPr>
          <w:rFonts w:ascii="Arial" w:hAnsi="Arial" w:cs="Arial" w:eastAsia="Tahoma"/>
          <w:b/>
          <w:bCs/>
          <w:color w:val="000000"/>
          <w:kern w:val="0"/>
          <w:sz w:val="12"/>
          <w:szCs w:val="12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kern w:val="0"/>
          <w:sz w:val="12"/>
          <w:szCs w:val="12"/>
        </w:rPr>
        <w:t>方法请看下图。</w:t>
      </w:r>
      <w:r>
        <w:rPr>
          <w:rFonts w:ascii="Arial" w:hAnsi="Arial" w:cs="Arial"/>
          <w:kern w:val="0"/>
          <w:sz w:val="12"/>
          <w:szCs w:val="12"/>
        </w:rPr>
        <w:drawing>
          <wp:inline distT="0" distB="0" distL="0" distR="0">
            <wp:extent cx="523938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耐盾牌隐形纱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假冒伪劣其它隐形纱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撑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独特的钢制支撑杆，经久耐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塑料支撑杆，易变形、易老化、易脱落、宜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弹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品的弹簧在支撑杆的作用下处于撑开的状态，弹力稳定，永不绞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弹簧使用时无法撑开，宜绞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卷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八齿异形设计（专利），纱网与卷轴采用缝制插入式链接，连接牢固，永不脱落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圆形光面卷轴，纱网与卷轴采用双面胶链接，低温时双面胶的胶力减弱，纱网宜脱落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纱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加大的纱盒在使用中更加顺畅，纱网储存量更大。采用双面除尘系统，除尘毛刷由除尘毛和除尘片组成，除尘加密效果更好清洗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很多的纱窗并不含有除尘系统，无法在使用中起到除尘作用，在冬季储存状态下纱网也会储存大量灰尘，清洗困难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纱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纱网四边采用缝制方法，制作时间增加，但质量却很稳定。把纱网四边裁剪的毛刺固定封边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的纱窗有不同的防风系统，对纱网四边的处理方式各不相同，有做处理的，也有不作处理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拉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欧式全挂拉手、将窗纱缝在橡胶条上穿在拉手卡槽中，连接牢固、不会脱落。永无后顾之忧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采用夹片方式，甲片材质为再生塑料易老化有时纱窗容易从夹片中脱落，维修麻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含轴承，仅有二套工程尼龙配件，构造独特，运行稳定不易损坏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含有普通轴承，塑料配件多，易老化，易损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防风衬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采用高级聚脂有机化合物、高温不变形，低温不冻裂，加宽、加厚、与众不同，纱网不会被风从滑道中吹出来，结构独特，质量可靠。</w:t>
            </w:r>
            <w:r>
              <w:rPr>
                <w:color w:val="000000"/>
                <w:kern w:val="0"/>
                <w:sz w:val="24"/>
              </w:rPr>
              <w:t>{</w:t>
            </w:r>
            <w:r>
              <w:rPr>
                <w:rFonts w:cs="宋体;SimSun"/>
                <w:color w:val="000000"/>
                <w:kern w:val="0"/>
                <w:sz w:val="24"/>
              </w:rPr>
              <w:t>专利</w:t>
            </w:r>
            <w:r>
              <w:rPr>
                <w:color w:val="000000"/>
                <w:kern w:val="0"/>
                <w:sz w:val="24"/>
              </w:rPr>
              <w:t>}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品的弹簧在支撑杆的作用下处于撑开的状态，弹力稳定，永不绞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窗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采用进口美国飞佛牌窗纱，是目前国内市场唯一的化纤材质窗纱内含有抗紫外线剂，防腐剂，阻燃剂，打破传统玻璃纤维材质。有防尘，阻燃而且在高温照射下不会释放有毒，有害气体、制作时四边缝织的方法质量可靠，绿色环保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场上所有的普通纱窗为了降低陈本不含有阻燃剂，防腐剂，防紫外线剂和其他一些成分，老化的快使用时间寿命短在高温时会释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9:00Z</dcterms:created>
  <dc:creator>微软用户</dc:creator>
  <dc:description/>
  <cp:keywords/>
  <dc:language>en-US</dc:language>
  <cp:lastModifiedBy>微软用户</cp:lastModifiedBy>
  <dcterms:modified xsi:type="dcterms:W3CDTF">2011-06-21T14:59:00Z</dcterms:modified>
  <cp:revision>2</cp:revision>
  <dc:subject/>
  <dc:title/>
</cp:coreProperties>
</file>