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减速机选型、减速机保养、减速机跑合试方法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由天机传动减速机公司提供，仅供参考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、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减速机</w:t>
        </w:r>
      </w:hyperlink>
      <w:r>
        <w:rPr>
          <w:rFonts w:ascii="宋体;SimSun" w:hAnsi="宋体;SimSun" w:cs="宋体;SimSun"/>
          <w:kern w:val="0"/>
          <w:sz w:val="24"/>
        </w:rPr>
        <w:t>结构和配件类型确定后，在了解减速机结构的基础上，根据工作条件的要求，初步确定以下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减速机的传动级数选定，减速机的传动级数是根据工作转速要求，由传动件类型、传动比、空间位置和尺寸要求而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确定传动件布置形式，没有什么特殊要求时，轴线尽量采用水平布置（比如卧式减速机）。对于二级圆柱齿轮减速机，由传递功率的大小和轴线布置要求来决定采用展开式还是同轴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初选轴承类型，一般减速机都是采用滚动轴承与滑动轴承两种，滚动轴承的类型由载荷和转速等要求而定。选择轴承时还要考虑轴承的调整、固定、润滑和密封等问题，并确定端盖结构形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减速机的机体结构决定，通常在没有特殊要求时，齿轮减速机机体都是采用沿齿轮轴线水平剖分的结构，以便装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择联轴器类型，高速轴常用弹性联轴器，低速轴常用可移式刚性联轴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减速机按传动原理可以为普通减速机与行星减速机两大类，全部为定轴轮系传动的称为普通减速机，主要是行星轮系传动的称为选题行星减速机。减速机通常装置在机器的原动机与工作机之间，其主要作用是降低转速、增大转矩等以满足工作的需要。减速机在某些场合也可用来增加转速，此时便称之为增速机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三、减速机的类型很多，如果齿轮传动的类型可分为：蜗杆减速机、圆柱齿轮减速机、圆锥齿轮减速机、蜗杆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圆柱齿轮减速机等。如果按传动级数可分为：双级减速机与单级减速机以及多级减速机。如按齿轮布置形式可为分：同轴式、分流式以及展开式三种。按安装方式可为分：卧式与立式。如按铸造类型可以分为铸铁式与铝合金两种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减速机的跑合试运行是一种以最少的消耗来获得较好的表面质量，简化加工，行之有效的重要方法。对于提高齿轮减速机承载能力以及使用寿命起到至关重要的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减速机厂家将生产好的齿轮减速机加入润滑油（齿轮油或者机油都行），并安装在工作台上，使用高度尺测量调整各个试验试仪器和减速机的中心高度。使它们处于同一中心高度后，用螺栓、垫片固定，加小载荷，进行跑合试运行。待运行一段时间后，把润滑油倒出再检查油中是否含有金属粉末，并重新清洗，再加入润滑油重新进行跌倒跑合，直到没有发现金属粉末出现为止。最后重新加上润滑油密封并开始加大载荷进行试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六、减速机首次使用，先进行试运行是必不可少的。很多用户往往忽略这一项前期工作，最终导致减速机运行不佳，或者导致减速机损坏，从而加大成本的投入。因此对齿轮减速机进行试运行是有助于用户降低成本的投入，从而能大大提高了减速机使用寿命与质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七、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sz w:val="24"/>
            <w:u w:val="single"/>
          </w:rPr>
          <w:t>减速机</w:t>
        </w:r>
      </w:hyperlink>
      <w:r>
        <w:rPr>
          <w:rFonts w:ascii="Arial" w:hAnsi="Arial" w:cs="Arial"/>
          <w:sz w:val="24"/>
        </w:rPr>
        <w:t>装置好后，按规定的油量加足清洁的润滑油，在额定的转速下进行正、反向空载试运行。试运行时间应当在半小时间以上，并应符合下列要求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各联结件、紧固件不得有松动现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各密封处、接合处不得有漏油、渗油现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减速机运转应平衡正常，不得有冲击、振动以及异常的噪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油泵工作正常，油路畅通无阻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4"/>
        </w:rPr>
        <w:t>八、</w:t>
      </w:r>
      <w:r>
        <w:rPr>
          <w:rFonts w:ascii="Arial" w:hAnsi="Arial" w:cs="Arial"/>
          <w:sz w:val="24"/>
        </w:rPr>
        <w:t>减速机空载试运行合格后，应当对其进行负载试运行。负载在试验应在额定的转速下，分别按减速机额定栽荷的</w:t>
      </w:r>
      <w:r>
        <w:rPr>
          <w:rFonts w:cs="Arial" w:ascii="Arial" w:hAnsi="Arial"/>
          <w:sz w:val="24"/>
        </w:rPr>
        <w:t>25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50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75%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00%</w:t>
      </w:r>
      <w:r>
        <w:rPr>
          <w:rFonts w:ascii="Arial" w:hAnsi="Arial" w:cs="Arial"/>
          <w:sz w:val="24"/>
        </w:rPr>
        <w:t>分四个阶段慢慢加载。而每个阶段运行的时间以润滑油温升稳定为准，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小时以上。负载试验减速机时，对于换向工作或者未注明旋转方向的减速机，应当进行正反试验。而对于单向工作的减速机，允许单向试验，但试验的旋转方向必须与工作时一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减速机是一种理想的传动机构，如何提高齿轮减速机的工作性能一直倍受广大用户关注。其中齿轮减速机的噪音问题就是直接影响到其工作性能因素之一，因此，想方设法地解决噪音问题早已是一个热点工作。而齿轮减速机的性能因设计、制造、安装以及使用维护等因素而受到影响，如何降低或者控制齿轮减速机的噪音，可从设计、构造、安装以及使用维护方面分析起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计方面选用的材料要具有足够的强度性、耐磨性、减振性等优点。制造过程中的齿形误差、齿距误差、齿向误差及加工过程中齿面表面粗糙度，使加工中获得最好的齿轮综合质量，可以大大降低齿轮引起的噪声。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另外，安装时要保证两轴的平衡、同心，选配零部件的同时要符合齿轮减速机的精度要求。并把零部件紧固。再者，选用润滑油时，必须按照齿轮减速机使用说明书来加油或者换油、选油，并保证其工作环境的温度、湿度在额定的范围内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ascii="Arial" w:hAnsi="Arial" w:cs="Arial"/>
          <w:kern w:val="0"/>
          <w:sz w:val="24"/>
        </w:rPr>
        <w:t>提示：该文档由东莞台机传动减速机公司提供，仅供参考，禁止复制应用于商业用途。文档来源官网</w:t>
      </w:r>
      <w:r>
        <w:rPr>
          <w:rFonts w:ascii="Arial" w:hAnsi="Arial" w:cs="Arial" w:eastAsia="Arial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24"/>
          </w:rPr>
          <w:t>www.taijidg.com</w:t>
        </w:r>
      </w:hyperlink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jidg.com/" TargetMode="External"/><Relationship Id="rId3" Type="http://schemas.openxmlformats.org/officeDocument/2006/relationships/hyperlink" Target="http://www.taijidg.com/" TargetMode="External"/><Relationship Id="rId4" Type="http://schemas.openxmlformats.org/officeDocument/2006/relationships/hyperlink" Target="http://www.taijid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9:00Z</dcterms:created>
  <dc:creator>微软中国</dc:creator>
  <dc:description/>
  <cp:keywords/>
  <dc:language>en-US</dc:language>
  <cp:lastModifiedBy>微软中国</cp:lastModifiedBy>
  <dcterms:modified xsi:type="dcterms:W3CDTF">2012-04-10T02:55:00Z</dcterms:modified>
  <cp:revision>5</cp:revision>
  <dc:subject/>
  <dc:title>减速机选型、减速机保养、减速机跑合试方法介绍</dc:title>
</cp:coreProperties>
</file>