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PC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阳光板特性</w:t>
      </w:r>
    </w:p>
    <w:p>
      <w:pPr>
        <w:pStyle w:val="Normal"/>
        <w:widowControl/>
        <w:numPr>
          <w:ilvl w:val="0"/>
          <w:numId w:val="1"/>
        </w:numPr>
        <w:spacing w:lineRule="atLeast" w:line="315" w:before="0" w:after="0"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透光性：透光性能好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6mm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阳光板的透光率达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0%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。在阳光下曝晒不会产生黄变、雾化、透光不佳等现象，并形成散射光不会形成光带，有效降低室内温度。 </w:t>
      </w:r>
    </w:p>
    <w:p>
      <w:pPr>
        <w:pStyle w:val="Normal"/>
        <w:widowControl/>
        <w:numPr>
          <w:ilvl w:val="0"/>
          <w:numId w:val="1"/>
        </w:numPr>
        <w:spacing w:lineRule="atLeast" w:line="315" w:before="0" w:after="0"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耐候性：表面有防紫外线的共挤层，可防止太阳光紫外线引起的树 脂疲劳变黄。表面共挤层具有化学键吸收紫外线并转化为可见光。对植物光合作用有良好的稳定效果（极适合保护 贵重艺术品及展品，使其不受紫外线破坏）。 </w:t>
      </w:r>
    </w:p>
    <w:p>
      <w:pPr>
        <w:pStyle w:val="Normal"/>
        <w:widowControl/>
        <w:numPr>
          <w:ilvl w:val="0"/>
          <w:numId w:val="1"/>
        </w:numPr>
        <w:spacing w:lineRule="atLeast" w:line="315" w:before="0" w:after="0"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节能性：传热系数低，隔热性能好。 </w:t>
      </w:r>
    </w:p>
    <w:p>
      <w:pPr>
        <w:pStyle w:val="Normal"/>
        <w:widowControl/>
        <w:numPr>
          <w:ilvl w:val="0"/>
          <w:numId w:val="1"/>
        </w:numPr>
        <w:spacing w:lineRule="atLeast" w:line="315" w:before="0" w:after="0"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隔音性：中空结构和聚碳酸酯树脂良好的隔音特性能有效地降低噪音，在国际上是高速公路隔音屏障的首选材料。有“不破玻璃”和“响钢”之美称，是防弹波璃的优质材料。 </w:t>
      </w:r>
    </w:p>
    <w:p>
      <w:pPr>
        <w:pStyle w:val="Normal"/>
        <w:widowControl/>
        <w:numPr>
          <w:ilvl w:val="0"/>
          <w:numId w:val="1"/>
        </w:numPr>
        <w:spacing w:lineRule="atLeast" w:line="315" w:before="0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阻燃性：据国家防火建筑材料质量监督检验中心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GB8624-97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测试属阻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l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级，无火滴、无毒气。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15" w:before="0" w:after="0"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耐温性：在摄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-40o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+120o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温度范圈内不会引起变形等品质劣化。 </w:t>
      </w:r>
    </w:p>
    <w:p>
      <w:pPr>
        <w:pStyle w:val="Normal"/>
        <w:widowControl/>
        <w:numPr>
          <w:ilvl w:val="0"/>
          <w:numId w:val="1"/>
        </w:numPr>
        <w:spacing w:lineRule="atLeast" w:line="315" w:before="0" w:after="0"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轻便性：重量轻，阳光板的重量是同等厚度玻璃重量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/15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便于搬运、钻孔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截断安装时，不易断裂，而且可直接冷弯，施工简便加工良好。 </w:t>
      </w:r>
    </w:p>
    <w:p>
      <w:pPr>
        <w:pStyle w:val="Normal"/>
        <w:widowControl/>
        <w:numPr>
          <w:ilvl w:val="0"/>
          <w:numId w:val="1"/>
        </w:numPr>
        <w:spacing w:lineRule="atLeast" w:line="315" w:before="0" w:after="280"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易安装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板既可热弯，也可弯成拱形、半圆形及其它形状，最小弯曲半径为板厚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7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倍</w:t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67style2style36style90style11">
    <w:name w:val="style67 style2 style36 style90 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3:00Z</dcterms:created>
  <dc:creator>Eric</dc:creator>
  <dc:description/>
  <cp:keywords/>
  <dc:language>en-US</dc:language>
  <cp:lastModifiedBy>微软用户</cp:lastModifiedBy>
  <cp:lastPrinted>2009-06-24T13:47:00Z</cp:lastPrinted>
  <dcterms:modified xsi:type="dcterms:W3CDTF">2011-04-27T12:13:00Z</dcterms:modified>
  <cp:revision>2</cp:revision>
  <dc:subject/>
  <dc:title>PC阳光板特性</dc:title>
</cp:coreProperties>
</file>