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燃叉车离合器的分离轴承工作频繁，其损坏次数在叉车故障中占较大比例，如果司机操作得当，保养及时，可使此轴承使用</w:t>
      </w:r>
      <w:r>
        <w:rPr>
          <w:szCs w:val="21"/>
        </w:rPr>
        <w:t>3</w:t>
      </w:r>
      <w:r>
        <w:rPr>
          <w:szCs w:val="21"/>
        </w:rPr>
        <w:t>个月左右，但在中修时也要换新的。若司机技术水平较低，所驾驶的叉车几乎每个月都有分离轴承损坏，损坏后还会殃及其他零部件，例如分离杠杆及离合器片等，从而设备维修的材料费明显提高。</w:t>
      </w:r>
      <w:r>
        <w:rPr>
          <w:szCs w:val="21"/>
        </w:rPr>
        <w:br/>
        <w:t>    </w:t>
      </w:r>
      <w:r>
        <w:rPr>
          <w:szCs w:val="21"/>
        </w:rPr>
        <w:t>离合器分离轴承易损坏的原因到底在哪呢</w:t>
      </w:r>
      <w:r>
        <w:rPr>
          <w:szCs w:val="21"/>
        </w:rPr>
        <w:t>?</w:t>
      </w:r>
      <w:r>
        <w:rPr>
          <w:szCs w:val="21"/>
        </w:rPr>
        <w:t>在实践中，虽曾严格要求司机每天给分离轴承点滴一次机油，这不仅操作繁琐，而且轴承仍经常损坏。经分析认为，由于发动机的高温传至分离轴承，加之轴承高速旋转也产生高温，在这种条件下机油很难存留在轴承内，轴承在高温状态下连续工作，且润滑条件不好，这就是频繁损坏的原因。</w:t>
      </w:r>
      <w:r>
        <w:rPr>
          <w:szCs w:val="21"/>
        </w:rPr>
        <w:br/>
        <w:t>    </w:t>
      </w:r>
      <w:r>
        <w:rPr>
          <w:szCs w:val="21"/>
        </w:rPr>
        <w:t>针对上述问题，也曾试验着将轴承放在润滑脂内加热，使润滑脂浸透到轴承内，这样处理后，润滑脂虽能充满轴承，但由于经高温处理后的润滑脂结构破坏，性能大幅度降低，使用此方法效果并不理想，轴承的使用寿命没有延长。我们也曾用尖咀黄油枪给分离轴承直接注黄油。再安装上车，经观察检测，轴承的使用寿命大大延长了。这一注油方法收到了满意的效果，但操作比较复杂。然后又探索在发动机不解体的情况下，加注黄油，先是在</w:t>
      </w:r>
      <w:r>
        <w:rPr>
          <w:szCs w:val="21"/>
        </w:rPr>
        <w:t>475 C</w:t>
      </w:r>
      <w:r>
        <w:rPr>
          <w:szCs w:val="21"/>
        </w:rPr>
        <w:t>型发动机上试用取得成功，后又在</w:t>
      </w:r>
      <w:r>
        <w:rPr>
          <w:szCs w:val="21"/>
        </w:rPr>
        <w:t>475C</w:t>
      </w:r>
      <w:r>
        <w:rPr>
          <w:szCs w:val="21"/>
        </w:rPr>
        <w:t>型和</w:t>
      </w:r>
      <w:r>
        <w:rPr>
          <w:szCs w:val="21"/>
        </w:rPr>
        <w:t>480</w:t>
      </w:r>
      <w:r>
        <w:rPr>
          <w:szCs w:val="21"/>
        </w:rPr>
        <w:t>、</w:t>
      </w:r>
      <w:r>
        <w:rPr>
          <w:szCs w:val="21"/>
        </w:rPr>
        <w:t>492</w:t>
      </w:r>
      <w:r>
        <w:rPr>
          <w:szCs w:val="21"/>
        </w:rPr>
        <w:t>型发动机上试用，均收到了很好的效果。经反复实践、改进，总结经验，最终形成了一套较为简便的注油操作方法，具体过程如下：</w:t>
      </w:r>
      <w:r>
        <w:rPr>
          <w:szCs w:val="21"/>
        </w:rPr>
        <w:br/>
        <w:t>    (l)</w:t>
      </w:r>
      <w:r>
        <w:rPr>
          <w:szCs w:val="21"/>
        </w:rPr>
        <w:t>发动机不解体的注油方法首先打开离合器盖，观查分离轴承的磨损情况，若确认轴承无损坏或磨损不超限，则拆下离合器踏板，调节连杆轴销，使分离轴承及其座退回到最后的位置，用尖嘴黄油枪向轴承座的孔加注黄油，直至轴承有油溢出，然后稍转动一下轴承，再次注油，重复以上工作，直到轴承周围都有少许黄油溢出，再使轴承转动，观察油量，如感到轴承转动有阻力，证明轴承内已注满黄油。然后清除分离轴承座各处溢出的少量黄油，把拆下的销子及离合器盖等重新组装好。</w:t>
      </w:r>
      <w:r>
        <w:rPr>
          <w:szCs w:val="21"/>
        </w:rPr>
        <w:br/>
        <w:t>    (2)</w:t>
      </w:r>
      <w:r>
        <w:rPr>
          <w:szCs w:val="21"/>
        </w:rPr>
        <w:t>发动机解体的注油方法将发动机解体露出分离轴承与轴承座的装配件，用尖嘴黄油枪向分离轴承座内圈下方的小油孔加油，轴承有黄油溢出时转动轴承，直到轴承一圈都有黄油溢出即可</w:t>
      </w:r>
      <w:r>
        <w:rPr>
          <w:szCs w:val="21"/>
        </w:rPr>
        <w:t>.</w:t>
        <w:br/>
        <w:t>    </w:t>
      </w:r>
      <w:r>
        <w:rPr>
          <w:szCs w:val="21"/>
        </w:rPr>
        <w:t>经上述两种方法处理后，半年内分离轴承可不再加油。这套注油方法在衡水火车站试用后，机械完好率明显提高，取得了明显的经济效益。可节约材料费</w:t>
      </w:r>
      <w:r>
        <w:rPr>
          <w:szCs w:val="21"/>
        </w:rPr>
        <w:t>;</w:t>
      </w:r>
      <w:r>
        <w:rPr>
          <w:szCs w:val="21"/>
        </w:rPr>
        <w:t>提高装卸量，每月每台可增装卸量</w:t>
      </w:r>
      <w:r>
        <w:rPr>
          <w:szCs w:val="21"/>
        </w:rPr>
        <w:t>30t</w:t>
      </w:r>
      <w:r>
        <w:rPr>
          <w:szCs w:val="21"/>
        </w:rPr>
        <w:t>。这套方法也曾在其他铁路车站推广过，均取得了较理想的效果。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9:00Z</dcterms:created>
  <dc:creator>微软用户</dc:creator>
  <dc:description/>
  <cp:keywords/>
  <dc:language>en-US</dc:language>
  <cp:lastModifiedBy>微软用户</cp:lastModifiedBy>
  <dcterms:modified xsi:type="dcterms:W3CDTF">2011-03-18T09:40:00Z</dcterms:modified>
  <cp:revision>2</cp:revision>
  <dc:subject/>
  <dc:title/>
</cp:coreProperties>
</file>