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婚礼现场如何布置经典花艺</w:t>
      </w:r>
      <w:r>
        <w:rPr>
          <w:szCs w:val="21"/>
        </w:rPr>
        <w:br/>
        <w:t>    </w:t>
      </w:r>
      <w:r>
        <w:rPr>
          <w:szCs w:val="21"/>
        </w:rPr>
        <w:t>各种不同类型的鲜花有着不同的花语，在婚礼的现场，鲜花是少不了的，小编和大家分享一下各种位置摆放的不同鲜花吧。</w:t>
      </w:r>
      <w:r>
        <w:rPr>
          <w:szCs w:val="21"/>
        </w:rPr>
        <w:br/>
        <w:t>    </w:t>
      </w:r>
      <w:r>
        <w:rPr>
          <w:szCs w:val="21"/>
        </w:rPr>
        <w:t>婚礼上的鲜花，就如同新娘的轻盈头纱，最能衬托出婚礼的浪漫气息。为自己的婚礼多多“花”些心思，让婚礼畅漾在犹如夏日欢愉的阳光里吧！</w:t>
      </w:r>
      <w:r>
        <w:rPr>
          <w:szCs w:val="21"/>
        </w:rPr>
        <w:br/>
        <w:t>    </w:t>
      </w:r>
      <w:r>
        <w:rPr>
          <w:szCs w:val="21"/>
        </w:rPr>
        <w:t>一、迎宾区</w:t>
      </w:r>
      <w:r>
        <w:rPr>
          <w:szCs w:val="21"/>
        </w:rPr>
        <w:br/>
        <w:t>    </w:t>
      </w:r>
      <w:r>
        <w:rPr>
          <w:szCs w:val="21"/>
        </w:rPr>
        <w:t>迎宾区是这场婚礼带给来宾的第一印象，所以，不仅要有风格上的统一，还有别出新裁的亮点。婚礼花艺的花器，尤其在迎宾区可以别出心裁，无论玻璃的、藤艺的，盆形的、球形的、柱状的，从庄重高雅的大型花艺，到清新野趣的花艺小品，配合不同的场地条件，都可以达到不同的视觉效果。</w:t>
      </w:r>
      <w:r>
        <w:rPr>
          <w:szCs w:val="21"/>
        </w:rPr>
        <w:br/>
        <w:t>    </w:t>
      </w:r>
      <w:r>
        <w:rPr>
          <w:szCs w:val="21"/>
        </w:rPr>
        <w:t>花艺亮点：</w:t>
      </w:r>
      <w:r>
        <w:rPr>
          <w:szCs w:val="21"/>
        </w:rPr>
        <w:br/>
        <w:t>    </w:t>
      </w:r>
      <w:r>
        <w:rPr>
          <w:szCs w:val="21"/>
        </w:rPr>
        <w:t>用鲜花来点缀你们的结婚蛋糕，可以让蛋糕更加高雅精致，与婚礼浑然一体。迎宾牌、签到台、引导道等每个小细节都不能忽视花艺的作用。</w:t>
      </w:r>
      <w:r>
        <w:rPr>
          <w:szCs w:val="21"/>
        </w:rPr>
        <w:br/>
        <w:t>    </w:t>
      </w:r>
      <w:r>
        <w:rPr>
          <w:szCs w:val="21"/>
        </w:rPr>
        <w:t>二、仪式区</w:t>
      </w:r>
      <w:r>
        <w:rPr>
          <w:szCs w:val="21"/>
        </w:rPr>
        <w:br/>
        <w:t>    </w:t>
      </w:r>
      <w:r>
        <w:rPr>
          <w:szCs w:val="21"/>
        </w:rPr>
        <w:t>证言仪式的场地可以选择在户外的草坪、庭院，或者婚宴现场的主舞台。在可以享受阳光的户外，花艺装饰的色彩可以尽可能的粉嫩，活泼、跳跃。</w:t>
      </w:r>
      <w:r>
        <w:rPr>
          <w:szCs w:val="21"/>
        </w:rPr>
        <w:br/>
        <w:t>    </w:t>
      </w:r>
      <w:r>
        <w:rPr>
          <w:szCs w:val="21"/>
        </w:rPr>
        <w:t>而在室内的婚宴主舞台，冷色调，或色调对比鲜明的的花艺装饰可以很好地揉合室内的环境灯光，在表现高雅气质的同时有具视觉吸引力。</w:t>
      </w:r>
      <w:r>
        <w:rPr>
          <w:szCs w:val="21"/>
        </w:rPr>
        <w:br/>
        <w:t>    </w:t>
      </w:r>
      <w:r>
        <w:rPr>
          <w:szCs w:val="21"/>
        </w:rPr>
        <w:t>如果的婚礼主花为玫瑰，那就多准备些玫瑰花瓣吧，让它们散落在花道、仪式台等处，浪漫指数立刻飙升。两个花材使用的窍门会让你的婚礼花艺生动有趣：一种方法是采用花形类似但色彩缤纷的花材做搭配，而另一种方法就是采用统一色彩而不花形的花材来搭配。这两种方法都能收到意想不到的好效果。</w:t>
      </w:r>
      <w:r>
        <w:rPr>
          <w:szCs w:val="21"/>
        </w:rPr>
        <w:br/>
        <w:t>    </w:t>
      </w:r>
      <w:r>
        <w:rPr>
          <w:szCs w:val="21"/>
        </w:rPr>
        <w:t>三、餐桌</w:t>
      </w:r>
      <w:r>
        <w:rPr>
          <w:szCs w:val="21"/>
        </w:rPr>
        <w:br/>
        <w:t>    </w:t>
      </w:r>
      <w:r>
        <w:rPr>
          <w:szCs w:val="21"/>
        </w:rPr>
        <w:t>餐桌的花艺要恰如其份地烘托现场气氛，根据婚宴当地大厅的高度，所设酒席桌数及餐桌的大小在婚宴餐桌上的花艺装饰，除了主花，为每一位来宾的餐巾扣上用相同的花材点缀一支小花或叶片，所需花费不多，却让婚礼更显精致。相信你们的宾客最乐于看到这样的细节。</w:t>
      </w:r>
      <w:r>
        <w:rPr>
          <w:szCs w:val="21"/>
        </w:rPr>
        <w:br/>
        <w:t>    </w:t>
      </w:r>
      <w:r>
        <w:rPr>
          <w:szCs w:val="21"/>
        </w:rPr>
        <w:t>事前了解到酒店可以提供怎样色调的桌布及椅套，据此决定花材的色调很重要。一定不要下意识地认为婚礼上的用花量跟效果成正比，其实很多花艺造型并不需要花费太多的花量，技巧性地搭配一些藤蔓、满天星或观叶植物，反而更加有视觉层次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2:00Z</dcterms:created>
  <dc:creator>Dian Yuan</dc:creator>
  <dc:description/>
  <cp:keywords/>
  <dc:language>en-US</dc:language>
  <cp:lastModifiedBy>Dian Yuan</cp:lastModifiedBy>
  <dcterms:modified xsi:type="dcterms:W3CDTF">2013-09-12T11:32:00Z</dcterms:modified>
  <cp:revision>2</cp:revision>
  <dc:subject/>
  <dc:title/>
</cp:coreProperties>
</file>