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结婚是一辈子的大事，每一对新人都真心期待能在隆重而温馨的气氛下，步上红毯一端。多花一点想像与巧思，就能拥有一个浪漫而难忘的婚礼。想想看，在缤纷热闹喜气洋溢的气氛下参加婚宴，除了让人赏心悦目外，更可以直接分享你们的喜悦，并赢得出席宾客的惊叹和掌声，以呈现出最好的风貌。</w:t>
      </w:r>
      <w:r>
        <w:rPr>
          <w:szCs w:val="21"/>
        </w:rPr>
        <w:br/>
        <w:t>    </w:t>
      </w:r>
      <w:r>
        <w:rPr>
          <w:szCs w:val="21"/>
        </w:rPr>
        <w:t>室内婚宴：传统的室内婚宴，无论是中还是西式，都是最多新人喜爱的，而室内的婚宴可用较多而花巧的布置。婚宴场地的布置，往往离不开鲜花、轻纱、布艺、灯光、写真、烛台、浪漫泡泡、丝带和汽球等，好好运用这些材料，你能营造出一个童话的仙境，也能创造出一个极具艺术气质的艺廊，更能营造出完美的小天堂。</w:t>
      </w:r>
      <w:r>
        <w:rPr>
          <w:szCs w:val="21"/>
        </w:rPr>
        <w:br/>
        <w:t>    </w:t>
      </w:r>
      <w:r>
        <w:rPr>
          <w:szCs w:val="21"/>
        </w:rPr>
        <w:t>入口处：要让人未进入婚礼场地，便能感受到婚礼的气氛，便要在入口处下些功夫，圆形拱门，已是不可缺少，而以一组整齐排列而成的鲜花柱，就像一个个极有纪律的士兵和来宾敬礼，而让人有富丽堂煌的感觉。</w:t>
      </w:r>
      <w:r>
        <w:rPr>
          <w:szCs w:val="21"/>
        </w:rPr>
        <w:t>1</w:t>
      </w:r>
      <w:r>
        <w:rPr>
          <w:szCs w:val="21"/>
        </w:rPr>
        <w:t>、不宽不窄的通道，加上四周满满的鲜花，给人一种很热闹的感觉。</w:t>
      </w:r>
      <w:r>
        <w:rPr>
          <w:szCs w:val="21"/>
        </w:rPr>
        <w:t>2</w:t>
      </w:r>
      <w:r>
        <w:rPr>
          <w:szCs w:val="21"/>
        </w:rPr>
        <w:t>、金色做主色的半月型拱门，鲜花则用以成点缀，简约得来非高贵。</w:t>
      </w:r>
      <w:r>
        <w:rPr>
          <w:szCs w:val="21"/>
        </w:rPr>
        <w:t>3</w:t>
      </w:r>
      <w:r>
        <w:rPr>
          <w:szCs w:val="21"/>
        </w:rPr>
        <w:t>、婚宴场地提供的入口处已经极具特色，但以鲜花和气球装饰一下，才能突出婚礼的气氛。</w:t>
      </w:r>
      <w:r>
        <w:rPr>
          <w:szCs w:val="21"/>
        </w:rPr>
        <w:br/>
        <w:t>    </w:t>
      </w:r>
      <w:r>
        <w:rPr>
          <w:szCs w:val="21"/>
        </w:rPr>
        <w:t>婚礼的房间当然是采用艳丽的颜色较好，大厅的天花板最好用红纱布把灯套起来，这样灯打开时便多了几分浪漫。新房最好以彩色、纱布为主，体现出浪漫、温柔的特点．卧室里的墙最好是粉色，或淡紫色，体现出柔美的特点，卧室的床要按墙的颜色搭配．绿的配黄的，或者粉的；紫的配白的，或粉的。</w:t>
      </w:r>
      <w:r>
        <w:rPr>
          <w:szCs w:val="21"/>
        </w:rPr>
        <w:br/>
        <w:t>    </w:t>
      </w:r>
      <w:r>
        <w:rPr>
          <w:szCs w:val="21"/>
        </w:rPr>
        <w:t>鲜花是婚礼中不可缺少的重要配角，通常被用来装饰拱门、爱情走廊、扶梯、观礼台，甚至在桌上也有美丽的桌花，让贵宾在浪漫的气氛中享受餐点。一般婚礼中会使用的花卉多以玫瑰、百合居多，色系则以浅粉色为主，或是色彩鲜艳的大红色。现在许多新人尝试以白色的鲜花来妆点婚宴会场，得到极高的评价。</w:t>
      </w:r>
      <w:r>
        <w:rPr>
          <w:szCs w:val="21"/>
        </w:rPr>
        <w:br/>
        <w:t>    </w:t>
      </w:r>
      <w:r>
        <w:rPr>
          <w:szCs w:val="21"/>
        </w:rPr>
        <w:t>由于汽球的色彩丰富、造型有趣多变，近来也成为颇受欢迎的婚礼会场布置道具</w:t>
      </w:r>
      <w:r>
        <w:rPr>
          <w:szCs w:val="21"/>
        </w:rPr>
        <w:t>.</w:t>
      </w:r>
      <w:r>
        <w:rPr>
          <w:szCs w:val="21"/>
        </w:rPr>
        <w:t>而且其价格经济，婚宴结束后还可让宾客带走，可说是宾主尽欢。气球除了可以用来装饰相框、拱门之外，也可搭配花卉做设计，而且还能将汽球做成卡通人物的新郎新娘及花童的造型，颇富趣味及创意。如果新人想在婚礼过程中制造一些高潮，还可利用汽球做出爆破效果。</w:t>
      </w:r>
      <w:r>
        <w:rPr>
          <w:szCs w:val="21"/>
        </w:rPr>
        <w:br/>
        <w:t>    </w:t>
      </w:r>
      <w:r>
        <w:rPr>
          <w:szCs w:val="21"/>
        </w:rPr>
        <w:t>摆一、二张你们最得意的婚纱照，放大摆在婚宴礼堂的入口处，除了让人羡慕你俩是“郎才女貌”天生一对外，重要的是告诉来宾不要走错地方，当然红包更不能送错地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315023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4:00Z</dcterms:created>
  <dc:creator>Dian Yuan</dc:creator>
  <dc:description/>
  <cp:keywords/>
  <dc:language>en-US</dc:language>
  <cp:lastModifiedBy>Dian Yuan</cp:lastModifiedBy>
  <dcterms:modified xsi:type="dcterms:W3CDTF">2013-09-12T11:35:00Z</dcterms:modified>
  <cp:revision>3</cp:revision>
  <dc:subject/>
  <dc:title/>
</cp:coreProperties>
</file>