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秋季气候干燥，常常使人感到鼻、咽干燥不适。这时如果能吃些生津止渴、润喉去燥的水果，会使人顿觉清爽舒适。这个季节带有保健医疗性质的水果，要数梨和甘蔗了。中医认为，梨有生津止渴、止咳化痰、清热降火、养血生饥润肺去燥等功能，最适宜于冬春季节发热和有内热的病人食用。尤其对肺热咳嗽、小儿风热、咽干喉痛、大便燥结症较为适宜。现代医学研究认为，梨还有降低血压、清热镇静的作用。高血压患者，如有头晕目眩、心悸耳鸣者，经常吃梨，可减轻症状。梨含有丰富的糖分和维生素，有保肝和帮助消化的作用。对于肝炎、肝硬化患者来说，作为医疗食品经常食用很有好处。但是，因为梨性寒冷，对那些脾胃虚寒、消化不良及产后血虚的人，不可多食。</w:t>
      </w:r>
    </w:p>
    <w:p>
      <w:pPr>
        <w:pStyle w:val="HTML"/>
        <w:spacing w:lineRule="atLeast" w:line="33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甘蔗有滋补清热的作用，含有丰富的营养成分。作为清凉的补剂，对于低血糖、大便干结、小便不利、反胃呕吐、虚热咳嗽和高热烦渴等病症有一定的疗效。劳累过度或饥饿头晕的人，只要吃上两节甘蔗就会使精神重新振作起来。但是，由于甘蔗性寒，对脾胃虚寒和胃腹疼痛的人不宜食用。此外，适于秋冬季吃的水果还有苹果、桔子、香蕉、山楂等。</w:t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冬季的饮食原则</w:t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冬季，气候寒冷，阴盛阳衰。人体受寒冷气温的影响，机体的生理功能和食欲等均会发生变化。因此，合理地调整饮食，保证人体必需营养素的充足，对提高老人的耐寒能力和免疫功能，使之安全、顺利地越冬，是十分必要的。</w:t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tLeast" w:line="330"/>
        <w:rPr/>
      </w:pPr>
      <w:r>
        <w:rPr>
          <w:rFonts w:ascii="Arial" w:hAnsi="Arial" w:cs="Arial"/>
          <w:color w:val="000000"/>
          <w:sz w:val="21"/>
          <w:szCs w:val="21"/>
        </w:rPr>
        <w:t>首先应保证热能的供给。冬天的寒冷气候影响人体的内分泌系统，使人体的甲状腺素、肾上腺素等分泌增加，从而促进和加速蛋白质、脂肪、碳水化合物三大类热源营养素的分解，以增加机体的御寒能力，这样就造成人体热量散失过多。因此，冬天营养应以增加热能为主，可适当多摄入富含碳水化合物和脂肪的食物。对于老年人来说，脂肪摄入量不能过多，以免诱发老年人的其它疾病，但应摄入充足的蛋白质，因为蛋白质的分解代高谢增强，人体易出现负氮平衡。蛋白质的供给量以占总热量的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17%</w:t>
      </w:r>
      <w:r>
        <w:rPr>
          <w:rFonts w:ascii="Arial" w:hAnsi="Arial" w:cs="Arial"/>
          <w:color w:val="000000"/>
          <w:sz w:val="21"/>
          <w:szCs w:val="21"/>
        </w:rPr>
        <w:t>为好，所供给的蛋白质应以优质蛋白质为主，如瘦肉、鸡蛋、鱼类、乳类、豆类及其制品等，这些食物所含的蛋白质，不仅便于人体消化吸收，而且富含必需氨基酸，营养价值较高，可增加人体的耐寒和抗病能力。</w:t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冬天，又是蔬菜的淡季，蔬菜的数量既少，品种也较单调，尤其是在我国北方，这一现象更为突出。因此，往往一个冬季过后，人体出现维生素不足，如缺乏维生素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并因此导致不少老人发生口腔渍疡、牙根肿痛、出血、大便秘结等症状。其防治方法首先应扩大食物来源，冬天绿叶菜相对减少，可适当吃些薯类，如甘薯、马铃薯等。它们均富含维生素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，维生素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，特别是缺乏维生素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，红心甘薯还含较多的胡萝卜素。多吃薯类，不仅可补充维生素，还有清内热、去瘟毒作用。此外，在冬季上市的大路菜中，除大白菜外，还应选择圆白菜、心里美萝卜、白萝卜、胡萝卜、黄豆芽、绿豆芽、油菜等。这些蔬菜中维生素含量均较丰富。只要经常调换品种，合理搭配，还是可以补充人体维生素需要的。冬季的寒冷，还可影响人体的营养代谢，使各种营养素的消耗量均有不同程度的增加。老年人由于消化吸收和体内代谢因素的影响，往往缺乏钾、钙、钠、铁等元素，再加上冬季人体尿量增多，使上述无机盐随尿液排出的量也增多，因此，应及时予以补充。可多吃些含钙、铁、钠、钾等丰富的食物，如虾米、虾皮、芝麻酱、猪肝、香蕉等。如有钠低者，做菜时，口味稍偏咸，即可补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46:00Z</dcterms:created>
  <dc:creator>微软用户</dc:creator>
  <dc:description/>
  <cp:keywords/>
  <dc:language>en-US</dc:language>
  <cp:lastModifiedBy>微软用户</cp:lastModifiedBy>
  <dcterms:modified xsi:type="dcterms:W3CDTF">2010-10-10T12:46:00Z</dcterms:modified>
  <cp:revision>2</cp:revision>
  <dc:subject/>
  <dc:title>秋季气候干燥，常常使人感到鼻、咽干燥不适</dc:title>
</cp:coreProperties>
</file>