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Style w:val="Whitetext1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竹纤维，是以优质的天然竹子为原料，经特殊的高科技工艺处理，把竹子中的纤维素提取出来，再经制胶、纺丝等工序而制造出的再生纤维素纤维。不含任何化学添加剂，因具有良好的透气性、瞬间吸水性、较强的耐磨性、良好的染色性等功能特性，被人们称赞为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“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会呼吸的生态家纺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”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、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“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纤维皇后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”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。</w:t>
      </w:r>
    </w:p>
    <w:p>
      <w:pPr>
        <w:pStyle w:val="Normal"/>
        <w:ind w:right="-334" w:hanging="0"/>
        <w:rPr>
          <w:rStyle w:val="Whitetext1"/>
          <w:color w:val="000000"/>
          <w:sz w:val="32"/>
          <w:szCs w:val="32"/>
        </w:rPr>
      </w:pPr>
      <w:r>
        <w:rPr>
          <w:rStyle w:val="Whitetext1"/>
          <w:color w:val="000000"/>
          <w:sz w:val="32"/>
          <w:szCs w:val="32"/>
        </w:rPr>
        <w:t>新的世纪，关于纤维的第五次革命</w:t>
      </w:r>
      <w:r>
        <w:rPr>
          <w:rStyle w:val="Whitetext1"/>
          <w:color w:val="000000"/>
          <w:sz w:val="32"/>
          <w:szCs w:val="32"/>
        </w:rPr>
        <w:t>——</w:t>
      </w:r>
      <w:r>
        <w:rPr>
          <w:rStyle w:val="Whitetext1"/>
          <w:color w:val="000000"/>
          <w:sz w:val="32"/>
          <w:szCs w:val="32"/>
        </w:rPr>
        <w:t>竹纤维，震撼登场。这种被科技界形容为</w:t>
      </w:r>
      <w:r>
        <w:rPr>
          <w:rStyle w:val="Whitetext1"/>
          <w:color w:val="000000"/>
          <w:sz w:val="32"/>
          <w:szCs w:val="32"/>
        </w:rPr>
        <w:t>“</w:t>
      </w:r>
      <w:r>
        <w:rPr>
          <w:rStyle w:val="Whitetext1"/>
          <w:color w:val="000000"/>
          <w:sz w:val="32"/>
          <w:szCs w:val="32"/>
        </w:rPr>
        <w:t>会呼吸</w:t>
      </w:r>
      <w:r>
        <w:rPr>
          <w:rStyle w:val="Whitetext1"/>
          <w:color w:val="000000"/>
          <w:sz w:val="32"/>
          <w:szCs w:val="32"/>
        </w:rPr>
        <w:t>”</w:t>
      </w:r>
      <w:r>
        <w:rPr>
          <w:rStyle w:val="Whitetext1"/>
          <w:color w:val="000000"/>
          <w:sz w:val="32"/>
          <w:szCs w:val="32"/>
        </w:rPr>
        <w:t>的纤维，因为其天然的清新柔软、抗菌抑菌、防虫防蛀、防紫外线等新型功能，从诞生的开始，就迅速掀起火爆全球的流行风暴。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Style w:val="Yellowtext1"/>
          <w:color w:val="000000"/>
          <w:sz w:val="32"/>
          <w:szCs w:val="32"/>
        </w:rPr>
        <w:t>    </w:t>
      </w:r>
      <w:r>
        <w:rPr>
          <w:rStyle w:val="Whitetext1"/>
          <w:color w:val="000000"/>
          <w:sz w:val="32"/>
          <w:szCs w:val="32"/>
        </w:rPr>
        <w:t>在欧美、日韩等发达国家，竹纤维用品已经在某种程度上取代并替换了传统纤维，成为日常生活的必备品。竹纤维产品是商场和超市里的俏销品，人们争相购买，趋之若骛。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Style w:val="Yellowtext1"/>
          <w:color w:val="000000"/>
          <w:sz w:val="32"/>
          <w:szCs w:val="32"/>
        </w:rPr>
        <w:t>    </w:t>
      </w:r>
      <w:r>
        <w:rPr>
          <w:rStyle w:val="Whitetext1"/>
          <w:color w:val="000000"/>
          <w:sz w:val="32"/>
          <w:szCs w:val="32"/>
        </w:rPr>
        <w:t>竹纤维用品涵盖人们贴身生活的方方面面，它的健康特质、亲肤特质，在提高人们生活品位和质量的同时，也改变了相关产业的竞争格局。专家指出，竹纤维时代的到来，是不可逆转的时代潮流，竹纤维生活将成为健康生活的代名词</w:t>
      </w:r>
    </w:p>
    <w:p>
      <w:pPr>
        <w:pStyle w:val="Normal"/>
        <w:rPr>
          <w:rStyle w:val="Whitetext1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hitetext1">
    <w:name w:val="white_text1"/>
    <w:basedOn w:val="Style14"/>
    <w:qFormat/>
    <w:rPr>
      <w:rFonts w:ascii="ˎ̥;Times New Roman" w:hAnsi="ˎ̥;Times New Roman" w:cs="ˎ̥;Times New Roman"/>
      <w:color w:val="375813"/>
      <w:sz w:val="26"/>
      <w:szCs w:val="26"/>
    </w:rPr>
  </w:style>
  <w:style w:type="character" w:styleId="Yellowtext1">
    <w:name w:val="yellow_text1"/>
    <w:basedOn w:val="Style14"/>
    <w:qFormat/>
    <w:rPr>
      <w:rFonts w:ascii="ˎ̥;Times New Roman" w:hAnsi="ˎ̥;Times New Roman" w:cs="ˎ̥;Times New Roman"/>
      <w:b/>
      <w:bCs/>
      <w:color w:val="1427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6:40:00Z</dcterms:created>
  <dc:creator>999宝藏网</dc:creator>
  <dc:description/>
  <cp:keywords/>
  <dc:language>en-US</dc:language>
  <cp:lastModifiedBy>999宝藏网</cp:lastModifiedBy>
  <dcterms:modified xsi:type="dcterms:W3CDTF">2010-01-03T06:40:00Z</dcterms:modified>
  <cp:revision>1</cp:revision>
  <dc:subject/>
  <dc:title>竹纤维，是以优质的天然竹子为原料，经特殊的高科技工艺处理，把竹子中的纤维素提取出来，再经制胶、纺丝等工序而制造出的再生纤维素纤维</dc:title>
</cp:coreProperties>
</file>