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50"/>
            </w:tblGrid>
            <w:tr>
              <w:trPr>
                <w:trHeight w:val="23" w:hRule="atLeast"/>
              </w:trPr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广州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度个体“守合同重信用”名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2009-3-23 11:27: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景泰华安医药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黄石长波五金饰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黄石家家福购物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黄石永福购物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良田千里马置业旅游咨询服务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良田锐达丝印器材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良田思丽达化妆品包装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人和万家福购物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石井丰联汽车维修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石井好口福海鲜大酒楼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区钟落潭豪杰家具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三元里金玖玖包装辅料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白云新市强盛家用电器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鳌头万民福购物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鳌头镇家家福购物中心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城郊环球家具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街口环球电器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街口名人视力健眼镜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街口翔盛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良口良明碧水园农村菜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太平新江海鲜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从化市温泉国强蜂唛养蜂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从化温泉美源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从化宝艺灯饰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从化城郊兴华建材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从化街口宏兴摩托车配件维修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从化街口永超体育用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从化流溪香雪食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番禺区沙湾第三机械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番禺区市桥街泰兴隆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蔡碧云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百份贰服装专卖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大塘烧鹅濑粉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第伊面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芳利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凤阳炳胜海鲜餐厅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惠盈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火车头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江南双蕾内衣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晶石轩饰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裤足内衣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拉莎之拉时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兰子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玲度雨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蒙尔莉思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木仔时装屋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女庄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茹意吉嫦饰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神韵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胜狄龙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新兴饭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星点站饰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壹图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玉珑轩玉器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孕儿美服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正雨化妆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仲夏百货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海珠区子怡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胡小燕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李小玲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李燕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罗樱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张松彪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周敏芳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东北饺子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环球家具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环宇电器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锦锐布饰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联合拓展建材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良福水泥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绿苑园林山庄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万福茗点居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新华元德堂参茸海味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花都区业成建材购销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黄埔区恒正商店沙步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黄埔区华丰汽车服务中心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黄埔区前进装饰经营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黄埔区迅达国酒茅台专卖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串鸿珠宝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创美诗鞋业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滇粤茶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佛有缘素食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高境界装饰材料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黄沙水产交易市场金阳水产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卡雷斯线材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千万点童装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清平中药材市场许氏药材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容容陶瓷洁具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三专美食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上好茶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贤真福珠宝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荔湾区雄兴文具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经济技术开发区大申岛货仓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经济技术开发区七匹狼专卖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经济技术开发区晓怡港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萝岗区贵州苗乡人家饮食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萝岗区和兴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萝岗区和讯通信器材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萝岗区镇龙田基美食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南沙区黄阁二荣食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南沙区黄阁启发蛋白综合加工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大观百家通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龙洞新粤湘渔港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沙东芝香儿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石牌炳胜海鲜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石牌美健医疗器械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天河能盛体育用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员村稻道鲜泮江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区珠江新城六合家宴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天河珠江城渔米之香乡村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越秀区典雅音乐电器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越秀区锦泉眼镜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越秀区森裕礼品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越秀区一德良友玩具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福和华达交电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叭叭贝比童装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百嘉汇购物广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百叶数码通讯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邦润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成昶汽车维修中心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达润贸易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大丰摩托车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大兄缝纫机设备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大洋家私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第五号体育用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菲玛斯时装店一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凤凰城新源美食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凤情岛西餐厅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福鹏门窗加工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富鹏家私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高尼奥时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高滩温泉酒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光辉家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广虹电线电缆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好又新购物广场永和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和大福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和讯通讯器材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宏科五金制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鸿美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她他鞋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金聚来腊味加工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金贸百货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九九隆百货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乐家百货商场朱村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乐涛居酒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利扬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联安汽车配件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派潭国泰购物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派潭乐华金属家具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七匹狼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清一色水果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胜记酒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水围腊味加工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天和百货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万泽商场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喜宝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仙村镇大岭美食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雄彭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亚伟电器连锁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意尔康皮鞋皮件专卖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英田通信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盈升金属家具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永安时装店西城路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永佳汽车用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优美服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增俐电工材料经营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展权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珍果腊味加工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广州市增城卓悦苑美容美发用品店西城路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荔城环球文具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荔城天采经发时装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荔城星期六鞋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荔城兆祺皮具商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宁西富顺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沙埔香成餐厅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石滩永香饼家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福和镇志伟服务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荔城富丽布艺商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荔城广兴西饼屋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荔城恒通五金交电营业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荔城宏达农具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沙埔富华表业制品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新塘镇清春大药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誉达良汽车空调配件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正果富锐砂轮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增城市正果镇王富来腊味加工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朱村南岗建邦米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28"/>
        </w:rPr>
      </w:pPr>
      <w:r>
        <w:rPr>
          <w:rFonts w:cs="Arial" w:ascii="Arial" w:hAnsi="Arial"/>
          <w:vanish/>
          <w:kern w:val="0"/>
          <w:sz w:val="1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5:00Z</dcterms:created>
  <dc:creator>猪猪猫.CN</dc:creator>
  <dc:description/>
  <cp:keywords/>
  <dc:language>en-US</dc:language>
  <cp:lastModifiedBy>猪猪猫.CN</cp:lastModifiedBy>
  <cp:lastPrinted>2009-11-03T10:03:00Z</cp:lastPrinted>
  <dcterms:modified xsi:type="dcterms:W3CDTF">2009-12-03T03:44:00Z</dcterms:modified>
  <cp:revision>7</cp:revision>
  <dc:subject/>
  <dc:title/>
</cp:coreProperties>
</file>