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燕窝——婴儿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窝对婴儿的营养功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窝对婴儿的发育有很好的功效</w:t>
      </w:r>
      <w:r>
        <w:rPr/>
        <w:t>,</w:t>
      </w:r>
      <w:r>
        <w:rPr/>
        <w:t>婴幼儿</w:t>
      </w:r>
      <w:r>
        <w:rPr/>
        <w:t>4</w:t>
      </w:r>
      <w:r>
        <w:rPr/>
        <w:t>月以上就可以吃燕窝了，新生儿如果营养摄入不足</w:t>
      </w:r>
      <w:r>
        <w:rPr/>
        <w:t>,</w:t>
      </w:r>
      <w:r>
        <w:rPr/>
        <w:t>就会影响脑的发育。炖的时间稍长一点的燕窝粥孩子吃了可增加体质和食欲，促进身体和智力的生长发育。新加坡、香港的华人很多是给小孩每天吃燕窝粥当早餐的。婴幼儿脑部发育最为重要，脑神经细胞、神经胶质的发育、更新及正常功能的维持，均需要足够的营养物质。而其所需营养物质，人体很少能通过体内其他物质合成，只能通过饮食来供给。蛋白质是脑细胞的主要成分之一，约占脑重量的</w:t>
      </w:r>
      <w:r>
        <w:rPr/>
        <w:t>35</w:t>
      </w:r>
      <w:r>
        <w:rPr/>
        <w:t>％，蛋白质在脑神经的兴奋与抑制方面起重要作用。蛋白质中的氨基酸被脑使用</w:t>
      </w:r>
      <w:r>
        <w:rPr/>
        <w:t>3</w:t>
      </w:r>
      <w:r>
        <w:rPr/>
        <w:t>小时就要更新，所以要经常从饮食中摄取蛋白质，而燕窝的优质蛋白质含量平均高达</w:t>
      </w:r>
      <w:r>
        <w:rPr/>
        <w:t>57%</w:t>
      </w:r>
      <w:r>
        <w:rPr/>
        <w:t>，对婴儿的生长发育是很有益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婴儿吃燕窝的时间：</w:t>
      </w:r>
    </w:p>
    <w:p>
      <w:pPr>
        <w:pStyle w:val="Normal"/>
        <w:rPr/>
      </w:pPr>
      <w:r>
        <w:rPr/>
        <w:t>4</w:t>
      </w:r>
      <w:r>
        <w:rPr/>
        <w:t>个月前：在</w:t>
      </w:r>
      <w:r>
        <w:rPr/>
        <w:t>4</w:t>
      </w:r>
      <w:r>
        <w:rPr/>
        <w:t>个月之前建议产妇食用燕窝，通过乳汁将燕窝的营养给宝宝吸收。</w:t>
      </w:r>
    </w:p>
    <w:p>
      <w:pPr>
        <w:pStyle w:val="Normal"/>
        <w:rPr/>
      </w:pPr>
      <w:r>
        <w:rPr/>
        <w:t>4</w:t>
      </w:r>
      <w:r>
        <w:rPr/>
        <w:t>个月后：新生儿肠胃消化功能正在发育，当然不能直接食用大部份食品。而</w:t>
      </w:r>
      <w:r>
        <w:rPr/>
        <w:t>4</w:t>
      </w:r>
      <w:r>
        <w:rPr/>
        <w:t>个月后，虽然仍不能直接食用肉类等大部份食品，但已经可以直接食用炖煮好的燕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婴儿应选用哪一种燕窝：</w:t>
      </w:r>
    </w:p>
    <w:p>
      <w:pPr>
        <w:pStyle w:val="Normal"/>
        <w:rPr/>
      </w:pPr>
      <w:r>
        <w:rPr/>
        <w:t>4</w:t>
      </w:r>
      <w:r>
        <w:rPr/>
        <w:t>个月的婴儿应该吃白燕盏、白燕碎、白燕条，不适合吃血燕，因为真正的血燕炖再久都很不容易炖烂的，都是会脆脆的，白燕只要炖炖</w:t>
      </w:r>
      <w:r>
        <w:rPr/>
        <w:t>45</w:t>
      </w:r>
      <w:r>
        <w:rPr/>
        <w:t>分钟就很滑嫩了，大概一个小时左右就会呈稠稠的状态，再炖的更久都可以叫溶成水了，婴儿可炖</w:t>
      </w:r>
      <w:r>
        <w:rPr/>
        <w:t>2</w:t>
      </w:r>
      <w:r>
        <w:rPr/>
        <w:t>小时左右就可以了，然后可以根据小朋友的喜好看是加牛奶或者拌着粥吃就可以。燕窝不可以再用火去直接煮，会使营养成份流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婴儿吃燕窝的时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窝讲究少食多餐，特别是脾胃较虚弱，容易肚泻或食欲不振的婴儿</w:t>
      </w:r>
      <w:r>
        <w:rPr/>
        <w:t>,</w:t>
      </w:r>
      <w:r>
        <w:rPr/>
        <w:t>一定要保持定期进食最重要，每天或隔天一次食用。一个星期吃</w:t>
      </w:r>
      <w:r>
        <w:rPr/>
        <w:t>2</w:t>
      </w:r>
      <w:r>
        <w:rPr/>
        <w:t>次左右的作法也可以，最重要是要定期进食，长期保持下来一定会有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婴儿吃的燕窝的煮法：</w:t>
      </w:r>
    </w:p>
    <w:p>
      <w:pPr>
        <w:pStyle w:val="Normal"/>
        <w:rPr/>
      </w:pPr>
      <w:r>
        <w:rPr/>
        <w:t>初生婴儿脾胃较虚弱，容易肚泻或食欲不振，可将燕窝隔水慢火炖溶成水，用来开奶给婴儿饮，已经开始吃粥的也可用燕窝水来调米糊（即婴儿米粉）及用炖后爽滑的燕窝拌粥喂婴儿，以调理肠胃增加食欲、帮助吸收及消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婴儿燕窝稀粥的做法：</w:t>
      </w:r>
    </w:p>
    <w:p>
      <w:pPr>
        <w:pStyle w:val="Normal"/>
        <w:rPr/>
      </w:pPr>
      <w:r>
        <w:rPr/>
        <w:t>功能：小孩开胃，健脾，促进身体和智力的生长发育。</w:t>
      </w:r>
    </w:p>
    <w:p>
      <w:pPr>
        <w:pStyle w:val="Normal"/>
        <w:rPr/>
      </w:pPr>
      <w:r>
        <w:rPr/>
        <w:t>当小宝宝长大以后，开始吃粥的时候，也可以把燕窝加入粥内，让他们吸收燕窝营养。方法非常简单：</w:t>
      </w:r>
    </w:p>
    <w:p>
      <w:pPr>
        <w:pStyle w:val="Normal"/>
        <w:rPr/>
      </w:pPr>
      <w:r>
        <w:rPr/>
        <w:t>／取燕窝</w:t>
      </w:r>
      <w:r>
        <w:rPr/>
        <w:t>3</w:t>
      </w:r>
      <w:r>
        <w:rPr/>
        <w:t>克，浸凉开水</w:t>
      </w:r>
      <w:r>
        <w:rPr/>
        <w:t>4</w:t>
      </w:r>
      <w:r>
        <w:rPr/>
        <w:t>小时后将发好的燕窝用滤网滤出（晚上睡前泡下去放冰箱早上炖也可以，晚上睡前泡早上吃的话大概等于是泡</w:t>
      </w:r>
      <w:r>
        <w:rPr/>
        <w:t>8</w:t>
      </w:r>
      <w:r>
        <w:rPr/>
        <w:t>个小时左右，泡久就是会软一点而已，并没有什么关系）；</w:t>
      </w:r>
    </w:p>
    <w:p>
      <w:pPr>
        <w:pStyle w:val="Normal"/>
        <w:rPr/>
      </w:pPr>
      <w:r>
        <w:rPr/>
        <w:t>／白米</w:t>
      </w:r>
      <w:r>
        <w:rPr/>
        <w:t>25</w:t>
      </w:r>
      <w:r>
        <w:rPr/>
        <w:t>克，</w:t>
      </w:r>
      <w:r>
        <w:rPr/>
        <w:t>25</w:t>
      </w:r>
      <w:r>
        <w:rPr/>
        <w:t>克就是我们的每家都有的普通陶瓷汤匙（匙面长</w:t>
      </w:r>
      <w:r>
        <w:rPr/>
        <w:t>6 x</w:t>
      </w:r>
      <w:r>
        <w:rPr/>
        <w:t>宽</w:t>
      </w:r>
      <w:r>
        <w:rPr/>
        <w:t>4 x</w:t>
      </w:r>
      <w:r>
        <w:rPr/>
        <w:t>高</w:t>
      </w:r>
      <w:r>
        <w:rPr/>
        <w:t>1.3cm</w:t>
      </w:r>
      <w:r>
        <w:rPr/>
        <w:t>）平平的</w:t>
      </w:r>
      <w:r>
        <w:rPr/>
        <w:t>2</w:t>
      </w:r>
      <w:r>
        <w:rPr/>
        <w:t>汤匙的量。放在手里一小把。</w:t>
      </w:r>
    </w:p>
    <w:p>
      <w:pPr>
        <w:pStyle w:val="Normal"/>
        <w:rPr/>
      </w:pPr>
      <w:r>
        <w:rPr/>
        <w:t>／把所有材料放入炖盅内，加入凉开水或矿泉水适量，加多少可以去看我的冰糖燕窝的实例拍摄图哦，文字不好描述，炖约两小时即可。炖一个小时也可以，婴儿炖久一点更易消化。</w:t>
      </w:r>
    </w:p>
    <w:p>
      <w:pPr>
        <w:pStyle w:val="Normal"/>
        <w:rPr/>
      </w:pPr>
      <w:r>
        <w:rPr/>
        <w:t>／有亲们问到可不可以加冰糖，由于冰糖会加重婴儿的肾脏负担，所以建议给婴儿吃的燕窝不要加冰糖了哦。</w:t>
      </w:r>
    </w:p>
    <w:p>
      <w:pPr>
        <w:pStyle w:val="Normal"/>
        <w:rPr/>
      </w:pPr>
      <w:r>
        <w:rPr/>
        <w:t>冰糖婴儿建议在一周岁以后才能少量食用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／也可以把燕窝和粥分开煮好后拌着吃哦。</w:t>
      </w:r>
    </w:p>
    <w:p>
      <w:pPr>
        <w:pStyle w:val="Normal"/>
        <w:rPr/>
      </w:pPr>
      <w:r>
        <w:rPr/>
        <w:t>／如果不想每次都要浸和洗燕窝，也可以用一个折衷的方法，就是预先炖好一大碗燕窝，放入雪柜备用。当小宝宝的粥煮好后，加入一汤匙已炖好的燕窝，把粥再煮滚便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6:00Z</dcterms:created>
  <dc:creator>番茄花园</dc:creator>
  <dc:description/>
  <cp:keywords/>
  <dc:language>en-US</dc:language>
  <cp:lastModifiedBy>番茄花园</cp:lastModifiedBy>
  <dcterms:modified xsi:type="dcterms:W3CDTF">2009-06-02T04:06:00Z</dcterms:modified>
  <cp:revision>2</cp:revision>
  <dc:subject/>
  <dc:title/>
</cp:coreProperties>
</file>