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ˎ̥;Times New Roman" w:hAnsi="ˎ̥;Times New Roman" w:cs="Arial"/>
          <w:color w:val="666666"/>
          <w:kern w:val="0"/>
          <w:sz w:val="18"/>
          <w:szCs w:val="18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18"/>
        </w:rPr>
        <w:t>准妈妈如何吃燕窝</w:t>
      </w:r>
    </w:p>
    <w:p>
      <w:pPr>
        <w:pStyle w:val="Normal"/>
        <w:widowControl/>
        <w:spacing w:lineRule="atLeast" w:line="39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准妈妈吃燕窝有哪些注意事项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br/>
        <w:br/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怀孕期间，什么时候吃燕窝更好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t>?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孕妇吃燕窝有哪些注意事项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t>?</w:t>
        <w:br/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众所周知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t>,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燕窝对人体好处多多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t>,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滋阴补肺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t>,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和中开胃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t>,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壮阳益气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t xml:space="preserve">,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是对男女老少皆宜的营养滋补品。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br/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现在，孕妇中很流行进食燕窝，但是怎么吃，注意哪些事项很多人对这个却不是很清楚，现在我们就来讲讲孕妇如何吃燕窝以及各个阶段的不同吃法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br/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　一、妊娠头三个月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即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t>0—12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周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称妊娠早期。此阶段正是胎儿剧烈分化的重要时期，也可以说是胎儿“分化组装成形”的时期。妊娠早期会有妊娠反应，感觉头晕乏力、倦怠嗜睡，并且食欲减退。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　　有些人还可能有食欲异常、挑食、喜酸味和厌油腻。此时的营养补充至关重要。您可以单独进食燕窝试一下，食用期间忌辛辣和油腻食物，少时多餐，定期进食。建议每次干燕窝每次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t>3-5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克，每天或隔天一次食用。由于食量较少，一般不会呕吐。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　　早晚空腹食用均可。如个别严重的待妊娠反应期过后再食用，反应期过后需要白天多进行户外和集体活动，分散注意力，这有助于减轻妊娠反应的程度和舒缓心理压力。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　　二、妊娠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t>13—27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周为中期妊娠。是母亲和胎儿都已安定的时期。早孕反应消失，心情变得愉快起来，肚子还不算大，动作也还方便。此期间胎儿发育较快。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　　此时孕妇可用燕窝配合各种食谱美食，既自己享受美味，又做好宝宝的营养的快速后勤补给，一人吃两人补。建议每次干燕窝每次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t>3-5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克，每天一次食用。早晚空腹食用均可。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　　三、妊娠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t>28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周以后为晚期妊娠。这个时期要避免过度疲劳，此时进食燕窝时注意不要摄盐过多，建议早上食用燕窝，以免晚上等待空腹时间过长引起疲劳。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　　建议孕妇每次干燕窝每次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t>3-5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克，每天或隔天一次食用。住院后建议选用即食燕窝，每次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t>20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至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t>30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克，免去家人浸炖时间。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br/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有以下表现状况孕妇特别需要孕妇燕窝的关爱。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　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t>1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、怀孕初期妊娠发应大的孕妇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　　表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现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状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况：头晕乏力、倦怠嗜睡，并且食欲减退。有些人还可能有食欲异常、挑食、喜酸味和厌油腻，常呕吐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br/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　　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t xml:space="preserve">2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、有妊娠斑的孕妇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br/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　　表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现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状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况：皮肤干燥，眼角开始出现妊娠斑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br/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　　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t xml:space="preserve">3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、身体有妊娠斑的孕妇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br/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　　表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现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状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况：腹部，大腿内侧，臀部出现皮肤发痒，脂肪断裂出现红色纹路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br/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　　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t xml:space="preserve">4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、易感疲劳的孕妇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　　表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现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状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况：无力，精神萎靡不振，容易疲劳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嗜睡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br/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　　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t xml:space="preserve">5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、缺钙的孕妇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br/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　　表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现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状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况：容易腿抽筋、易疲劳，指甲发白，月牙儿消失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br/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　　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t>6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、孕妇肥胖而婴儿较小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表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现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状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况：孕妇本人体重节节攀升，而腹中婴儿生长发育不理想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br/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　　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t xml:space="preserve">7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、准备剖腹产的孕产妇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br/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　　表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现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状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况：剖腹产孕妇比较伤元气，对孕妇体质要求比较高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br/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　　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t xml:space="preserve">8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、产后母乳的产妇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br/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　　表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现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状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况：确保母亲身体的恢复及大人、小孩营养的双重保障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br/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　　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t xml:space="preserve">9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、产后肥胖、收腹不佳者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br/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　　表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现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状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况：肚子还是比较大、体重还在不断加重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br/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很多人都认为吃燕窝太花钱，有些舍不得，其实吃燕窝也可以精打细算，燕窝有盏、条、块、碎等级别，但若非关乎送礼体面，选用功效成份基本相同的顶级燕条最经济实惠，选好燕条慢慢在家里炖，既是生活的乐趣，又为您和宝宝的健康保驾护航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br/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现在广和元燕窝就特地为准妈妈们进口一批特级印尼白燕条，色泽天然、盏型完美、纤维细密、干度好，价格非常实惠，团购价只要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t>13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元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t>/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克。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br/>
      </w:r>
      <w:r>
        <w:rPr>
          <w:rFonts w:cs="Arial" w:ascii="ˎ̥;Times New Roman" w:hAnsi="ˎ̥;Times New Roman"/>
          <w:color w:val="000000"/>
          <w:kern w:val="0"/>
          <w:sz w:val="24"/>
        </w:rPr>
        <w:br/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27"/>
          <w:szCs w:val="27"/>
        </w:rPr>
        <w:t>从现在起就开始就吃燕窝吧，让您未来的宝宝更强壮，更白皙，也让您的气色更红润，更漂亮！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  <w:szCs w:val="27"/>
        </w:rPr>
        <w:br/>
        <w:br/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09-08-14T10:48:00Z</dcterms:modified>
  <cp:revision>2</cp:revision>
  <dc:subject/>
  <dc:title/>
</cp:coreProperties>
</file>