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FF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7845</wp:posOffset>
            </wp:positionH>
            <wp:positionV relativeFrom="paragraph">
              <wp:posOffset>-397510</wp:posOffset>
            </wp:positionV>
            <wp:extent cx="94805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PMingLiU" w:hAnsi="DFKai-SB;PMingLiU" w:cs="DFKai-SB;PMingLiU" w:eastAsia="宋体;SimSun"/>
          <w:b/>
          <w:color w:val="FF0000"/>
          <w:sz w:val="36"/>
          <w:szCs w:val="36"/>
          <w:lang w:eastAsia="zh-CN"/>
        </w:rPr>
        <w:t>关于臭氧的知识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☆</w:t>
      </w:r>
      <w:r>
        <w:rPr>
          <w:rFonts w:eastAsia="宋体;SimSun"/>
          <w:b/>
          <w:color w:val="FF0000"/>
          <w:sz w:val="32"/>
          <w:szCs w:val="32"/>
          <w:lang w:eastAsia="zh-CN"/>
        </w:rPr>
        <w:t>何谓臭氧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臭氧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(O</w:t>
      </w:r>
      <w:r>
        <w:rPr>
          <w:rFonts w:eastAsia="宋体;SimSun" w:cs="DFKai-SB;PMingLiU" w:ascii="DFKai-SB;PMingLiU" w:hAnsi="DFKai-SB;PMingLiU"/>
          <w:sz w:val="28"/>
          <w:szCs w:val="28"/>
          <w:vertAlign w:val="subscript"/>
          <w:lang w:eastAsia="zh-CN"/>
        </w:rPr>
        <w:t>3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)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是一种淡蓝色带有些许鲜草味的气体，具有极强的氧化力，其名称由英文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OZONE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翻译而来，虽称之为臭氧，是实上稀薄的臭氧不但没有臭味，反而会给人一种清新舒畅的感觉。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 xml:space="preserve">   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大气中臭氧约有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90%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存在于离地面约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20~50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公里的大气中，是臭氧浓度最高的区域，它可以吸收太阳光中大部份的紫外线，以保护地球表面生物不受紫外线侵害，由于其具有极强的净化及杀菌作用，使自然界中细菌与霉菌无法异常繁殖而保持平衡状态。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由于臭氧强大的氧化力，具有杀菌、解毒、除臭、漂白等多项功效，如妥善加以应用，实为生活中不可或缺的好伙伴。</w:t>
      </w:r>
    </w:p>
    <w:p>
      <w:pPr>
        <w:pStyle w:val="Normal"/>
        <w:rPr>
          <w:rFonts w:eastAsia="宋体;SimSun"/>
          <w:b/>
          <w:b/>
          <w:color w:val="FF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☆</w:t>
      </w:r>
      <w:r>
        <w:rPr>
          <w:rFonts w:eastAsia="宋体;SimSun"/>
          <w:b/>
          <w:color w:val="FF0000"/>
          <w:sz w:val="32"/>
          <w:szCs w:val="32"/>
          <w:lang w:eastAsia="zh-CN"/>
        </w:rPr>
        <w:t>活氧的特性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活氧的分子符号为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O</w:t>
      </w:r>
      <w:r>
        <w:rPr>
          <w:rFonts w:eastAsia="宋体;SimSun" w:cs="DFKai-SB;PMingLiU" w:ascii="DFKai-SB;PMingLiU" w:hAnsi="DFKai-SB;PMingLiU"/>
          <w:sz w:val="28"/>
          <w:szCs w:val="28"/>
          <w:vertAlign w:val="subscript"/>
          <w:lang w:eastAsia="zh-CN"/>
        </w:rPr>
        <w:t>3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，分子量是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48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，熔点：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192.7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℃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，沸点：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-111.9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℃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，水中熔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解度：微溶，比重约为空气的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1.7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倍，约为氧的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1.5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倍，在大气中仅有微量存在，稀薄状态是近乎无色无臭，不可燃的气体。低浓度时具有特殊草鲜腥味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(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森林、瀑布边的清爽新鲜空气味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)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，高浓度时则呈淡蓝色，具一种特殊的激性味道。活氧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O</w:t>
      </w:r>
      <w:r>
        <w:rPr>
          <w:rFonts w:eastAsia="宋体;SimSun" w:cs="DFKai-SB;PMingLiU" w:ascii="DFKai-SB;PMingLiU" w:hAnsi="DFKai-SB;PMingLiU"/>
          <w:sz w:val="28"/>
          <w:szCs w:val="28"/>
          <w:vertAlign w:val="subscript"/>
          <w:lang w:eastAsia="zh-CN"/>
        </w:rPr>
        <w:t>3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的氧的同位素，也是一种非常活泼的分子，由三个氧原子组成的不稳定气体。在常温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18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℃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~30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℃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时，既迅速分解为氧分子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(O</w:t>
      </w:r>
      <w:r>
        <w:rPr>
          <w:rFonts w:eastAsia="宋体;SimSun" w:cs="DFKai-SB;PMingLiU" w:ascii="DFKai-SB;PMingLiU" w:hAnsi="DFKai-SB;PMingLiU"/>
          <w:sz w:val="28"/>
          <w:szCs w:val="28"/>
          <w:vertAlign w:val="subscript"/>
          <w:lang w:eastAsia="zh-CN"/>
        </w:rPr>
        <w:t>2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)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与氧原子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(O)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，当还原成氧气时，氧原子游离出来，氧原子化性极为活泼、反应性极高，具有强效的氧化力与分解力的功能，消毒、杀菌力特强，瞬间完成。</w:t>
      </w:r>
    </w:p>
    <w:p>
      <w:pPr>
        <w:pStyle w:val="Normal"/>
        <w:rPr>
          <w:rFonts w:eastAsia="宋体;SimSun"/>
          <w:b/>
          <w:b/>
          <w:color w:val="FF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948055" cy="814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☆</w:t>
      </w:r>
      <w:r>
        <w:rPr>
          <w:rFonts w:eastAsia="宋体;SimSun"/>
          <w:b/>
          <w:color w:val="FF0000"/>
          <w:sz w:val="32"/>
          <w:szCs w:val="32"/>
          <w:lang w:eastAsia="zh-CN"/>
        </w:rPr>
        <w:t>臭氧之应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应用范围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功能及用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空气处理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医院消毒、家庭空气清净、工业废气处理、塑料回收、皮革及纺织工业、家畜繁殖场、化学制药工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净水处理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饮用水水质处理，游泳池水质处理，超纯水处理，冷却水处理，制程用水处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废水处理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废水污染物氧化，分解，净化，脱色，除味除臭，杀菌杀藻类杀病毒，降低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BOD/COD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，消除表面活性剂泡沫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食物处理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鱼粉饲料业除臭，蔬果保鲜，清除果菜中残余农药，消除肉类中的菌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工业制程应用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人造纤维制造，农药与杀虫剂，纸浆裂解，纸张及塑料表面处理，制造乐器之木材处理，半导体工业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TEOS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系统与湿式清洗，橡胶工业之臭氧耐候试验，医学科技工业。</w:t>
            </w:r>
          </w:p>
        </w:tc>
      </w:tr>
    </w:tbl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p>
      <w:pPr>
        <w:pStyle w:val="Normal"/>
        <w:rPr>
          <w:rFonts w:eastAsia="宋体;SimSun"/>
          <w:b/>
          <w:b/>
          <w:color w:val="FF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☆</w:t>
      </w:r>
      <w:r>
        <w:rPr>
          <w:rFonts w:eastAsia="宋体;SimSun"/>
          <w:b/>
          <w:color w:val="FF0000"/>
          <w:sz w:val="32"/>
          <w:szCs w:val="32"/>
          <w:lang w:eastAsia="zh-CN"/>
        </w:rPr>
        <w:t>人工臭氧产生方式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32"/>
          <w:szCs w:val="32"/>
          <w:lang w:eastAsia="zh-CN"/>
        </w:rPr>
      </w:pPr>
      <w:r>
        <w:rPr>
          <w:rFonts w:eastAsia="DFKai-SB;PMingLiU" w:cs="DFKai-SB;PMingLiU" w:ascii="DFKai-SB;PMingLiU" w:hAnsi="DFKai-SB;PMingLiU"/>
          <w:b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臭氧产生方式</w:t>
      </w: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 xml:space="preserve">  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紫外线法、电解法、无声放电法、尖端放电法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…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等。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紫外线法</w:t>
      </w: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 xml:space="preserve">      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浓度低、消耗电力大。灯管不能直射眼睛或皮肤，灯管寿命约</w:t>
      </w:r>
    </w:p>
    <w:p>
      <w:pPr>
        <w:pStyle w:val="Normal"/>
        <w:ind w:firstLine="210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3000~4000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小时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kern w:val="0"/>
          <w:sz w:val="28"/>
          <w:szCs w:val="28"/>
          <w:lang w:eastAsia="zh-CN"/>
        </w:rPr>
        <w:t>电解法</w:t>
      </w: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 xml:space="preserve">        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浓度高、消耗电力大。成本高、尚未符合经济效益。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无声放电法</w:t>
      </w:r>
      <w:r>
        <w:rPr>
          <w:rFonts w:ascii="DFKai-SB;PMingLiU" w:hAnsi="DFKai-SB;PMingLiU" w:cs="DFKai-SB;PMingLiU" w:eastAsia="DFKai-SB;PMingLiU"/>
          <w:color w:val="FF0000"/>
          <w:sz w:val="28"/>
          <w:szCs w:val="28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 xml:space="preserve">   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分为平板放电、管状放电、利用石英玻璃、耐热玻璃、陶瓷、不锈</w:t>
      </w:r>
    </w:p>
    <w:p>
      <w:pPr>
        <w:pStyle w:val="Normal"/>
        <w:ind w:firstLine="210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钢等诱电体，但臭氧输出易衰退，且不稳定。</w:t>
      </w:r>
    </w:p>
    <w:p>
      <w:pPr>
        <w:pStyle w:val="Normal"/>
        <w:ind w:left="2108" w:hanging="2108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尖端放电法</w:t>
      </w: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当直流高压高频电流通过时，与接地电极便会产生放电电晕现象。而即分解反应、从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3O</w:t>
      </w:r>
      <w:r>
        <w:rPr>
          <w:rFonts w:eastAsia="宋体;SimSun" w:cs="DFKai-SB;PMingLiU" w:ascii="DFKai-SB;PMingLiU" w:hAnsi="DFKai-SB;PMingLiU"/>
          <w:sz w:val="28"/>
          <w:szCs w:val="28"/>
          <w:vertAlign w:val="subscript"/>
          <w:lang w:eastAsia="zh-CN"/>
        </w:rPr>
        <w:t>2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成为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2O</w:t>
      </w:r>
      <w:r>
        <w:rPr>
          <w:rFonts w:eastAsia="宋体;SimSun" w:cs="DFKai-SB;PMingLiU" w:ascii="DFKai-SB;PMingLiU" w:hAnsi="DFKai-SB;PMingLiU"/>
          <w:sz w:val="28"/>
          <w:szCs w:val="28"/>
          <w:vertAlign w:val="subscript"/>
          <w:lang w:eastAsia="zh-CN"/>
        </w:rPr>
        <w:t>3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，得到稳定的臭氧。</w:t>
      </w:r>
    </w:p>
    <w:p>
      <w:pPr>
        <w:pStyle w:val="Normal"/>
        <w:ind w:left="2711" w:hanging="2711"/>
        <w:jc w:val="center"/>
        <w:rPr>
          <w:rFonts w:ascii="DFKai-SB;PMingLiU" w:hAnsi="DFKai-SB;PMingLiU" w:eastAsia="DFKai-SB;PMingLiU" w:cs="DFKai-SB;PMingLiU"/>
          <w:color w:val="FF0000"/>
          <w:sz w:val="36"/>
          <w:szCs w:val="36"/>
        </w:rPr>
      </w:pPr>
      <w:r>
        <w:rPr>
          <w:rFonts w:ascii="DFKai-SB;PMingLiU" w:hAnsi="DFKai-SB;PMingLiU" w:cs="DFKai-SB;PMingLiU" w:eastAsia="宋体;SimSun"/>
          <w:b/>
          <w:color w:val="FF0000"/>
          <w:sz w:val="36"/>
          <w:szCs w:val="36"/>
          <w:lang w:eastAsia="zh-CN"/>
        </w:rPr>
        <w:t>臭氧问答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问：◎何谓臭氧？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答：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独特香味，在高浓度时呈淡蓝色，具强烈的辛辣味。在自然界中的森林、海洋、高山等处存在最多，虽然不是大气的主要成份，但它险着的作用却对大气全体影响非常大。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1028700</wp:posOffset>
            </wp:positionV>
            <wp:extent cx="948055" cy="814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臭氧系因轻微离子结合，结合状态极不安定，在常温时即迅速分解，因为还原成氧气时，氧原子游离出来，称之为『初生态氧』氧化性极为活泼，反应性极高，氧化力仅次于氟，是氯的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3000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倍，氧的还原过程，完成了杀菌、除臭、解毒、净化的功能。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臭氧的分解速度会因热、光、水分、金属、金属氧化物及其它的触媒作用而被加速分解。当活跃的细菌遇到臭氧时，臭氧的强力作用，使其立刻失去活力，臭氧分解后立即还原为氧，不会残留任何衍生物，既无二次公害，又可节省处理的时间和去除臭味、色度，更有效的消灭多种细菌。</w:t>
      </w:r>
    </w:p>
    <w:p>
      <w:pPr>
        <w:pStyle w:val="Normal"/>
        <w:rPr>
          <w:rFonts w:ascii="DFKai-SB;PMingLiU" w:hAnsi="DFKai-SB;PMingLiU" w:eastAsia="宋体;SimSun" w:cs="DFKai-SB;PMingLiU"/>
          <w:b/>
          <w:b/>
          <w:color w:val="FF0000"/>
          <w:sz w:val="28"/>
          <w:szCs w:val="28"/>
          <w:lang w:eastAsia="zh-CN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问：◎臭氧</w:t>
      </w:r>
      <w:r>
        <w:rPr>
          <w:rFonts w:eastAsia="宋体;SimSun" w:cs="DFKai-SB;PMingLiU" w:ascii="DFKai-SB;PMingLiU" w:hAnsi="DFKai-SB;PMingLiU"/>
          <w:b/>
          <w:color w:val="FF0000"/>
          <w:sz w:val="28"/>
          <w:szCs w:val="28"/>
          <w:lang w:eastAsia="zh-CN"/>
        </w:rPr>
        <w:t>O3</w:t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对人体有害或有益？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答：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臭氧对整个环境及生物是非常重要的空气成份，世界各环保国家皆有保护臭氧气层的规范，当然与任何营养素一样，过与不及都非理想，故臭氧气浓度过高，超过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0.1ppm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才会略感刺鼻，正如香精一样，喷洒过多可能造成鼻子刺鼻，但实际上，臭氧在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30~60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秒内即可还原为纯氧。</w:t>
      </w:r>
    </w:p>
    <w:p>
      <w:pPr>
        <w:pStyle w:val="Normal"/>
        <w:ind w:firstLine="562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0000FF"/>
          <w:sz w:val="28"/>
          <w:szCs w:val="28"/>
          <w:u w:val="single"/>
          <w:lang w:eastAsia="zh-CN"/>
        </w:rPr>
        <w:t>臭氧的国际标准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在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0.1ppm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以下，台湾环保署规定：连续一小时内不得高于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0.12ppm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，而常态使用时，最好能控制在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0.05ppm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以下，则可其收效。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问：◎臭氧</w:t>
      </w:r>
      <w:r>
        <w:rPr>
          <w:rFonts w:eastAsia="宋体;SimSun" w:cs="DFKai-SB;PMingLiU" w:ascii="DFKai-SB;PMingLiU" w:hAnsi="DFKai-SB;PMingLiU"/>
          <w:b/>
          <w:color w:val="FF0000"/>
          <w:sz w:val="28"/>
          <w:szCs w:val="28"/>
          <w:lang w:eastAsia="zh-CN"/>
        </w:rPr>
        <w:t>O3</w:t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的功效有哪些？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答：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臭氧以其极活性的特质，具有极强的氧化力，可达到杀菌、除臭、解毒、漂白、保鲜等功效。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948055" cy="814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杀菌：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细菌与病毒多以蛋白质、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RNA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、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DNA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为主要成份，而臭氧以其强大的氧化力，可破坏、损伤其细胞膜、细胞壁、蛋白质外鞘，造成细胞质的流失而死亡，迅速而彻底清除含在空气中、水中的病毒及细菌。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学术单位实验报告指出水中臭氧浓度在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0.05ppm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时，只需经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1~2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分钟处理，细菌的致死率就可达到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99%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以上。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解毒、除臭：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由于工业的发展，空气中和水中充满了各种对人体有毒害的物质，如一氧化碳、农药、重金属、肥料、有机物、臭味、颜色等，而此类物质多带有正电，与带负电的臭氧离子结合后，都会反应生成对人体无害的安定物质。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保鲜：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欧美先进国家已大量永臭氧在各种食品的储存，降低细菌孳生，可减少食品的损坏率，降低成本以提高利润。如日本超市中的安心蔬菜即以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O</w:t>
      </w:r>
      <w:r>
        <w:rPr>
          <w:rFonts w:eastAsia="宋体;SimSun" w:cs="DFKai-SB;PMingLiU" w:ascii="DFKai-SB;PMingLiU" w:hAnsi="DFKai-SB;PMingLiU"/>
          <w:sz w:val="28"/>
          <w:szCs w:val="28"/>
          <w:vertAlign w:val="subscript"/>
          <w:lang w:eastAsia="zh-CN"/>
        </w:rPr>
        <w:t>3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处理过的安全新鲜蔬菜。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漂白：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臭氧本身就是一个很强的漂白剂，因为臭氧具很强的氧化力，美国的旅馆和监狱即是利用臭氧来处理脏物。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问：◎谁偷了未来？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答：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人工化学物质会减弱人体的荷尔蒙运动，不仅减少男性精子的数量，更会引起各种癌症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近年来台湾激增的「年轻乳癌患者」，就有可能是早年台湾农作物广施农药的结果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1028700</wp:posOffset>
            </wp:positionV>
            <wp:extent cx="948055" cy="814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从怀孕到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5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岁的儿童，因为器官尚未成熟，肝脏排毒与肾脏过滤功能未发育完整，是最容易受到食物中化学污染伤害的阶段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.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问：◎汝为台湾人，不可不知蔬果残毒事！</w:t>
      </w:r>
    </w:p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答：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民生报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89/05/31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头版头条、中国时报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89/05/31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第九版、联合报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89/05/31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第五版均揭露有机蔬菜有农药残毒？吉园圃不合格率也偏高。检验方法的不同，结果有争议，是政府把关不严或业者冒用标章，消费者难安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>..</w:t>
      </w:r>
    </w:p>
    <w:p>
      <w:pPr>
        <w:pStyle w:val="Normal"/>
        <w:rPr/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问：如何树立健康观念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28"/>
          <w:szCs w:val="28"/>
        </w:rPr>
      </w:pP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答：◎蔬果问题面面观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蔬果是大地孕育给人类最珍贵的资产，使得全世界六十亿大部份的人口都能享用。但为求蔬果产量及质量，人类不得不利用后天所研发的生化科技，但也因此造成人类饮食上的潜在危机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>◎</w:t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健康的黑洞</w:t>
      </w:r>
      <w:r>
        <w:rPr>
          <w:rFonts w:eastAsia="宋体;SimSun" w:cs="DFKai-SB;PMingLiU" w:ascii="DFKai-SB;PMingLiU" w:hAnsi="DFKai-SB;PMingLiU"/>
          <w:b/>
          <w:color w:val="FF0000"/>
          <w:sz w:val="28"/>
          <w:szCs w:val="28"/>
          <w:lang w:eastAsia="zh-CN"/>
        </w:rPr>
        <w:t>_</w:t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认识蔬果农药残留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台湾农药的使用量年年高居不下，您知道您一年吃下多少农药吗？您了解农药有多少种类吗？您知道吃下去的农药去了那里？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清洗蔬果时所用的传统泡水法、清洁剂或食盐浸泡法，是否可以完全清除蔬果的凹皱处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>◎</w:t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蔬果残留农药处理步骤：选、泡、冲、去、煮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我们提供注重健康的您，处理蔬果的五个步骤，让您将蔬果农药残留的危害降至最低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>◎</w:t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吃有机饮食，慎防寄生虫疾病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948055" cy="814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生食有机蔬菜，若处理不慎，则不但可能得到最近轰动一时的广东血线虫症，亦有可能因吞食到蛔虫、鞭虫的感染型虫卵而得到蛔虫或鞭虫并；因误食到附着在植物体表面之囊状幼虫而感染姜片虫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</w:t>
      </w:r>
    </w:p>
    <w:p>
      <w:pPr>
        <w:pStyle w:val="Normal"/>
        <w:rPr>
          <w:rFonts w:ascii="DFKai-SB;PMingLiU" w:hAnsi="DFKai-SB;PMingLiU" w:eastAsia="宋体;SimSun" w:cs="DFKai-SB;PMingLiU"/>
          <w:b/>
          <w:b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>◎</w:t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要生机，不虫虫危机！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蔬菜水果生吃前的处理是很重要的，</w:t>
      </w:r>
      <w:r>
        <w:rPr>
          <w:rFonts w:ascii="DFKai-SB;PMingLiU" w:hAnsi="DFKai-SB;PMingLiU" w:cs="DFKai-SB;PMingLiU" w:eastAsia="宋体;SimSun"/>
          <w:b/>
          <w:sz w:val="28"/>
          <w:szCs w:val="28"/>
          <w:lang w:eastAsia="zh-CN"/>
        </w:rPr>
        <w:t>台安医院保健组营养师赵思姿说，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马虎的生饮食，容易出问题，即使是有机蔬菜，也不能因为没有农药而随便洗洗就算了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</w:t>
      </w:r>
    </w:p>
    <w:p>
      <w:pPr>
        <w:pStyle w:val="Normal"/>
        <w:rPr>
          <w:rFonts w:ascii="DFKai-SB;PMingLiU" w:hAnsi="DFKai-SB;PMingLiU" w:eastAsia="宋体;SimSun" w:cs="DFKai-SB;PMingLiU"/>
          <w:b/>
          <w:b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>◎</w:t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家用臭氧机选购指南</w:t>
      </w:r>
    </w:p>
    <w:p>
      <w:pPr>
        <w:pStyle w:val="Normal"/>
        <w:ind w:firstLine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蔬果清净机在国内市场上像是初生的婴儿，知道的人可能不多，但在蔬果残留农药、杀菌及去除寄生虫的应用上，效果非常好，而且不用色拉脱、清洁剂、更有环保的精神。其主要原理乃利用臭氧很强的活性化及杀菌力，可针对菜叶凹皱处的残留农药迅速氧化分解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……</w:t>
      </w:r>
    </w:p>
    <w:p>
      <w:pPr>
        <w:pStyle w:val="Normal"/>
        <w:rPr>
          <w:rFonts w:ascii="DFKai-SB;PMingLiU" w:hAnsi="DFKai-SB;PMingLiU" w:eastAsia="宋体;SimSun" w:cs="DFKai-SB;PMingLiU"/>
          <w:b/>
          <w:b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>◎</w:t>
      </w:r>
      <w:r>
        <w:rPr>
          <w:rFonts w:ascii="DFKai-SB;PMingLiU" w:hAnsi="DFKai-SB;PMingLiU" w:cs="DFKai-SB;PMingLiU" w:eastAsia="宋体;SimSun"/>
          <w:b/>
          <w:color w:val="FF0000"/>
          <w:sz w:val="28"/>
          <w:szCs w:val="28"/>
          <w:lang w:eastAsia="zh-CN"/>
        </w:rPr>
        <w:t>臭氧？！说清楚，讲明白。</w:t>
      </w:r>
    </w:p>
    <w:p>
      <w:pPr>
        <w:pStyle w:val="Normal"/>
        <w:ind w:firstLine="560"/>
        <w:rPr/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前媒体针对臭氧有大篇幅报导，乃起因于有臭氧机传销业者，夸大功能且价位高昂，致使消费者投诉事件。但媒体报导中，不尽客观，有危言耸听之虑。身为臭氧研究的一份子，实不忍对人类有许多贡献的臭氧遭此污名。故针对报导疑点，综合专家学者及文献资料，提出完整说明，以</w:t>
      </w:r>
      <w:r>
        <w:rPr>
          <w:rFonts w:ascii="DFKai-SB;PMingLiU" w:hAnsi="DFKai-SB;PMingLiU" w:cs="DFKai-SB;PMingLiU" w:eastAsia="宋体;SimSun"/>
          <w:b/>
          <w:color w:val="0000FF"/>
          <w:sz w:val="28"/>
          <w:szCs w:val="28"/>
          <w:lang w:eastAsia="zh-CN"/>
        </w:rPr>
        <w:t>还臭氧一个公道</w:t>
      </w:r>
      <w:r>
        <w:rPr>
          <w:rFonts w:ascii="DFKai-SB;PMingLiU" w:hAnsi="DFKai-SB;PMingLiU" w:cs="DFKai-SB;PMingLiU" w:eastAsia="宋体;SimSun"/>
          <w:b/>
          <w:color w:val="0000FF"/>
          <w:sz w:val="28"/>
          <w:szCs w:val="28"/>
          <w:lang w:eastAsia="zh-CN"/>
        </w:rPr>
        <w:t>……</w:t>
      </w:r>
    </w:p>
    <w:sectPr>
      <w:footerReference w:type="default" r:id="rId8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;PMingLiU" w:hAnsi="DFKai-SB;PMingLiU" w:eastAsia="DFKai-SB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4:00Z</dcterms:created>
  <dc:creator>TIGER-XP</dc:creator>
  <dc:description/>
  <cp:keywords/>
  <dc:language>en-US</dc:language>
  <cp:lastModifiedBy>微软用户</cp:lastModifiedBy>
  <cp:lastPrinted>2007-08-20T15:09:00Z</cp:lastPrinted>
  <dcterms:modified xsi:type="dcterms:W3CDTF">2009-06-01T11:34:00Z</dcterms:modified>
  <cp:revision>33</cp:revision>
  <dc:subject/>
  <dc:title>何謂臭氧</dc:title>
</cp:coreProperties>
</file>