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洗有填充物的服装</w:t>
      </w:r>
    </w:p>
    <w:p>
      <w:pPr>
        <w:pStyle w:val="Normal"/>
        <w:rPr/>
      </w:pPr>
      <w:r>
        <w:rPr/>
        <w:t>天气就要变凉了，春天收起来的夹克又要拿来穿了。穿之前可能会拿到店里来洗。由于最近一段信息对于开开干洗店也许有用。</w:t>
      </w:r>
    </w:p>
    <w:p>
      <w:pPr>
        <w:pStyle w:val="Normal"/>
        <w:ind w:firstLine="435"/>
        <w:rPr/>
      </w:pPr>
      <w:r>
        <w:rPr/>
        <w:t>织物事实：填充织物都很轻，用来御寒，穿着很舒服。保暖材料被称为棉絮或羽绒，聚酯或非制造过滤布。用于服装的</w:t>
      </w:r>
      <w:r>
        <w:rPr/>
        <w:t>C</w:t>
      </w:r>
      <w:r>
        <w:rPr/>
        <w:t>类非织造过滤布保暖层一般是</w:t>
      </w:r>
      <w:r>
        <w:rPr/>
        <w:t>65%</w:t>
      </w:r>
      <w:r>
        <w:rPr/>
        <w:t>的石蜡和</w:t>
      </w:r>
      <w:r>
        <w:rPr/>
        <w:t>35%</w:t>
      </w:r>
      <w:r>
        <w:rPr/>
        <w:t>的聚酯。</w:t>
      </w:r>
    </w:p>
    <w:p>
      <w:pPr>
        <w:pStyle w:val="Normal"/>
        <w:ind w:firstLine="435"/>
        <w:rPr/>
      </w:pPr>
      <w:r>
        <w:rPr/>
        <w:t>填充物是由针线缝到面和里之间的，交叉缝合形成一个个间格。有缝线的地方由于把填充物压得很密实，所以这种部位也是散热多的地方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在所有类型的填充物里，羽绒被认为保暖性最好，聚酯和非织造过滤布填充物吸水性很差，所以即使在潮湿的天气里也能使穿衣者感到很温暖。外层织物有尼龙和聚酯（特别是滑雪服），聚酯混纺和棉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织物问题：结构：如果缝线间隔过大，填充物就会成团或移动。这会导致保暖效果不良和蓬松不好。由于外层织物和里面的填充物的烘干时间一样，有填充物的织物就会出现条纹和焦痕。填充物比外层织物吸收更多的溶剂。沿缝线或在双层部位出现污渍和焦痕。浅色而发亮的面料会更易看到这类问题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填充物：羽绒：如果所用羽绒没有彻底清洗，洗涤时就会释放出油从而可能污染面料把面料弄脏。这类污渍很难去除。标着</w:t>
      </w:r>
      <w:r>
        <w:rPr/>
        <w:t>100%</w:t>
      </w:r>
      <w:r>
        <w:rPr/>
        <w:t>羽绒的服装里面可能有</w:t>
      </w:r>
      <w:r>
        <w:rPr/>
        <w:t>20%</w:t>
      </w:r>
      <w:r>
        <w:rPr/>
        <w:t>的羽毛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聚酯填充物：蓬松的聚酯纤维可能是用树脂和热量固定在一起的，由于聚酯纤维对热敏感，干洗、水洗和烘干时的热量可能会使之紧缩、溶化，其结果就是失去保暖性和蓬松性。这两种情况都无法修复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非制造过滤布：非制造保暖材料是由石蜡和聚酯构成的微纤维。石蜡纤维被认为比聚酯纤维更对热量敏感。干洗、水洗和烘干时的热量会使保暖材料收缩、分层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外层织物（面料）：许多服装制造商使用棉质多色织物，所以燃料常常会在干洗和湿洗时发生摩擦脱色，串色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涂层：面料上可能会涂上塑料或橡胶使服装具有防水功能。干洗时，涂层会剥落、褶皱、变硬。这种涂层可以涂在面料的外表也可以涂在面料的里面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印花布：一些著名的滑雪服装设计在滑雪服的衬里或面料上使用印染技术，这种印染干洗时会溶解，褶皱和串色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露出羽毛：顾客常常抱怨的一个问题就是洗完后羽毛从里面露了出来。如果面料是尼龙和聚酯的，这个问题就更易发生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检查服装有没有断的缝线，缝线间隔大的会出现填充物的移动，检查服装有没有被滑雪蜡污染。服装上氧化的蜡很难去掉。检查常常摩擦的部位有没有摩擦脱色和磨损的痕迹。常常爱坏的部位有领子、袖口、口袋和衣边。把这些问题与顾客说清楚并在单子上记下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预去渍：用含有去渍剂的水分对有填充物的服装进行预去渍。对于棉或混纺的填充物织物避免使用过多的机械作用。除非面料是用真丝做的，否则可以在潮湿状态干洗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干洗：先找到标有填充物含量的标签。对于羽绒服，正常干洗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分钟。甩干时间加倍。正常温度烘干（</w:t>
      </w:r>
      <w:r>
        <w:rPr/>
        <w:t>140</w:t>
      </w:r>
      <w:r>
        <w:rPr/>
        <w:t>华氏度）。对于聚酯、非织品过滤布和其他合成纤维填充物服装，干洗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，避免填充物分层。烘干温度不能超过</w:t>
      </w:r>
      <w:r>
        <w:rPr/>
        <w:t>120</w:t>
      </w:r>
      <w:r>
        <w:rPr/>
        <w:t>华氏度，以避免收缩和溶化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湿洗：在湿洗有羽绒，非制造过滤布和聚酯纤维填充物的服装时，用前开门洗衣机洗。洗时用永久压烫方式（洗化纤织物）。烘干时，为时羽绒蓬松，往里面放一只白色的网球和运动鞋来实现所需的机械作用。冷烘或温度（</w:t>
      </w:r>
      <w:r>
        <w:rPr/>
        <w:t>100</w:t>
      </w:r>
      <w:r>
        <w:rPr/>
        <w:t>华氏度）聚酯或非制造过滤布填充物衣物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整理：整理填充物服装时不要过多使用蒸汽，填充物服装通常在人像机上用空气整理。如果必要，用手工熨斗再稍加整理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修复条纹和焦痕：用下列方法修复；</w:t>
      </w:r>
      <w:r>
        <w:rPr/>
        <w:t>1</w:t>
      </w:r>
      <w:r>
        <w:rPr/>
        <w:t>、用干净溶剂清洗该服装，加倍甩干。与其它干服装一起烘干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2</w:t>
      </w:r>
      <w:r>
        <w:rPr/>
        <w:t>、对于羽绒、聚酯和非织物过滤布填充的服装，试一试湿洗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总结：根据填充物的结构，有填充物的滑雪服可以列为可洗涤保养。常见的问题有涂层剥落，染料损失，条纹以及羽毛露出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在柜台上认真检查并把可能的问题提前告诉顾客会减少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24:00Z</dcterms:created>
  <dc:creator>Lenovo User</dc:creator>
  <dc:description/>
  <cp:keywords/>
  <dc:language>en-US</dc:language>
  <cp:lastModifiedBy>Lenovo User</cp:lastModifiedBy>
  <dcterms:modified xsi:type="dcterms:W3CDTF">2008-11-29T06:17:00Z</dcterms:modified>
  <cp:revision>1</cp:revision>
  <dc:subject/>
  <dc:title>如何洗有填充物的服装</dc:title>
</cp:coreProperties>
</file>