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楷体_GB2312" w:hAnsi="楷体_GB2312" w:cs="BatangChe" w:eastAsia="楷体_GB2312"/>
          <w:b/>
          <w:sz w:val="52"/>
          <w:szCs w:val="52"/>
        </w:rPr>
        <w:t>唐装如何洗</w:t>
      </w:r>
      <w:r>
        <w:rPr>
          <w:rFonts w:ascii="楷体_GB2312" w:hAnsi="楷体_GB2312" w:eastAsia="楷体_GB2312"/>
          <w:b/>
          <w:sz w:val="52"/>
          <w:szCs w:val="52"/>
        </w:rPr>
        <w:t>涤</w:t>
      </w:r>
      <w:r>
        <w:rPr>
          <w:rFonts w:ascii="楷体_GB2312" w:hAnsi="楷体_GB2312" w:cs="BatangChe" w:eastAsia="楷体_GB2312"/>
          <w:b/>
          <w:sz w:val="52"/>
          <w:szCs w:val="52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近年来，不管是中年人，老年人，小孩，还是国外有人，对富有民族特色的唐装都有特别喜欢。但是，古香古色的唐装应该怎样清洗呢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专业人士为广大读者提供了一些建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唐装主要以真丝绸面、锦纶锻面或涤纶锻面为面料，经过加工织染而成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档唐装大都选用上等的真丝为原料，真丝纤维的主要成分是丝素，其次是丝胶，色泽娇艳，手感滑爽，但染色牢固很差，无论遇到光、水、碱、温度、机械力等都会出现退色，洗涤时极易掉色，沾染污渍后不易去除，所以高档唐装最好采用干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锦纶缎面等面料的唐装可选择家庭洗涤，洗涤时请注意以下事项：洗涤时水温应控制在</w:t>
      </w:r>
      <w:r>
        <w:rPr>
          <w:rFonts w:cs="宋体;SimSun" w:ascii="宋体;SimSun" w:hAnsi="宋体;SimSun"/>
          <w:b/>
          <w:sz w:val="24"/>
        </w:rPr>
        <w:t>30-40</w:t>
      </w:r>
      <w:r>
        <w:rPr>
          <w:rFonts w:ascii="宋体;SimSun" w:hAnsi="宋体;SimSun" w:cs="宋体;SimSun"/>
          <w:b/>
          <w:sz w:val="24"/>
        </w:rPr>
        <w:t>度为宜，浅色面料唐装洗涤水温可高一些，但也不能超过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度；洗涤咖啡色、紫色、深灰、黑色或有绣花图案的唐装水温应适当降低， 一般不超过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度。洗涤时应该使用中性洗涤剂（</w:t>
      </w:r>
      <w:r>
        <w:rPr>
          <w:rFonts w:cs="宋体;SimSun" w:ascii="宋体;SimSun" w:hAnsi="宋体;SimSun"/>
          <w:b/>
          <w:sz w:val="24"/>
        </w:rPr>
        <w:t>PH</w:t>
      </w:r>
      <w:r>
        <w:rPr>
          <w:rFonts w:ascii="宋体;SimSun" w:hAnsi="宋体;SimSun" w:cs="宋体;SimSun"/>
          <w:b/>
          <w:sz w:val="24"/>
        </w:rPr>
        <w:t>值控制在</w:t>
      </w:r>
      <w:r>
        <w:rPr>
          <w:rFonts w:cs="宋体;SimSun" w:ascii="宋体;SimSun" w:hAnsi="宋体;SimSun"/>
          <w:b/>
          <w:sz w:val="24"/>
        </w:rPr>
        <w:t>7.5</w:t>
      </w:r>
      <w:r>
        <w:rPr>
          <w:rFonts w:ascii="宋体;SimSun" w:hAnsi="宋体;SimSun" w:cs="宋体;SimSun"/>
          <w:b/>
          <w:sz w:val="24"/>
        </w:rPr>
        <w:t>左右），决不能用生肥皂。也不能使用洗衣机或搓板搓洗，应该用手轻轻搓柔，用软毛刷顺着面料纹路轻轻刷洗，不可逆向刷洗，否则会出现颜色刷花等情况。洗涤后再用温水漂洗三次，再过一次酸性水溶液，洗后不用拧干，带水用衣架晾起来，放在通风处自然晾干，即不能烘烤，也不能暴晒，熨烫时温度也不能过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36:00Z</dcterms:created>
  <dc:creator>Lenovo User</dc:creator>
  <dc:description/>
  <cp:keywords/>
  <dc:language>en-US</dc:language>
  <cp:lastModifiedBy>Lenovo User</cp:lastModifiedBy>
  <cp:lastPrinted>2008-11-28T08:54:00Z</cp:lastPrinted>
  <dcterms:modified xsi:type="dcterms:W3CDTF">2008-11-28T00:55:00Z</dcterms:modified>
  <cp:revision>3</cp:revision>
  <dc:subject/>
  <dc:title>翔久高质洗衣加盟连锁</dc:title>
</cp:coreProperties>
</file>