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F8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80000"/>
                <w:kern w:val="0"/>
                <w:sz w:val="27"/>
                <w:szCs w:val="27"/>
              </w:rPr>
              <w:t>长虹</w:t>
            </w:r>
            <w:r>
              <w:rPr>
                <w:rFonts w:cs="宋体;SimSun" w:ascii="ˎ̥;Times New Roman" w:hAnsi="ˎ̥;Times New Roman"/>
                <w:b/>
                <w:bCs/>
                <w:color w:val="F80000"/>
                <w:kern w:val="0"/>
                <w:sz w:val="27"/>
                <w:szCs w:val="27"/>
              </w:rPr>
              <w:t>CHD-TM201F7</w:t>
            </w:r>
            <w:r>
              <w:rPr>
                <w:rFonts w:ascii="ˎ̥;Times New Roman" w:hAnsi="ˎ̥;Times New Roman" w:cs="宋体;SimSun"/>
                <w:b/>
                <w:bCs/>
                <w:color w:val="F80000"/>
                <w:kern w:val="0"/>
                <w:sz w:val="27"/>
                <w:szCs w:val="27"/>
              </w:rPr>
              <w:t>液晶电视</w:t>
            </w:r>
            <w:r>
              <w:rPr>
                <w:rFonts w:cs="宋体;SimSun" w:ascii="ˎ̥;Times New Roman" w:hAnsi="ˎ̥;Times New Roman"/>
                <w:b/>
                <w:bCs/>
                <w:color w:val="F80000"/>
                <w:kern w:val="0"/>
                <w:sz w:val="27"/>
                <w:szCs w:val="27"/>
              </w:rPr>
              <w:t>LNV20-606(A)</w:t>
            </w:r>
            <w:r>
              <w:rPr>
                <w:rFonts w:ascii="ˎ̥;Times New Roman" w:hAnsi="ˎ̥;Times New Roman" w:cs="宋体;SimSun"/>
                <w:b/>
                <w:bCs/>
                <w:color w:val="F80000"/>
                <w:kern w:val="0"/>
                <w:sz w:val="27"/>
                <w:szCs w:val="27"/>
              </w:rPr>
              <w:t>型逆变器构成及工作原理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长虹</w:t>
            </w: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  <w:szCs w:val="18"/>
              </w:rPr>
              <w:t>CHD-TM201F7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液晶电视</w:t>
            </w: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  <w:szCs w:val="18"/>
              </w:rPr>
              <w:t>LNV20-606(A)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型逆变器构成及工作原理</w:t>
            </w:r>
          </w:p>
        </w:tc>
      </w:tr>
      <w:tr>
        <w:trPr/>
        <w:tc>
          <w:tcPr>
            <w:tcW w:w="830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作者：佚名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文章来源：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666666"/>
                  <w:kern w:val="0"/>
                  <w:sz w:val="18"/>
                </w:rPr>
                <w:t>网络</w:t>
              </w:r>
            </w:hyperlink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击数：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2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更新时间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008-7-1 0:03:00 |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【字体：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666666"/>
                  <w:kern w:val="0"/>
                  <w:sz w:val="18"/>
                </w:rPr>
                <w:t>小</w:t>
              </w:r>
            </w:hyperlink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ˎ̥;Times New Roman" w:hAnsi="ˎ̥;Times New Roman" w:cs="宋体;SimSun"/>
                  <w:color w:val="666666"/>
                  <w:kern w:val="0"/>
                  <w:sz w:val="18"/>
                </w:rPr>
                <w:t>大</w:t>
              </w:r>
            </w:hyperlink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】</w:t>
            </w:r>
          </w:p>
        </w:tc>
      </w:tr>
      <w:tr>
        <w:trPr/>
        <w:tc>
          <w:tcPr>
            <w:tcW w:w="8306" w:type="dxa"/>
            <w:tcBorders/>
            <w:tcMar>
              <w:top w:w="120" w:type="dxa"/>
            </w:tcMar>
          </w:tcPr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ˎ̥;Times New Roman" w:hAnsi="ˎ̥;Times New Roma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逆变器是一个将直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(DC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电压变换为交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(AC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电压的部件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105" cy="4114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15pt;height:32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ˎ̥;Times New Roman" w:hAnsi="ˎ̥;Times New Roma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逆变器组件以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(BIT3106A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为核心，采用全桥变换处理电路，向液晶屏内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只背光灯管提供交流高压，图中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输出的电压分别向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(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根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灯管提供工作电压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输出的电压分别向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(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根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灯管提供工作电压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cs="宋体;SimSun" w:ascii="ˎ̥;Times New Roman" w:hAnsi="ˎ̥;Times New Roman"/>
                  <w:color w:val="666666"/>
                  <w:kern w:val="0"/>
                  <w:szCs w:val="21"/>
                </w:rPr>
                <w:drawing>
                  <wp:inline distT="0" distB="0" distL="0" distR="0">
                    <wp:extent cx="6666865" cy="9340850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5" t="-4" r="-5" b="-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6865" cy="9340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ˎ̥;Times New Roman" w:hAnsi="ˎ̥;Times New Roman"/>
                  <w:color w:val="666666"/>
                  <w:kern w:val="0"/>
                </w:rPr>
                <w:t> </w:t>
              </w:r>
            </w:hyperlink>
          </w:p>
          <w:p>
            <w:pPr>
              <w:pStyle w:val="Normal"/>
              <w:widowControl/>
              <w:spacing w:lineRule="auto" w:line="408"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逆变器开启／关闭控制电路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87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等元件共同组成。主板上送来的高电平逆变器开启电压从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l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⑧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入．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87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加到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的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极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饱和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导通。从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l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①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入的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2V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电压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1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2 e-c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极后分两路，一路分别加到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6 G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极，另一路直接向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@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提供工作电压。逆变器被开启后，灯管被点亮。当主板送来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0V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逆变器关闭电平时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均截止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工作电压被切断，逆变器被关闭，灯管熄灭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1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8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8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共同组成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灯管单元亮度控制电路，当需要控制灯管的亮度时，从主板送来连续町变的控制电压从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l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④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入，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后分别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8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I)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8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加到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(29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来改变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(29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直流电压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④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为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内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放大器的反向输入端，两脚电压与灯管亮度成反比。实际电路中．接插口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l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④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经主板直接到地，即逆变器组件卜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均处于截止状态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(29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无电压输入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灯管单元处于最大亮度状态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高压发生电路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&lt;/a&gt;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主要由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内外部电路共同组成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内含振荡、频率控制、亮度控制、保护等电路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图中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1—T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等元件共同组成全桥变换电路，其中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卜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为电压变换变压器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内含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MC)s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一只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PM()s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管，一只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NMos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共同完成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一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初级绕组的电流变换，以点亮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三根灯管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共同完成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初级绕组的电流变换，以点亮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三根灯管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由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内部振荡电路产生的振荡脉冲信号经内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放大器及其他电路处理后，从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⑩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⑩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⑩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⑩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PM0)s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管驱动信号，从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(15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(16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NMOS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管驱动信号，驱动信号波形如图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所示。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（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)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灯管单元高压形成过程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灯管单元高压由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9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成的电路形成。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内置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P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沟道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N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沟道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PM0s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管，从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⑩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的驱动信号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9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放大后，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37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加到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3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④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，经内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PM()s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管放大后从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⑤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⑥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；从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(15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的信号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3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送到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2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，经内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PMOS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管放大后，从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⑦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⑧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；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3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⑤</w:t>
            </w:r>
            <w:r>
              <w:rPr>
                <w:color w:val="666666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⑧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的脉冲信号分三路进入变压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初级绕组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从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⑥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的信号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7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8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放大后，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3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加到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2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④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，经内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PM()s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管放大后从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⑤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⑥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，分三路经电容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2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2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进人变压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初级绕组；从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⒃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的信号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38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送到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3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，经内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NMOS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管放大后从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⑦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⑧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，直接送往变压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初级绕组。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输出的信号通过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变换后，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变压器次级绕组输出高压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(2)B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灯管单元高压形成过程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灯管单元高压形成电路由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一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成。电路结构和高压形成过程与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相同，不再详述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变压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输出的高压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2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①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进入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灯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，电流从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2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，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49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5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到地形成回路。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灯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被点亮，为保证背光灯亮度稳定，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5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上端产生的电压作为负反馈信号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1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反馈至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29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内部放大器反相输入端，自动稳定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相应放大器的工作状态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变压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输出的高压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3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①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进入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灯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，电流从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3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⑧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，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5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5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到地形成回路。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灯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被点亮，为保证背光灯亮度稳定，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5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上端产生的电压作为负反馈信号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1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反馈至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29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内部放大器反相输入端，自动稳定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相应放大器的工作状态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输出的高压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3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进入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灯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，电流从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3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④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，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59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6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到地形成回路。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灯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被点亮，为保证背光灯亮度稳定，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6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二端产生的电压作为负反馈信号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1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反馈至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 29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内部放大器反相输入端，自动稳定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相应放大器的工作状态。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变压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输出的高压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4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①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进入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灯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，电流从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4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，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6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6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到地形成回路。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灯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被点亮，为保证背光灯亮度稳定，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 xml:space="preserve">R63 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上端产生的电压作为负反馈信号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17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8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反馈至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内部放大器反相输入端，自动稳定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相应放大器的工作状态。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变压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输出的高压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5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①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进入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灯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，电流从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5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③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，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6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68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到地形成回路。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灯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被点亮，为保证背光灯亮度稳定，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68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上端产生的电压作为负反馈信号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19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8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反馈至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内部放大器反相输入端，自动稳定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相应放大器的工作状态。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变压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输出的高压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5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进入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灯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电流从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5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④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，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7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7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到地形成回路。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灯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被点亮，为保证背光灯亮度稳定，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7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上端产生的电压作为负反馈信号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2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8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反馈至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内部放大器反相输入端，自动稳定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相应放大器的工作状态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长虹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HD-TM201F7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型液晶电视配套的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LNV20-606(A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型逆变器具有较完善的电流检测、过压保护功能，当电路或背光灯管出现异常时，达到保护的目的。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电流检测电路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(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根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灯管电流检测保护电路由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1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1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1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7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2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及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 27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内部电路组成。如图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所示，接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上的灯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点亮后，将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49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上端形成检测电压，该电压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1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5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送到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5(G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极；接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上的灯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点亮后，将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5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上端形成检测电压，该电压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1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5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送到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6(G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极；接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N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上的灯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点亮后，将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59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上端形成检测电压，该电压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1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58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送到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7(G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极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cs="宋体;SimSun" w:ascii="ˎ̥;Times New Roman" w:hAnsi="ˎ̥;Times New Roman"/>
                  <w:color w:val="666666"/>
                  <w:kern w:val="0"/>
                  <w:szCs w:val="21"/>
                </w:rPr>
                <w:drawing>
                  <wp:inline distT="0" distB="0" distL="0" distR="0">
                    <wp:extent cx="4210685" cy="189547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9" t="-19" r="-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210685" cy="1895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ˎ̥;Times New Roman" w:hAnsi="ˎ̥;Times New Roman"/>
                  <w:color w:val="666666"/>
                  <w:kern w:val="0"/>
                </w:rPr>
                <w:t> </w:t>
              </w:r>
            </w:hyperlink>
          </w:p>
          <w:p>
            <w:pPr>
              <w:pStyle w:val="Normal"/>
              <w:widowControl/>
              <w:spacing w:lineRule="auto" w:line="408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7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共同组成串联式电流检测电路。当某种原因造成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根灯管或其中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个灯管电流急剧减小时，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49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5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59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上端获得的电压会急剧下降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7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成的串联式电流检测电路电流下降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21(G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极电压上升，其导通程度增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21(D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极电压下降并送入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 27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，当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 27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电压下降到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600mV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时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 17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8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的脉冲被切断，电路处于保护状态。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同理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(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根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灯管电流检测保护电路由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1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18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2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8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19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2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Q2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及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④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内部电路组成，电路结构及工作原理与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完全相同，所以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或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组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只灯管中，只要任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只灯管电流下降，都将造成相应电流检测电路动作而保护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(2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过压保护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过压保护电路主要用于检测变压器输出的高压是否异常升高，集成块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有两个过压检测端口，分别为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⑤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、脚。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④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用于检测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输出的高压，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⑤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用于检测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输出的高压，下面以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高压保护电路为例，介绍该电路的工作原理。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输出的交流高压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3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3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分压，再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整流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2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滤波；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输出的交流高压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3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3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分压，再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整流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2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滤波；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输出的交流高压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37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38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分压，再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整流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2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滤波，该三组电压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4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4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分压后送人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 2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。当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l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同时或任意一组次级输出的高压由于某种原因升高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2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滤波后的电压相应升高，进而造成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 2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电压高于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V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时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l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内部将有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80μA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电流送到内部前置放大器的反向输入端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 17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输出的脉冲关断，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1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次级无高压输出，与之相连接的背光灯熄灭，达到保护的目的。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4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T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输出的高压检测电路由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39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40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4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4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46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47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7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8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D9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C29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47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R48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及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U1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⑤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脚内部完成，保护过程同上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基于安全问题，请在通电维修或测量逆变器组件上的元件时，确保逆变器组件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尤其是高压输出部分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与整机金属材料或整机其他部件问保持至少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mm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以上的距离，或者使用足够绝缘等级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绝缘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kV)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的绝缘材料将其隔离，达到避免高压放电的目的。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．避免弯折、振动等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在维修代换或装配过程中，要确保避免对逆变器组件扭曲、弯折。由于逆变器组件上、下两端分布有小型变压器，为避免变压器磁芯破裂，应避免大力碰撞及掉落现象的发生。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．防静电处理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　　由于新型液晶电视逆变器组件大量采用微型贴片集成电路及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M0S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管，在断电维修及装配过程中，应做好防静电处理。</w:t>
            </w:r>
          </w:p>
        </w:tc>
      </w:tr>
    </w:tbl>
    <w:p>
      <w:pPr>
        <w:pStyle w:val="Normal"/>
        <w:ind w:left="-18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pj.net/ShowCopyFrom.asp?ChannelID=1&amp;SourceName=&#32593;&#32476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fontZoomA();" TargetMode="External"/><Relationship Id="rId5" Type="http://schemas.openxmlformats.org/officeDocument/2006/relationships/hyperlink" Target="javascript:fontZoomB();" TargetMode="External"/><Relationship Id="rId6" Type="http://schemas.openxmlformats.org/officeDocument/2006/relationships/hyperlink" Target="http://www.tvpj.net/Article/UploadFiles/200807/2008070100083078.gif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tvpj.net/Article/UploadFiles/200807/2008070100244766.gif" TargetMode="External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25:00Z</dcterms:created>
  <dc:creator>微软用户</dc:creator>
  <dc:description/>
  <cp:keywords/>
  <dc:language>en-US</dc:language>
  <cp:lastModifiedBy>微软用户</cp:lastModifiedBy>
  <dcterms:modified xsi:type="dcterms:W3CDTF">2008-07-28T10:26:00Z</dcterms:modified>
  <cp:revision>1</cp:revision>
  <dc:subject/>
  <dc:title>长虹CHD-TM201F7液晶电视LNV20-606(A)型逆变器构成及工作原理</dc:title>
</cp:coreProperties>
</file>