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凤凰栖移动木屋室内配套设备 仅此一家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美的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格力中央空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格兰仕烤箱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超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液晶显示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樱花厨房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迷你型静音发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智能水净化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智能排污系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际品牌卫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榻榻米升降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智能升降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0:00Z</dcterms:created>
  <dc:creator>tangzhonglv</dc:creator>
  <dc:description/>
  <dc:language>en-US</dc:language>
  <cp:lastModifiedBy>tangzhonglv</cp:lastModifiedBy>
  <dcterms:modified xsi:type="dcterms:W3CDTF">2015-08-25T01:13:11Z</dcterms:modified>
  <cp:revision>2</cp:revision>
  <dc:subject/>
  <dc:title>凤凰栖移动木屋室内配套设备 仅此一家！_x000b__x000b_1.美的冰箱_x000b__x000b_2.格力中央空调_x000b__x000b_3.格兰仕烤箱 _x000b__x000b_4.超薄LED液晶显示屏_x000b__x000b_5.樱花厨房设备_x000b__x000b_6.迷你型静音发电机_x000b__x000b_7.智能水净化设备_x000b__x000b_8.智能排污系统 _x000b__x000b_9.国际品牌卫浴_x000b__x000b_10.榻榻米升降桌_x000b__x000b_11.智能升降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