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331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6"/>
          <w:szCs w:val="36"/>
        </w:rPr>
        <w:t>香樟的移植栽培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香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樟科、樟属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常绿乔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树冠近球形。叶互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卵形、卵状椭圆形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背面有白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离基三出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脉腋有腺体。花序腋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花小黄绿色。浆果球形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紫黑色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果托杯状。花期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果熟期翌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。主要分布在长江流域以南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以江西、浙江、台湾最多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是我国亚热带常绿阔叶林的重要树种。一、移栽方法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断根或移动。主要针对从幼苗到大树一直未移栽过的香樟。香樟的繁殖比较容易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在山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通过种子直播及鸟类传播而成活的香樟大树随处可见。但是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香樟树直接移栽成活率较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一般只有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左右。目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香樟移栽主要采取断根的方法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在移栽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对大树的主根进行断根处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在春季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进行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在大树断根后至起挖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必须精心养护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加强肥水管理和病虫害防治工作。</w:t>
      </w:r>
      <w:r>
        <w:rPr>
          <w:rFonts w:cs="宋体;SimSun" w:ascii="宋体;SimSun" w:hAnsi="宋体;SimSun"/>
          <w:color w:val="000000"/>
          <w:sz w:val="24"/>
        </w:rPr>
        <w:t>2..</w:t>
      </w:r>
      <w:r>
        <w:rPr>
          <w:rFonts w:ascii="宋体;SimSun" w:hAnsi="宋体;SimSun" w:cs="宋体;SimSun"/>
          <w:color w:val="000000"/>
          <w:sz w:val="24"/>
        </w:rPr>
        <w:t>起苗。香樟起苗按类型可分为两种。带土球起苗法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根据需移栽树的胸径大小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确定土球的大小。一般土球直径为树木胸径的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同时挖树木带土球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土球上下应保持一定的比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一般土球形状应为陀螺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土球必须用草绳进行绕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树干部分也要用草绳绕紧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以免在运输过程中碰伤树皮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影响树木成活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36:00Z</dcterms:created>
  <dc:creator>xp</dc:creator>
  <dc:description/>
  <cp:keywords/>
  <dc:language>en-US</dc:language>
  <cp:lastModifiedBy>xp</cp:lastModifiedBy>
  <dcterms:modified xsi:type="dcterms:W3CDTF">2012-08-14T14:37:00Z</dcterms:modified>
  <cp:revision>2</cp:revision>
  <dc:subject/>
  <dc:title/>
</cp:coreProperties>
</file>