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/>
      </w:pPr>
      <w:r>
        <w:rPr>
          <w:b/>
          <w:sz w:val="28"/>
          <w:szCs w:val="28"/>
        </w:rPr>
        <w:t>环保制浆</w:t>
      </w:r>
      <w:r>
        <w:rPr>
          <w:b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嘉华长如制</w:t>
      </w:r>
      <w:r>
        <w:rPr>
          <w:b/>
          <w:sz w:val="28"/>
          <w:szCs w:val="28"/>
        </w:rPr>
        <w:t>浆技术科研项目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造纸技术发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造纸原料的多样性是造纸发展的一个重要方面。西汉时期的纸大都以麻为原料，东汉也以麻纸为主，到蔡伦时代，又利用树皮（主要是楮皮）造纸。此后，各种树皮纸纷纷问世。魏晋时期发明了桑皮纸、藤皮纸。唐代又出现了利用某些香树的树皮造的纸，称为香皮纸。特别值得一提的是用竹子造纸，唐中叶出现了竹纸。竹纸的发明使造纸的原料大大丰富了。竹料制浆难度较大，必须改进制浆方法，提高制浆效率，我国劳动人民在唐代就解决了这个问题。竹浆造纸可以说是现代木浆造纸的先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以青檀皮为原料的宣纸，至今享有盛名，据《新唐书》记载，唐代宣州生产的纸为贡品。有人认为，这可能就是宣纸。宋代安徽徽州是当时的纸业中心之一。宋末，泾县开始生产宣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宋代，有人用废纸与新鲜纸浆混合，制成一种名为“还魂纸”的纸。苏易简在《文房四谱》中记录了用麦杆、稻草造纸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有关造纸术的著作，宋以后相继出现，宋代苏易简的《纸谱》、元代费著的《纸笺谱》、明代王宗沐的《楮书》。尤其是明代宋应星的《天工开物•杀青篇》对中国古代造竹纸和造皮纸的技术作了系统的总结。他把造竹纸过程概括为五个环节，即新竹漂塘、碱液蒸煮、打浆抄造、覆帘压纸、透火焙干。书中还有造纸作业图，是当时世界上关于造纸技术最详细的记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kern w:val="0"/>
        </w:rPr>
        <w:t>纸药的应用是造纸术中一项重要的发明。造纸的过程中往往要向纸浆中加入某些植物粘液，古代纸工称之为纸药。纸药的作用是作为悬浮剂，使纸浆中的纤维分散。同时它还能防止纤维互相粘结，使湿纸易以分张或揭分。我国古代造纸时常用的纸药是从黄蜀葵、杨桃藤、槿叶等的植物榨取的粘液制成的。</w:t>
      </w:r>
      <w:r>
        <w:rPr>
          <w:kern w:val="0"/>
        </w:rPr>
        <w:t>+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spacing w:val="15"/>
          <w:szCs w:val="21"/>
        </w:rPr>
      </w:pPr>
      <w:r>
        <w:rPr>
          <w:b/>
          <w:kern w:val="0"/>
        </w:rPr>
        <w:t>纸的历史</w:t>
      </w:r>
      <w:r>
        <w:rPr>
          <w:color w:val="444444"/>
          <w:spacing w:val="15"/>
          <w:sz w:val="18"/>
          <w:szCs w:val="18"/>
        </w:rPr>
        <w:br/>
        <w:br/>
      </w:r>
      <w:r>
        <w:rPr>
          <w:rFonts w:ascii="宋体;SimSun" w:hAnsi="宋体;SimSun" w:cs="宋体;SimSun"/>
          <w:color w:val="444444"/>
          <w:spacing w:val="15"/>
          <w:szCs w:val="21"/>
        </w:rPr>
        <w:t>　“敦煌遗书”是</w:t>
      </w:r>
      <w:r>
        <w:rPr>
          <w:rFonts w:cs="宋体;SimSun" w:ascii="宋体;SimSun" w:hAnsi="宋体;SimSun"/>
          <w:color w:val="444444"/>
          <w:spacing w:val="15"/>
          <w:szCs w:val="21"/>
        </w:rPr>
        <w:t>1900</w:t>
      </w:r>
      <w:r>
        <w:rPr>
          <w:rFonts w:ascii="宋体;SimSun" w:hAnsi="宋体;SimSun" w:cs="宋体;SimSun"/>
          <w:color w:val="444444"/>
          <w:spacing w:val="15"/>
          <w:szCs w:val="21"/>
        </w:rPr>
        <w:t>年发现于甘肃敦煌莫高窟第</w:t>
      </w:r>
      <w:r>
        <w:rPr>
          <w:rFonts w:cs="宋体;SimSun" w:ascii="宋体;SimSun" w:hAnsi="宋体;SimSun"/>
          <w:color w:val="444444"/>
          <w:spacing w:val="15"/>
          <w:szCs w:val="21"/>
        </w:rPr>
        <w:t>17</w:t>
      </w:r>
      <w:r>
        <w:rPr>
          <w:rFonts w:ascii="宋体;SimSun" w:hAnsi="宋体;SimSun" w:cs="宋体;SimSun"/>
          <w:color w:val="444444"/>
          <w:spacing w:val="15"/>
          <w:szCs w:val="21"/>
        </w:rPr>
        <w:t>窟“藏经洞”的五万余册件古文献。这些纸质写本和印本文献涵盖政治、经济、军事、文学、历史、宗教、科技等多方面，涉及汉文、藏文、回鹘文等多种文字，时代从公元</w:t>
      </w:r>
      <w:r>
        <w:rPr>
          <w:rFonts w:cs="宋体;SimSun" w:ascii="宋体;SimSun" w:hAnsi="宋体;SimSun"/>
          <w:color w:val="444444"/>
          <w:spacing w:val="15"/>
          <w:szCs w:val="21"/>
        </w:rPr>
        <w:t>4</w:t>
      </w:r>
      <w:r>
        <w:rPr>
          <w:rFonts w:ascii="宋体;SimSun" w:hAnsi="宋体;SimSun" w:cs="宋体;SimSun"/>
          <w:color w:val="444444"/>
          <w:spacing w:val="15"/>
          <w:szCs w:val="21"/>
        </w:rPr>
        <w:t>世纪至</w:t>
      </w:r>
      <w:r>
        <w:rPr>
          <w:rFonts w:cs="宋体;SimSun" w:ascii="宋体;SimSun" w:hAnsi="宋体;SimSun"/>
          <w:color w:val="444444"/>
          <w:spacing w:val="15"/>
          <w:szCs w:val="21"/>
        </w:rPr>
        <w:t>11</w:t>
      </w:r>
      <w:r>
        <w:rPr>
          <w:rFonts w:ascii="宋体;SimSun" w:hAnsi="宋体;SimSun" w:cs="宋体;SimSun"/>
          <w:color w:val="444444"/>
          <w:spacing w:val="15"/>
          <w:szCs w:val="21"/>
        </w:rPr>
        <w:t>世纪的跨越南北朝、隋唐等历史时期，被誉为“中古时代的百科全书”。由于早年的战乱，大量敦煌文献流落到英、法、俄等世界十多个国家。以敦煌文献的研究为基础而形成的“敦煌学”，如今已发展成为世界性的显学。 </w:t>
      </w:r>
      <w:r>
        <w:rPr>
          <w:rFonts w:cs="宋体;SimSun" w:ascii="宋体;SimSun" w:hAnsi="宋体;SimSun"/>
          <w:color w:val="444444"/>
          <w:spacing w:val="15"/>
          <w:szCs w:val="21"/>
        </w:rPr>
        <w:br/>
        <w:br/>
      </w:r>
      <w:r>
        <w:rPr>
          <w:rFonts w:ascii="宋体;SimSun" w:hAnsi="宋体;SimSun" w:cs="宋体;SimSun"/>
          <w:color w:val="444444"/>
          <w:spacing w:val="15"/>
          <w:szCs w:val="21"/>
        </w:rPr>
        <w:t>　　从</w:t>
      </w:r>
      <w:r>
        <w:rPr>
          <w:rFonts w:cs="宋体;SimSun" w:ascii="宋体;SimSun" w:hAnsi="宋体;SimSun"/>
          <w:color w:val="444444"/>
          <w:spacing w:val="15"/>
          <w:szCs w:val="21"/>
        </w:rPr>
        <w:t>20</w:t>
      </w:r>
      <w:r>
        <w:rPr>
          <w:rFonts w:ascii="宋体;SimSun" w:hAnsi="宋体;SimSun" w:cs="宋体;SimSun"/>
          <w:color w:val="444444"/>
          <w:spacing w:val="15"/>
          <w:szCs w:val="21"/>
        </w:rPr>
        <w:t>世纪初至</w:t>
      </w:r>
      <w:r>
        <w:rPr>
          <w:rFonts w:cs="宋体;SimSun" w:ascii="宋体;SimSun" w:hAnsi="宋体;SimSun"/>
          <w:color w:val="444444"/>
          <w:spacing w:val="15"/>
          <w:szCs w:val="21"/>
        </w:rPr>
        <w:t>90</w:t>
      </w:r>
      <w:r>
        <w:rPr>
          <w:rFonts w:ascii="宋体;SimSun" w:hAnsi="宋体;SimSun" w:cs="宋体;SimSun"/>
          <w:color w:val="444444"/>
          <w:spacing w:val="15"/>
          <w:szCs w:val="21"/>
        </w:rPr>
        <w:t>年代，甘肃还多次发现西汉麻纸残片。根据考古专家的断代，西汉时期的天水放马滩纸、肩水金关纸都是“蔡侯纸”之前的遗物，以确凿的证据改写了中国造纸的历史。特别需要指出的是，天水放马滩纸为西汉初期遗物，把中国造纸术的发明时间提前了近</w:t>
      </w:r>
      <w:r>
        <w:rPr>
          <w:rFonts w:cs="宋体;SimSun" w:ascii="宋体;SimSun" w:hAnsi="宋体;SimSun"/>
          <w:color w:val="444444"/>
          <w:spacing w:val="15"/>
          <w:szCs w:val="21"/>
        </w:rPr>
        <w:t>300</w:t>
      </w:r>
      <w:r>
        <w:rPr>
          <w:rFonts w:ascii="宋体;SimSun" w:hAnsi="宋体;SimSun" w:cs="宋体;SimSun"/>
          <w:color w:val="444444"/>
          <w:spacing w:val="15"/>
          <w:szCs w:val="21"/>
        </w:rPr>
        <w:t>年，为研究中国造纸史提供了宝贵资料。　  </w:t>
      </w:r>
      <w:r>
        <w:rPr>
          <w:rFonts w:cs="宋体;SimSun" w:ascii="宋体;SimSun" w:hAnsi="宋体;SimSun"/>
          <w:color w:val="444444"/>
          <w:spacing w:val="15"/>
          <w:szCs w:val="21"/>
        </w:rPr>
        <w:br/>
        <w:br/>
      </w:r>
      <w:r>
        <w:rPr>
          <w:rFonts w:ascii="宋体;SimSun" w:hAnsi="宋体;SimSun" w:cs="宋体;SimSun"/>
          <w:color w:val="444444"/>
          <w:spacing w:val="15"/>
          <w:szCs w:val="21"/>
        </w:rPr>
        <w:t>　　根据专家的判断，甘肃迄今发现的早期古纸可能并非产于当地，比如西汉初年的放马滩纸就很可能来源于古代长安周边的关中地区。在千年之后的今天，我们依然能够在古丝绸之路上的敦煌、天水等地发现放马滩纸、金关纸等遗存，恰恰佐证了汉唐时期中华文明的兴盛繁荣，及其巨大的影响力。虽然，从放马滩纸的出现，到纸全面替代竹简、木板和帛等书写材料，还经历了数百年的时间。不过，纸的出现和广泛应用无疑具有划时代的重要意义，因为纸的普及意味着信息的广泛传播和知识文化的普及，人类文明的发展因此插上了翱翔的翅膀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spacing w:val="15"/>
          <w:szCs w:val="21"/>
        </w:rPr>
      </w:pPr>
      <w:r>
        <w:rPr>
          <w:rFonts w:cs="宋体;SimSun" w:ascii="宋体;SimSun" w:hAnsi="宋体;SimSun"/>
          <w:color w:val="444444"/>
          <w:spacing w:val="15"/>
          <w:szCs w:val="21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生物催解剂产品介绍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</w:t>
      </w:r>
      <w:r>
        <w:rPr>
          <w:rFonts w:ascii="宋体;SimSun" w:hAnsi="宋体;SimSun" w:cs="宋体;SimSun"/>
          <w:color w:val="000000"/>
          <w:kern w:val="0"/>
          <w:szCs w:val="21"/>
        </w:rPr>
        <w:t>本品是用于无黑液无污染干蒸法造纸制浆中最主要的助剂，它是利用生物降解非纤维物质的原理复配而成的生物催解剂，它可以在一定温度下，将非草类纤维、本质素、果胶等降解和糖化以达到制取纤维脱除木素的目的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一、本品是液体状，主要有各种纤维素酶制剂、蛋白酶、渗透剂、活性剂、稳定剂等复配而成。有效物质含量为</w:t>
      </w:r>
      <w:r>
        <w:rPr>
          <w:rFonts w:cs="宋体;SimSun" w:ascii="宋体;SimSun" w:hAnsi="宋体;SimSun"/>
          <w:color w:val="000000"/>
          <w:kern w:val="0"/>
          <w:szCs w:val="21"/>
        </w:rPr>
        <w:t>98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二、用法及用量：直接混合于浸泡好的麦草中或碱溶液中既可。竹、木、草等纤维物质，每吨用量为</w:t>
      </w:r>
      <w:r>
        <w:rPr>
          <w:rFonts w:cs="宋体;SimSun" w:ascii="宋体;SimSun" w:hAnsi="宋体;SimSun"/>
          <w:color w:val="000000"/>
          <w:kern w:val="0"/>
          <w:szCs w:val="21"/>
        </w:rPr>
        <w:t>3-5</w:t>
      </w:r>
      <w:r>
        <w:rPr>
          <w:rFonts w:ascii="宋体;SimSun" w:hAnsi="宋体;SimSun" w:cs="宋体;SimSun"/>
          <w:color w:val="000000"/>
          <w:kern w:val="0"/>
          <w:szCs w:val="21"/>
        </w:rPr>
        <w:t>公斤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产品重在浸泡液可长期循环利用。因为浸泡液溶出的非纤维物质是经过沉淀排出的。上清水又重新回到制浆系统，已如人们怀疑的那样既然得浆率是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左右。剩下的部分哪里去了呢？其实物质并未消失。只是有一部分降解转化，另一部分沉淀析出当作污泥排出。因此用户不必担心造成二次污染了。合理的浆水平衡机理，保证浸泡水封闭循环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冷浸生物制浆污染的消除机理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本制浆技术重在浸泡液的长期循环利用。因为浸泡液溶出的非纤维物质是经过沉淀排出的。上清水又重新进行制浆系统，已如人们怀疑的那样既然得浆率是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左右。剩下的部分哪里去了呢？其实物质并未消失。只是有一部分降解转化，另一部分沉淀析出当作自泥排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用户不必担心造成二次污染了。合理的浆水平衡机理，保证浸泡水封闭循环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嘉华长如制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http://www.jhcrzj.com/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1">
    <w:name w:val="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6:00Z</dcterms:created>
  <dc:creator>微软用户</dc:creator>
  <dc:description/>
  <cp:keywords/>
  <dc:language>en-US</dc:language>
  <cp:lastModifiedBy>图图</cp:lastModifiedBy>
  <dcterms:modified xsi:type="dcterms:W3CDTF">2012-06-19T02:16:00Z</dcterms:modified>
  <cp:revision>2</cp:revision>
  <dc:subject/>
  <dc:title>环保制浆+嘉华长如制浆技术科研项目</dc:title>
</cp:coreProperties>
</file>