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500"/>
        <w:gridCol w:w="518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sz w:val="24"/>
              </w:rPr>
              <w:t>硅应变式</w:t>
            </w:r>
          </w:p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sz w:val="24"/>
              </w:rPr>
              <w:t>压力变送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sz w:val="24"/>
              </w:rPr>
              <w:t>扩散硅充油</w:t>
            </w:r>
          </w:p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sz w:val="24"/>
              </w:rPr>
              <w:t>压力变送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sz w:val="24"/>
              </w:rPr>
              <w:t>陶瓷压阻</w:t>
            </w:r>
          </w:p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sz w:val="24"/>
              </w:rPr>
              <w:t>压力变送器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原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电阻应变式</w:t>
            </w:r>
            <w:r>
              <w:rPr>
                <w:rFonts w:ascii="Arial" w:hAnsi="Arial" w:cs="Arial"/>
                <w:sz w:val="24"/>
              </w:rPr>
              <w:t>变送器</w:t>
            </w:r>
            <w:r>
              <w:rPr>
                <w:rFonts w:ascii="Arial" w:hAnsi="Arial" w:cs="Arial"/>
                <w:sz w:val="24"/>
              </w:rPr>
              <w:t>是基于这样一个原理：弹性体（弹性元件，敏感梁）在外力作用下产生弹性变形，使粘贴在他表面的电阻应变片（转换元件）也随同产生变形，电阻应变片变形后，它的阻值将发生变化（增大或减小），再经相应的测量电路把这一电阻变化转换为电信号（电压或电流），从而完成了将外力变换为电信号的过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扩散硅是伴随半导体平面工艺的发展出现的，其制作工艺是将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型杂质扩散到一个高阻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型硅基体上行程一层极薄的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型导电层，然后用超成波或热压焊法焊上引线形成扩散硅半导体敏感测力结构。扩散硅型半导体压力传感器是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型电阻构成的桥式电路，当外加应力时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型电阻条电阻率发生变化，从而使桥路失去平衡，产生于压力成比例的电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rPr/>
            </w:pPr>
            <w:r>
              <w:rPr>
                <w:sz w:val="24"/>
              </w:rPr>
              <w:t>抗腐蚀的陶瓷压力传感器没有液体的传递，压力直接作用在陶瓷膜片的前表面，使膜片产生微小的形变，厚膜电阻印刷在陶瓷膜片的背面，连接成一个惠斯通电桥（闭桥），由于压敏电阻的压阻效应，使电桥产生一个与压力成正比的高度线性、与激励电压也成正比的电压信号，通过激光标定，传感器具有很高的温度稳定性合时间稳定性，传感器自带温度补偿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并可以和绝大多数介质直接接触。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度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精度：</w:t>
            </w:r>
            <w:r>
              <w:rPr>
                <w:sz w:val="24"/>
              </w:rPr>
              <w:t>0.5% F.S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压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Mp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温度：－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补偿温度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性：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FS/</w:t>
            </w:r>
            <w:r>
              <w:rPr>
                <w:sz w:val="24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度；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F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FS</w:t>
            </w:r>
            <w:r>
              <w:rPr>
                <w:sz w:val="24"/>
              </w:rPr>
              <w:t>挑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压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Mp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温度：－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补偿温度：</w:t>
            </w:r>
            <w:r>
              <w:rPr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稳定性：</w:t>
            </w:r>
            <w:r>
              <w:rPr>
                <w:sz w:val="24"/>
              </w:rPr>
              <w:t>0.1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FS/</w:t>
            </w:r>
            <w:r>
              <w:rPr>
                <w:sz w:val="24"/>
              </w:rPr>
              <w:t>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精度：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量程：</w:t>
            </w:r>
            <w:r>
              <w:rPr>
                <w:sz w:val="24"/>
              </w:rPr>
              <w:t>1Bar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Ba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温度：－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偿温度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期稳定性：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F.S./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艺简单、价格便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性高、精度高、重复性好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无任何污染、性能稳定可靠、膜片硬度高，耐磨耐腐蚀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温度范围窄、蠕变大、灵敏度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复杂、超过</w:t>
            </w:r>
            <w:r>
              <w:rPr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无法正常工作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量程范围较窄，无特高量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三种原理压力变送器比较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6:00Z</dcterms:created>
  <dc:creator>微软用户</dc:creator>
  <dc:description/>
  <cp:keywords/>
  <dc:language>en-US</dc:language>
  <cp:lastModifiedBy>User</cp:lastModifiedBy>
  <dcterms:modified xsi:type="dcterms:W3CDTF">2009-02-24T05:53:00Z</dcterms:modified>
  <cp:revision>15</cp:revision>
  <dc:subject/>
  <dc:title/>
</cp:coreProperties>
</file>