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156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蛋消毒六法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即使是刚从鸡体生出来的蛋，蛋壳上也可能有细菌，当蛋放在垫料或地面上，也容易被污染而带菌，这些细菌在壳上很容易繁殖，若不进行消毒，细菌（特别是霉菌）繁殖过多，侵袭蛋内，就会影响孵化效果，并可能将疾病传播给雏鸡。尤其是雏鸡白痢病，危害很大，因此蛋的消毒非常重要。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洁尔灭消毒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可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的新洁尔灭原液，加水配制成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％的溶液，用喷雾器喷洒在种蛋表面即可。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漂白粉液消毒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将种蛋浸入含有活性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的漂白粉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钟，取出沥干后即可装箱。使用此法，必须在通风处进行。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碘液消毒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将种蛋置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％的碘液中浸泡</w:t>
            </w:r>
            <w:r>
              <w:rPr>
                <w:rFonts w:cs="宋体;SimSun" w:ascii="宋体;SimSun" w:hAnsi="宋体;SimSun"/>
                <w:kern w:val="0"/>
                <w:sz w:val="24"/>
              </w:rPr>
              <w:t>30~60</w:t>
            </w:r>
            <w:r>
              <w:rPr>
                <w:rFonts w:ascii="宋体;SimSun" w:hAnsi="宋体;SimSun" w:cs="宋体;SimSun"/>
                <w:kern w:val="0"/>
                <w:sz w:val="24"/>
              </w:rPr>
              <w:t>秒，取出沥干装盘。碘溶液的配制方法：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，磺化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克，二者同溶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的清水中，然后再倒入</w:t>
            </w: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的清水中即可。浸泡种蛋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后，溶液中的碘浓度会降低，如需再用，则可延长浸泡时间至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秒，或者添加新配制的溶液。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尔马林消毒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用甲醛溶液与高锰酸钾混合熏蒸消毒种蛋和孵化机。每立方米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克高锰酸钾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升的福尔马林。这种熏蒸消毒法，可以同时消毒种蛋和电孵机，方法简单，对病毒和支原体的消毒效果显著。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霉素消毒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将种蛋放入预先配好的土霉素盐酸盐水溶液中浸泡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药液浓度为万分之五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水放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克土霉素盐酸盐），溶液的温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如温度高时，可用冰块放入溶液内降温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再将种蛋放入浸泡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后取出在孵化室内放置</w:t>
            </w:r>
            <w:r>
              <w:rPr>
                <w:rFonts w:cs="宋体;SimSun" w:ascii="宋体;SimSun" w:hAnsi="宋体;SimSun"/>
                <w:kern w:val="0"/>
                <w:sz w:val="24"/>
              </w:rPr>
              <w:t>1~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钟，当表面不太湿时，放回电孵机内继续孵化。这种方法对支原体的消毒效果显著。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锰酸钾消毒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高锰酸钾为黑紫色结晶，有金属光泽，易溶于水。消毒种蛋时用千分之五的高锰酸钾溶液浸泡种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钟，取出沥干后装盘即可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big">
    <w:name w:val="title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16:00Z</dcterms:created>
  <dc:creator>weiqikai</dc:creator>
  <dc:description/>
  <cp:keywords/>
  <dc:language>en-US</dc:language>
  <cp:lastModifiedBy>weiqikai</cp:lastModifiedBy>
  <dcterms:modified xsi:type="dcterms:W3CDTF">2010-08-10T09:37:00Z</dcterms:modified>
  <cp:revision>3</cp:revision>
  <dc:subject/>
  <dc:title>种蛋消毒六法</dc:title>
</cp:coreProperties>
</file>