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怎样做好孵化机的日常保养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怎样做好孵化机的日常保养？为了避免在孵化期中发生故障。因此，在孵化前全面进行检修工作，一旦发生事故，将造成很大的经济损失，管理人员必须认真做好下列几项日常保养管理工作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怎样做好孵化机的日常保养？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</w:rPr>
              <w:t>孵化前的准备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为了避免在孵化期中发生故障。因此，在孵化前全面进行检修工作，检查温度调节器、温度计的准确性；电动机、风扇、电热器、指示灯以及报警装置等是否灵敏，孵化机的门、四壁及地板是否严密，蛋盘和出雏盘是否牢固等进行检查。准备好发电机，以备停电时使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孵化机进行消毒、试机</w:t>
            </w:r>
            <w:r>
              <w:rPr>
                <w:rFonts w:cs="Arial" w:ascii="Arial" w:hAnsi="Arial"/>
                <w:color w:val="000000"/>
                <w:kern w:val="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</w:rPr>
              <w:t>小时一切正常，才可入孵种蛋，来自贮蛋库的种蛋，置于</w:t>
            </w:r>
            <w:r>
              <w:rPr>
                <w:rFonts w:cs="Arial" w:ascii="Arial" w:hAnsi="Arial"/>
                <w:color w:val="000000"/>
                <w:kern w:val="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</w:rPr>
              <w:t>摄氏度左右的孵化室内预温</w:t>
            </w:r>
            <w:r>
              <w:rPr>
                <w:rFonts w:cs="Arial" w:ascii="Arial" w:hAnsi="Arial"/>
                <w:color w:val="000000"/>
                <w:kern w:val="0"/>
              </w:rPr>
              <w:t>4—6</w:t>
            </w:r>
            <w:r>
              <w:rPr>
                <w:rFonts w:ascii="Arial" w:hAnsi="Arial" w:cs="Arial"/>
                <w:color w:val="000000"/>
                <w:kern w:val="0"/>
              </w:rPr>
              <w:t>小时，鸡蛋大头朝上装盘入孵和消毒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怎样做好孵化机的日常保养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</w:rPr>
              <w:t>孵化机的管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现代立体孵化机的机械化、自动化的程度较高，因此，管理相对比较简化，但是入孵量大，一旦发生事故，将造成很大的经济损失，管理人员必须认真做好下列几项管理工作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）温度的调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注意温度的变化，观察调节器的灵敏度，以及温度表指示灯的变换是否协调一致。如温度调节性能稳定，一经调温后不要轻易扭动，除非偏离温度</w:t>
            </w:r>
            <w:r>
              <w:rPr>
                <w:rFonts w:cs="Arial" w:ascii="Arial" w:hAnsi="Arial"/>
                <w:color w:val="000000"/>
                <w:kern w:val="0"/>
              </w:rPr>
              <w:t>±0.5</w:t>
            </w:r>
            <w:r>
              <w:rPr>
                <w:rFonts w:ascii="Arial" w:hAnsi="Arial" w:cs="Arial"/>
                <w:color w:val="000000"/>
                <w:kern w:val="0"/>
              </w:rPr>
              <w:t>摄氏度时要即时调节。一般每小时记录一次温度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）湿度的调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现代立体孵化机具有自动调湿设备，无自动调湿的孵化机，其内设有水盘，每天要定时往水盘加水，如湿度过大，减少水盘，湿度不足增加水盘或调节水温。湿球计水杯应经常注满水，定期清洗和更换棉绳，以确保湿球计的准确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）通气、翻蛋及其他管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孵化机的风扇、蛋架要保持清洁无灰尘，以免影响孵化机内的通风。立体孵化机能定时按固定角度翻蛋，一般每</w:t>
            </w:r>
            <w:r>
              <w:rPr>
                <w:rFonts w:cs="Arial" w:ascii="Arial" w:hAnsi="Arial"/>
                <w:color w:val="000000"/>
                <w:kern w:val="0"/>
              </w:rPr>
              <w:t>1—3</w:t>
            </w:r>
            <w:r>
              <w:rPr>
                <w:rFonts w:ascii="Arial" w:hAnsi="Arial" w:cs="Arial"/>
                <w:color w:val="000000"/>
                <w:kern w:val="0"/>
              </w:rPr>
              <w:t>小时翻蛋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次。用手摇动翻蛋操作时要轻、稳、慢以免出故障。电动机应定期加油，注意机件的运转是否正常，有无异常的声音。每天要认真做好温湿度和室温等记录工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）照蛋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定期进行照蛋，检查胚胎发育情况，照蛋操作要求轻、快、准动作要小心稳当，防止碰震、破损胚蛋。观察要认真以免漏照和错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color w:val="000000"/>
                <w:kern w:val="0"/>
              </w:rPr>
              <w:t>）移蛋（落盘）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将胚蛋从孵化盘移至出雏盘通称移蛋、移盘（落盘）。鸡胚于孵化第</w:t>
            </w:r>
            <w:r>
              <w:rPr>
                <w:rFonts w:cs="Arial" w:ascii="Arial" w:hAnsi="Arial"/>
                <w:color w:val="000000"/>
                <w:kern w:val="0"/>
              </w:rPr>
              <w:t>18—19</w:t>
            </w:r>
            <w:r>
              <w:rPr>
                <w:rFonts w:ascii="Arial" w:hAnsi="Arial" w:cs="Arial"/>
                <w:color w:val="000000"/>
                <w:kern w:val="0"/>
              </w:rPr>
              <w:t>日龄移至出雏盘。移蛋的日龄视胚蛋发育情况而定，如胚胎发育迟缓可延迟</w:t>
            </w:r>
            <w:r>
              <w:rPr>
                <w:rFonts w:cs="Arial" w:ascii="Arial" w:hAnsi="Arial"/>
                <w:color w:val="000000"/>
                <w:kern w:val="0"/>
              </w:rPr>
              <w:t>12—24</w:t>
            </w:r>
            <w:r>
              <w:rPr>
                <w:rFonts w:ascii="Arial" w:hAnsi="Arial" w:cs="Arial"/>
                <w:color w:val="000000"/>
                <w:kern w:val="0"/>
              </w:rPr>
              <w:t>小时移蛋。胚蛋移入出雏盘时，要平放并停止翻蛋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）出雏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鸡胚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天开始出雏，将出雏机的照明灯关闭，以免雏鸡骚动而影响出雏。当开始出雏后</w:t>
            </w:r>
            <w:r>
              <w:rPr>
                <w:rFonts w:cs="Arial" w:ascii="Arial" w:hAnsi="Arial"/>
                <w:color w:val="000000"/>
                <w:kern w:val="0"/>
              </w:rPr>
              <w:t>3—4</w:t>
            </w:r>
            <w:r>
              <w:rPr>
                <w:rFonts w:ascii="Arial" w:hAnsi="Arial" w:cs="Arial"/>
                <w:color w:val="000000"/>
                <w:kern w:val="0"/>
              </w:rPr>
              <w:t>小时，待雏鸡羽毛已干就可以拣雏，同时拣出空蛋壳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Arial" w:hAnsi="Arial" w:cs="Arial"/>
                <w:color w:val="000000"/>
                <w:kern w:val="0"/>
              </w:rPr>
              <w:t>）清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孵化结束后，撤出孵化盘、出雏盘、水盘、刷去碎蛋壳、污物和绒毛并冲洗干净、晾干，然后熏蒸消毒或使用消毒液消毒均可，以供备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　坚持做好孵化机的日常保养，才能维护好家禽的正常孵化工作。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enterword1">
    <w:name w:val="center_word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5:00Z</dcterms:created>
  <dc:creator>weiqikai</dc:creator>
  <dc:description/>
  <cp:keywords/>
  <dc:language>en-US</dc:language>
  <cp:lastModifiedBy>weiqikai</cp:lastModifiedBy>
  <dcterms:modified xsi:type="dcterms:W3CDTF">2010-08-18T07:35:00Z</dcterms:modified>
  <cp:revision>1</cp:revision>
  <dc:subject/>
  <dc:title>怎样做好孵化机的日常保养？ </dc:title>
</cp:coreProperties>
</file>