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ind w:firstLine="251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消灭跳蚤的方法</w:t>
      </w:r>
    </w:p>
    <w:p>
      <w:pPr>
        <w:pStyle w:val="HTML"/>
        <w:spacing w:lineRule="atLeast" w:line="330"/>
        <w:ind w:firstLine="1946"/>
        <w:rPr>
          <w:sz w:val="28"/>
          <w:szCs w:val="28"/>
        </w:rPr>
      </w:pPr>
      <w:r>
        <w:rPr>
          <w:sz w:val="28"/>
          <w:szCs w:val="28"/>
        </w:rPr>
        <w:t>关键字：跳蚤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宠物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成都</w:t>
      </w:r>
    </w:p>
    <w:p>
      <w:pPr>
        <w:pStyle w:val="HTML"/>
        <w:spacing w:lineRule="atLeast" w:line="330"/>
        <w:ind w:firstLine="1946"/>
        <w:rPr>
          <w:sz w:val="28"/>
          <w:szCs w:val="28"/>
        </w:rPr>
      </w:pPr>
      <w:r>
        <w:rPr>
          <w:sz w:val="28"/>
          <w:szCs w:val="28"/>
        </w:rPr>
        <w:t>商楷成都清洁服务有限公司</w:t>
      </w:r>
    </w:p>
    <w:p>
      <w:pPr>
        <w:pStyle w:val="HTML"/>
        <w:spacing w:lineRule="atLeast" w:line="330"/>
        <w:ind w:firstLine="1946"/>
        <w:rPr>
          <w:sz w:val="28"/>
          <w:szCs w:val="28"/>
        </w:rPr>
      </w:pPr>
      <w:r>
        <w:rPr>
          <w:sz w:val="28"/>
          <w:szCs w:val="28"/>
        </w:rPr>
        <w:t>灭虫电话：</w:t>
      </w:r>
      <w:r>
        <w:rPr>
          <w:sz w:val="28"/>
          <w:szCs w:val="28"/>
        </w:rPr>
        <w:t>18728489760</w:t>
      </w:r>
    </w:p>
    <w:p>
      <w:pPr>
        <w:pStyle w:val="HTML"/>
        <w:spacing w:lineRule="atLeast" w:line="3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概括来说，灭治跳蚤的方法措施有：保持环境的整洁卫生；保持宠物的清洁卫生；空间喷洒杀虫剂；熏杀；室内滞溜喷洒等。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     </w:t>
      </w:r>
      <w:r>
        <w:rPr/>
        <w:t>就一般家庭而言，灭蚤的主要措施是保持宠物的清洁，持续使用一些成品杀虫水如灭蚤净等。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     </w:t>
      </w:r>
      <w:r>
        <w:rPr/>
        <w:t>普通家庭在购买使用杀虫药剂时，应保持足够的警惕，首先要节制使用，适可而止，可不用时坚决不用。其次是喷洒杀虫剂后，立即离开现场。半小时后，打开窗子充分通风之后，方可进入室内。再次是大脑发育还未完善的婴、幼儿及儿童绝对不能接触任何杀虫药剂，以免对大脑发育造成不良影响。另外，在厨房使用杀虫剂时切勿污染食品和炊具。由于大多数杀虫气雾剂都用易燃品，因此不要在使用明火的厨房内使用，以免引起火灾。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     </w:t>
      </w:r>
      <w:r>
        <w:rPr/>
        <w:t>对于大面积传播的区域如工厂车间、仓库、办公室、商店等来说，仅靠几支杀虫水就不可能奏效了。必须使用专业器械，选择合适的药物，采取适当的方法，才能够达到理想的效果。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     </w:t>
      </w:r>
      <w:r>
        <w:rPr/>
        <w:t>根据蚤类的末龄幼虫口器咀嚼式、成虫口器刺吸式、寄生方式多为游离型等特点，在实际操作中，使用手动喷雾器，进行大面积室内药物滞溜喷洒；使用手提式电动超低量喷雾机，进行空间药物喷洒。手提式电动超低量喷雾机为转盘（笼）式电动离心喷雾机。该类机具的特点是雾滴细、药液浓度高，雾滴体积中径（</w:t>
      </w:r>
      <w:r>
        <w:rPr/>
        <w:t>VMD</w:t>
      </w:r>
      <w:r>
        <w:rPr/>
        <w:t>）一般在</w:t>
      </w:r>
      <w:r>
        <w:rPr/>
        <w:t>50</w:t>
      </w:r>
      <w:r>
        <w:rPr/>
        <w:t>微米以下，适用于空间喷洒，也可用于滞留喷洒，是非常理想的卫生消杀器械。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     </w:t>
      </w:r>
      <w:r>
        <w:rPr/>
        <w:t>我们在实际工作中，总结出“地面扫荡、空中轰炸”的一次性灭治跳蚤方法。就是手动喷雾器和手提式电动超低量喷雾机两种器械结合使用，两种以上药物同时使用。大面积室内灭治跳蚤工作因此达到了最大的功效，一次性灭蚤率为</w:t>
      </w:r>
      <w:r>
        <w:rPr/>
        <w:t>100%</w:t>
      </w:r>
      <w:r>
        <w:rPr/>
        <w:t>。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     </w:t>
      </w:r>
      <w:r>
        <w:rPr/>
        <w:t>防治药物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     </w:t>
      </w:r>
      <w:r>
        <w:rPr/>
        <w:t>拟除虫菊酯杀虫剂中，三氟氯氰菊酯（功夫）与溴氰菊酯（凯素灵），具有极强的触杀和胃毒作用，而且作用快、持效长，能较快地降低地面游离跳蚤指数。使用方便，直接用水稀释，能充分发挥药效，分散度良好，对动物安全，无刺激气味，对物体表面无腐蚀破坏作用。溴氰菊酯还兼有一定的杀卵作用。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     </w:t>
      </w:r>
      <w:r>
        <w:rPr/>
        <w:t>有机磷杀虫剂中，毒死蜱（乐斯本）是对卫生害虫防治效果较好的药物。使用毒死蜱乳油稀释后喷雾，对跳蚤有较高的触杀灭效。敌敌畏尽管对人畜毒性偏高，对铜铁制品表面有腐蚀性，但由于其具有击倒迅速和较强熏蒸作用等特点，加上价格较低，所以在大面积室内灭治跳蚤时也可以适当使用。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     </w:t>
      </w:r>
      <w:r>
        <w:rPr/>
        <w:t>在喷洒药剂时，根据实际情况，选择好剂型、浓度的配比和正确的使用方法是最为重要的。并且，操作人员要注意安全，穿好防护服，戴上帽子、口罩和手套。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</w:t>
      </w:r>
      <w:r>
        <w:rPr/>
        <w:t>猫和狗身上长的跳蚤通常是猫跳蚤</w:t>
      </w:r>
      <w:r>
        <w:rPr/>
        <w:t xml:space="preserve">. </w:t>
      </w:r>
      <w:r>
        <w:rPr/>
        <w:t>有时猫身上也会长兔子跳蚤等。猫咪身上的跳蚤通过使用现代的药物基本上是可以完全消除的。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 </w:t>
      </w:r>
      <w:r>
        <w:rPr/>
        <w:t>为什么要消灭跳蚤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 </w:t>
      </w:r>
      <w:r>
        <w:rPr/>
        <w:t>虽然有些猫咪一直长跳蚤也没有关系，但最好是要消灭跳蚤：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 </w:t>
      </w:r>
      <w:r>
        <w:rPr/>
        <w:t xml:space="preserve">1) </w:t>
      </w:r>
      <w:r>
        <w:rPr/>
        <w:t>跳蚤携带寄生虫</w:t>
      </w:r>
      <w:r>
        <w:rPr/>
        <w:t>(tapeworm Dipylidium caninum)</w:t>
      </w:r>
      <w:r>
        <w:rPr/>
        <w:t>的幼虫，猫咪在梳理时会把跳蚤吃进去感染这种寄生虫。跳蚤也有可能携带其它传染病菌。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TML"/>
        <w:spacing w:lineRule="atLeast" w:line="33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</w:t>
      </w:r>
      <w:r>
        <w:rPr/>
        <w:t xml:space="preserve">2) </w:t>
      </w:r>
      <w:r>
        <w:rPr/>
        <w:t>跳蚤成虫喝猫咪的血。如果是小猫的话，可能造成猫咪贫血，体弱。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 </w:t>
      </w:r>
      <w:r>
        <w:rPr/>
        <w:t xml:space="preserve">3) </w:t>
      </w:r>
      <w:r>
        <w:rPr/>
        <w:t>有些狗和猫对跳蚤的咬伤过敏，所以总抓挠造成皮肤病。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 </w:t>
      </w:r>
      <w:r>
        <w:rPr/>
        <w:t xml:space="preserve">4) </w:t>
      </w:r>
      <w:r>
        <w:rPr/>
        <w:t>跳蚤咬伤会让敏感的人长很痒的疙瘩，往往是在脚脖子附近。</w:t>
      </w:r>
      <w:r>
        <w:rPr/>
        <w:t>(</w:t>
      </w:r>
      <w:r>
        <w:rPr/>
        <w:t>医生说只有对跳蚤咬伤过敏的人才会皮肤痒，红肿，不过敏的人可能被咬了都不知道。所以那时我家长跳蚤时觉得只有我</w:t>
      </w:r>
      <w:r>
        <w:rPr/>
        <w:t>LG</w:t>
      </w:r>
      <w:r>
        <w:rPr/>
        <w:t>一个人被咬，脚脖子惨不忍睹。我和女儿都没事。不过这过敏是会培养的，咬多了就有可能会过敏了。</w:t>
      </w:r>
      <w:r>
        <w:rPr/>
        <w:t xml:space="preserve">) 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 </w:t>
      </w:r>
      <w:r>
        <w:rPr/>
        <w:t>我的猫咪有没有长跳蚤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 </w:t>
      </w:r>
      <w:r>
        <w:rPr/>
        <w:t>猫咪在梳理时会把跳蚤吃进去，所以很难发现跳蚤。只有你注意到猫咪挠痒，或有人脚踝部位被咬了，才意识到有跳蚤了。要发现跳蚤最好是把猫咪放在一张白纸上用细齿的梳子仔细去梳。如果有跳蚤的话，有时你可以梳出一两只跳蚤来，但你总可以发现跳蚤的排泄物</w:t>
      </w:r>
      <w:r>
        <w:rPr>
          <w:rFonts w:eastAsia="Arial"/>
        </w:rPr>
        <w:t xml:space="preserve"> </w:t>
      </w:r>
      <w:r>
        <w:rPr/>
        <w:t xml:space="preserve">- </w:t>
      </w:r>
      <w:r>
        <w:rPr/>
        <w:t>没有消化的猫血</w:t>
      </w:r>
      <w:r>
        <w:rPr>
          <w:rFonts w:eastAsia="Arial"/>
        </w:rPr>
        <w:t xml:space="preserve"> </w:t>
      </w:r>
      <w:r>
        <w:rPr/>
        <w:t xml:space="preserve">- </w:t>
      </w:r>
      <w:r>
        <w:rPr/>
        <w:t>呈黑色逗号状，放在湿布上会融开呈血色。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 </w:t>
      </w:r>
      <w:r>
        <w:rPr/>
        <w:t>跳蚤的生命周期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 </w:t>
      </w:r>
      <w:r>
        <w:rPr/>
        <w:t>跳蚤成虫一直住在宿主身上。找到宿主吸血，两天之内，成虫开始以每天产卵</w:t>
      </w:r>
      <w:r>
        <w:rPr/>
        <w:t>50</w:t>
      </w:r>
      <w:r>
        <w:rPr/>
        <w:t>个的速度繁殖。卵和跳蚤的排泄物一起掉在的上，那些排泄物将是幼虫的食物。猫咪去过的所有的地方都有可能有虫卵和幼虫，但以它睡觉的地方最多。幼虫喜欢幽暗的地方，所以可能会移到地毯或沙发深处。幼虫最后结茧，成虫在茧里长好，等待宿主到来的信号，如热，二氧化碳，或震动。如果没有宿主的话，成虫在茧里可以等两年。条件适宜的话，跳蚤的生命周期可以</w:t>
      </w:r>
      <w:r>
        <w:rPr/>
        <w:t>15</w:t>
      </w:r>
      <w:r>
        <w:rPr/>
        <w:t>天内完成。有暖气有地毯的家里终年都适合跳蚤的生长。一只成年的跳蚤可以在家里生产出成千的卵，幼虫和等待孵出的成虫。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 </w:t>
      </w:r>
      <w:r>
        <w:rPr/>
        <w:t>消灭跳蚤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 </w:t>
      </w:r>
      <w:r>
        <w:rPr/>
        <w:t>为了有效灭蚤，必须杀死成虫，控制跳蚤的生长环境。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 </w:t>
      </w:r>
      <w:r>
        <w:rPr/>
        <w:t>杀灭成虫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 </w:t>
      </w:r>
      <w:r>
        <w:rPr/>
        <w:t>市场上有很多杀跳蚤的产品，配方，杀灭速度，效果，有效期，使用难易程度各不相同。如果猫咪对跳蚤咬伤过敏的话，要使用快速灭蚤的药防止跳蚤继续咬它。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 </w:t>
      </w:r>
      <w:r>
        <w:rPr/>
        <w:t>环境控制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 </w:t>
      </w:r>
      <w:r>
        <w:rPr/>
        <w:t>经常吸尘，并立刻把吸尘器的袋子扎紧扔掉，可以大大减少跳蚤在非成虫期在房子里长成成虫的机会。所有被污染的东西，让猫咪的床，要考虑彻底清洗或扔掉。其它还应：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 </w:t>
      </w:r>
      <w:r>
        <w:rPr/>
        <w:t xml:space="preserve">1) </w:t>
      </w:r>
      <w:r>
        <w:rPr/>
        <w:t>给猫咪或其它长跳蚤的宠物使用长效灭蚤药，可以杀死成虫，防止产卵。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 </w:t>
      </w:r>
      <w:r>
        <w:rPr/>
        <w:t xml:space="preserve">2) </w:t>
      </w:r>
      <w:r>
        <w:rPr/>
        <w:t>房屋处理，把不同时期的跳蚤杀死。这一步较难，因为幼虫可能在地毯和沙发深处。可能费时费钱，因为要把整个房子都加以处理，包括所有的缝隙和墙角。用药前最好吸一下尘，刺激成虫从茧里出来。要遵循药品的使用说明，以免中毒。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 </w:t>
      </w:r>
      <w:r>
        <w:rPr/>
        <w:t>猫咪常出没的地方尤其要注意，尤其是他睡觉的地方。可以洗的要好好洗一洗，并放在太阳下晒一晒，如果不能洗的可以考虑扔掉。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 </w:t>
      </w:r>
      <w:r>
        <w:rPr/>
        <w:t xml:space="preserve">3) </w:t>
      </w:r>
      <w:r>
        <w:rPr/>
        <w:t>可以给所有的猫狗吃抑制跳蚤成为成虫的药。但这些药不杀成虫。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 </w:t>
      </w:r>
      <w:r>
        <w:rPr/>
        <w:t>要遵循所有的使用说明，有些方法要几个月才能把跳蚤彻底消灭。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 </w:t>
      </w:r>
      <w:r>
        <w:rPr/>
        <w:t>长期灭蚤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 </w:t>
      </w:r>
      <w:r>
        <w:rPr/>
        <w:t>如果所有的跳蚤，成虫非成虫都被消灭了，灭蚤方式要改变一下。如果宠物都不外出，不再需要做什么。如果不是这样，可以选用一种长期灭蚤产品</w:t>
      </w:r>
      <w:r>
        <w:rPr>
          <w:rFonts w:eastAsia="Arial"/>
        </w:rPr>
        <w:t xml:space="preserve"> </w:t>
      </w:r>
      <w:r>
        <w:rPr/>
        <w:t>。但不能断断续续，要坚持使用。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 </w:t>
      </w:r>
      <w:r>
        <w:rPr/>
        <w:t>灭蚤产品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 </w:t>
      </w:r>
      <w:r>
        <w:rPr/>
        <w:t>猫颈圈，喷雾剂，洗毛剂</w:t>
      </w:r>
      <w:r>
        <w:rPr/>
        <w:t>(</w:t>
      </w:r>
      <w:r>
        <w:rPr/>
        <w:t>宠物香波</w:t>
      </w:r>
      <w:r>
        <w:rPr/>
        <w:t>)</w:t>
      </w:r>
      <w:r>
        <w:rPr/>
        <w:t>，粉剂，药片等。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 </w:t>
      </w:r>
      <w:r>
        <w:rPr/>
        <w:t>喷雾剂，洗毛剂</w:t>
      </w:r>
      <w:r>
        <w:rPr/>
        <w:t>(</w:t>
      </w:r>
      <w:r>
        <w:rPr/>
        <w:t>宠物香波</w:t>
      </w:r>
      <w:r>
        <w:rPr/>
        <w:t>)</w:t>
      </w:r>
      <w:r>
        <w:rPr/>
        <w:t>，粉剂的有效期很短，如果猫咪周围的环境有跳蚤生长的话，很快猫咪就会重新长跳蚤。猫颈圈也有一定的有效期，需要及时更换。有人说猫颈圈的灭蚤范围有限，跳蚤有可能长在猫咪脖子以外的地方。国内买的猫颈圈可能质量良莠不齐，选择时要小心</w:t>
      </w:r>
      <w:r>
        <w:rPr/>
        <w:t>(</w:t>
      </w:r>
      <w:r>
        <w:rPr/>
        <w:t>土猫上有篇文章提到药的主要成分应该是</w:t>
      </w:r>
      <w:r>
        <w:rPr/>
        <w:t>:</w:t>
      </w:r>
      <w:r>
        <w:rPr/>
        <w:t>增效除虫菊酯、拟降虫菊酯、氨基甲酸酯、有机磷酸酯或者阿尔多息中的一种</w:t>
      </w:r>
      <w:r>
        <w:rPr/>
        <w:t xml:space="preserve">). </w:t>
      </w:r>
    </w:p>
    <w:p>
      <w:pPr>
        <w:pStyle w:val="HTML"/>
        <w:spacing w:lineRule="atLeast" w:line="330"/>
        <w:rPr/>
      </w:pPr>
      <w:r>
        <w:rPr/>
        <w:t>灭蚤新产品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 </w:t>
      </w:r>
      <w:r>
        <w:rPr/>
        <w:t>现有几种新的安全有效的产品，对哺乳动物无害，所以可以给小猫使用。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 </w:t>
      </w:r>
      <w:r>
        <w:rPr/>
        <w:t xml:space="preserve">Frontline (Merial) </w:t>
      </w:r>
      <w:r>
        <w:rPr/>
        <w:t>滴剂或喷剂，喷剂可以安全地给两天大的小猫去蚤。这种药是杀成虫的。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 </w:t>
      </w:r>
      <w:r>
        <w:rPr/>
        <w:t xml:space="preserve">Advantage (Bayer) </w:t>
      </w:r>
      <w:r>
        <w:rPr/>
        <w:t>滴剂杀成虫。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 </w:t>
      </w:r>
      <w:r>
        <w:rPr/>
        <w:t xml:space="preserve">Program (Novartis) </w:t>
      </w:r>
      <w:r>
        <w:rPr/>
        <w:t>防止跳蚤卵孵化。每个月喂猫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咪吃一次或每六个月注射一次。跳蚤喝血时把药喝进体内。但该药不杀成虫。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 </w:t>
      </w:r>
      <w:r>
        <w:rPr/>
        <w:t xml:space="preserve">Staykil (Novartis) </w:t>
      </w:r>
      <w:r>
        <w:rPr/>
        <w:t>喷剂用于环境控制，防止跳蚤幼虫变成成虫。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 </w:t>
      </w:r>
      <w:r>
        <w:rPr/>
        <w:t>还有一些抑制跳蚤幼虫变成成虫的类似激素的药</w:t>
      </w:r>
      <w:r>
        <w:rPr>
          <w:rFonts w:eastAsia="Arial"/>
        </w:rPr>
        <w:t xml:space="preserve"> </w:t>
      </w:r>
      <w:r>
        <w:rPr/>
        <w:t>(Acclaim 2000, made by Sanofi</w:t>
      </w:r>
      <w:r>
        <w:rPr/>
        <w:t>，</w:t>
      </w:r>
      <w:r>
        <w:rPr>
          <w:rFonts w:eastAsia="Arial"/>
        </w:rPr>
        <w:t xml:space="preserve"> </w:t>
      </w:r>
      <w:r>
        <w:rPr/>
        <w:t>或</w:t>
      </w:r>
      <w:r>
        <w:rPr/>
        <w:t>Indorex, made by Virbac)</w:t>
      </w:r>
      <w:r>
        <w:rPr/>
        <w:t>，可以用于环境控制，喷在猫咪生活的地方，有效期可达半年至一年。这些药也可以杀死虫卵。这些也被拿来做成喷剂和猫颈圈用来杀死猫咪身上的跳蚤。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 </w:t>
      </w:r>
      <w:r>
        <w:rPr/>
        <w:t>建议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 </w:t>
      </w:r>
      <w:r>
        <w:rPr/>
        <w:t>传统的灭蚤药品很易引起猫咪中毒。有些给狗用的灭蚤药对猫咪也有毒。如果同时使用几种灭蚤药品，其中的化学物质可能起反应对猫咪有毒。所以杀跳蚤时要小心，如果医生给猫咪开灭蚤药，其它药，或麻醉时，要告诉医生你现在正在用的灭蚤药品。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 </w:t>
      </w:r>
      <w:r>
        <w:rPr/>
        <w:t>没有跳蚤时要小心不让猫咪传染上跳蚤；有了跳蚤要及时灭蚤；但灭蚤时要慎之又慎！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跳蚤防治药剂一、根据情况进行房舍表面药剂杀灭和宠物体外灭蚤，房舍地面可选择</w:t>
      </w:r>
      <w:r>
        <w:rPr/>
        <w:t>2</w:t>
      </w:r>
      <w:r>
        <w:rPr/>
        <w:t>．</w:t>
      </w:r>
      <w:r>
        <w:rPr/>
        <w:t>5</w:t>
      </w:r>
      <w:r>
        <w:rPr/>
        <w:t>％的</w:t>
      </w:r>
      <w:r>
        <w:rPr>
          <w:rFonts w:eastAsia="Arial"/>
        </w:rPr>
        <w:t xml:space="preserve"> </w:t>
      </w:r>
      <w:r>
        <w:rPr/>
        <w:t>敌百虫粉剂，每平方米</w:t>
      </w:r>
      <w:r>
        <w:rPr/>
        <w:t>40</w:t>
      </w:r>
      <w:r>
        <w:rPr/>
        <w:t>克布撒，或用</w:t>
      </w:r>
      <w:r>
        <w:rPr/>
        <w:t>1</w:t>
      </w:r>
      <w:r>
        <w:rPr/>
        <w:t>％的敌百虫水溶液，每平方米</w:t>
      </w:r>
      <w:r>
        <w:rPr>
          <w:rFonts w:eastAsia="Arial"/>
        </w:rPr>
        <w:t xml:space="preserve"> </w:t>
      </w:r>
      <w:r>
        <w:rPr/>
        <w:t>100</w:t>
      </w:r>
      <w:r>
        <w:rPr/>
        <w:t>毫升喷洒；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     </w:t>
      </w:r>
      <w:r>
        <w:rPr/>
        <w:t>跳蚤防治药剂二、用</w:t>
      </w:r>
      <w:r>
        <w:rPr/>
        <w:t>5</w:t>
      </w:r>
      <w:r>
        <w:rPr/>
        <w:t>％的马拉硫磷粉剂，每张</w:t>
      </w:r>
      <w:r>
        <w:rPr/>
        <w:t>250</w:t>
      </w:r>
      <w:r>
        <w:rPr/>
        <w:t>克布撒，或</w:t>
      </w:r>
      <w:r>
        <w:rPr>
          <w:rFonts w:eastAsia="Arial"/>
        </w:rPr>
        <w:t xml:space="preserve"> </w:t>
      </w:r>
      <w:r>
        <w:rPr/>
        <w:t>l</w:t>
      </w:r>
      <w:r>
        <w:rPr/>
        <w:t>％的乳剂，每平方米</w:t>
      </w:r>
      <w:r>
        <w:rPr>
          <w:rFonts w:eastAsia="Arial"/>
        </w:rPr>
        <w:t xml:space="preserve"> </w:t>
      </w:r>
      <w:r>
        <w:rPr/>
        <w:t>100</w:t>
      </w:r>
      <w:r>
        <w:rPr/>
        <w:t>毫升喷洒；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     </w:t>
      </w:r>
      <w:r>
        <w:rPr/>
        <w:t>跳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蚤防治药剂三、用</w:t>
      </w:r>
      <w:r>
        <w:rPr/>
        <w:t>1</w:t>
      </w:r>
      <w:r>
        <w:rPr/>
        <w:t>％残杀威粉剂，每平方米：</w:t>
      </w:r>
      <w:r>
        <w:rPr/>
        <w:t>15</w:t>
      </w:r>
      <w:r>
        <w:rPr/>
        <w:t>～</w:t>
      </w:r>
      <w:r>
        <w:rPr>
          <w:rFonts w:eastAsia="Arial"/>
        </w:rPr>
        <w:t xml:space="preserve"> </w:t>
      </w:r>
      <w:r>
        <w:rPr/>
        <w:t>30</w:t>
      </w:r>
      <w:r>
        <w:rPr/>
        <w:t>克；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     </w:t>
      </w:r>
      <w:r>
        <w:rPr/>
        <w:t>跳蚤防治药剂四、用</w:t>
      </w:r>
      <w:r>
        <w:rPr/>
        <w:t>5</w:t>
      </w:r>
      <w:r>
        <w:rPr/>
        <w:t>％的氯菊酯粉剂，每平方米</w:t>
      </w:r>
      <w:r>
        <w:rPr>
          <w:rFonts w:eastAsia="Arial"/>
        </w:rPr>
        <w:t xml:space="preserve"> </w:t>
      </w:r>
      <w:r>
        <w:rPr/>
        <w:t>30</w:t>
      </w:r>
      <w:r>
        <w:rPr/>
        <w:t>～</w:t>
      </w:r>
      <w:r>
        <w:rPr/>
        <w:t>40</w:t>
      </w:r>
      <w:r>
        <w:rPr/>
        <w:t>克；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     </w:t>
      </w:r>
      <w:r>
        <w:rPr/>
        <w:t>跳蚤防治药剂五、用</w:t>
      </w:r>
      <w:r>
        <w:rPr/>
        <w:t>0</w:t>
      </w:r>
      <w:r>
        <w:rPr/>
        <w:t>．</w:t>
      </w:r>
      <w:r>
        <w:rPr>
          <w:rFonts w:eastAsia="Arial"/>
        </w:rPr>
        <w:t xml:space="preserve"> </w:t>
      </w:r>
      <w:r>
        <w:rPr/>
        <w:t>005</w:t>
      </w:r>
      <w:r>
        <w:rPr/>
        <w:t>％</w:t>
      </w:r>
      <w:r>
        <w:rPr>
          <w:rFonts w:eastAsia="Arial"/>
        </w:rPr>
        <w:t xml:space="preserve"> </w:t>
      </w:r>
      <w:r>
        <w:rPr/>
        <w:t>的溴氰菊酯粉剂，每平方米</w:t>
      </w:r>
      <w:r>
        <w:rPr>
          <w:rFonts w:eastAsia="Arial"/>
        </w:rPr>
        <w:t xml:space="preserve"> </w:t>
      </w:r>
      <w:r>
        <w:rPr/>
        <w:t>10</w:t>
      </w:r>
      <w:r>
        <w:rPr/>
        <w:t>～</w:t>
      </w:r>
      <w:r>
        <w:rPr/>
        <w:t>15</w:t>
      </w:r>
      <w:r>
        <w:rPr/>
        <w:t>克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5:23:00Z</dcterms:created>
  <dc:creator>微软用户</dc:creator>
  <dc:description/>
  <cp:keywords/>
  <dc:language>en-US</dc:language>
  <cp:lastModifiedBy>微软用户</cp:lastModifiedBy>
  <dcterms:modified xsi:type="dcterms:W3CDTF">2011-06-04T15:27:00Z</dcterms:modified>
  <cp:revision>2</cp:revision>
  <dc:subject/>
  <dc:title/>
</cp:coreProperties>
</file>