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怎样调节</w:t>
      </w:r>
      <w:r>
        <w:rPr/>
        <w:t>EQ</w:t>
      </w:r>
      <w:r>
        <w:rPr/>
        <w:t>来获得最大的可懂度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谁都有听错话的故事？不管是听错了歌词还是你的配偶嘱咐你的事？在餐桌上这总能引人发笑。也许是因为他们说的不清楚或者根本听不懂他们在说什么。不过在教堂里，牧师的话必须清楚。我们可以通过合适的语言</w:t>
            </w:r>
            <w:r>
              <w:rPr>
                <w:rFonts w:ascii="宋体;SimSun" w:hAnsi="宋体;SimSun" w:cs="宋体;SimSun"/>
                <w:kern w:val="0"/>
              </w:rPr>
              <w:t>均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获得最大的可懂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BFFF"/>
                <w:kern w:val="0"/>
                <w:sz w:val="36"/>
              </w:rPr>
              <w:t>当你需要均衡语言时，有四个需要注意的地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．麦克风的位置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很庆幸现在大多数牧师使用的是无线麦克风。</w:t>
            </w:r>
            <w:r>
              <w:rPr>
                <w:rFonts w:ascii="宋体;SimSun" w:hAnsi="宋体;SimSun" w:cs="宋体;SimSun"/>
                <w:kern w:val="0"/>
              </w:rPr>
              <w:t>话筒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他们的嘴之间的距离相当稳定。尤其是头带话筒。在佩戴领夹话筒的时候，记得让他们将下巴抵到胸口，两者的接触点的下方就是夹麦的地方。很早之前，我学到的却是“离下巴一拳头远的地方”。当增益结构正好时，这个地方才有可能获得最大的声音隔离。记得，离声源距离越近，邻近效应就越明显，你需要均衡掉多余的</w:t>
            </w:r>
            <w:r>
              <w:rPr>
                <w:rFonts w:ascii="宋体;SimSun" w:hAnsi="宋体;SimSun" w:cs="宋体;SimSun"/>
                <w:kern w:val="0"/>
              </w:rPr>
              <w:t>低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．讲话者自然的声音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一把吉他的音色都是独特的，对人来说也一样。你想要得到他们最真实的嗓音。你不想要他们听起来像另一个人。所以他们的嗓音特征也正是你的工作所在。也就是说你应该了解怎样处理轻声说话者，低音丰富的讲话者和鼻音明显的传道者，等等。不是每个人都有电台主播的嗓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．背景音乐的存在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你所在的教堂中，牧师可能在音乐的衬托中说话。为他们演奏合适的音乐其实也是一种艺术。然而，任何一种音乐作衬托就意味着你需要在器乐中为人声挤出</w:t>
            </w:r>
            <w:r>
              <w:rPr>
                <w:rFonts w:ascii="宋体;SimSun" w:hAnsi="宋体;SimSun" w:cs="宋体;SimSun"/>
                <w:kern w:val="0"/>
              </w:rPr>
              <w:t>空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器乐会很容易使语言变得模糊，所以你也要对乐器做均衡调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．环境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这个房间里提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听起来很好并意味着换个房间也会很好。每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调整必须将环境因素包括在内。对于“安静房间”的设置肯定不会对混响房间或者室外场地有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现在我们先不管这些，来看下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BFFF"/>
                <w:kern w:val="0"/>
                <w:sz w:val="36"/>
              </w:rPr>
              <w:t>语言所包含的频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嗓音有三个频率范围需要了解一下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基频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话的基本频率大约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Hz-250Hz</w:t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元音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音拥有嗓音中最多的能量，大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Hz-2KHz</w:t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辅音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音出现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KHz-4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它们包含的能量很少，但是对可懂度非常重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简单说，人声的“功率”并不等同于人声的可懂度。就像一个人拥有很大的嗓门不代表他说的话很容易让人听清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现在你了解了人声的音频动力（基频等等），也了解了需要考虑的环境因素（背景音乐），现在我们继续。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BFFF"/>
                <w:kern w:val="0"/>
                <w:sz w:val="36"/>
              </w:rPr>
              <w:t>对于最大语言可懂度你能为你的牧师做什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在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之前你可以做三件事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为人声留出空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刚才提到，环境会干扰你对语言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。我们只能控制进入到</w:t>
            </w:r>
            <w:r>
              <w:rPr>
                <w:rFonts w:ascii="宋体;SimSun" w:hAnsi="宋体;SimSun" w:cs="宋体;SimSun"/>
                <w:kern w:val="0"/>
              </w:rPr>
              <w:t>调音台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东西，比如音乐。为一个大乐队混音的意思是在声谱中制造一个空间，可以让每个乐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声存在，而且让它们听起来与众不同；最后进行缩混。在背景音乐的衬托下，语言也需要同样的对待。这可以通过两种方式实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A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音量。这可以使用压缩或者简单的音量调整。一般的经验是音乐是用来支持语言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在语言之下。所以，在你提高扬声器声音之前注意衰减乐器音量。你也可以按你的需要使用压缩调整音量大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B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整混音。剪掉与演讲者人声频率相同的乐器频率。如果需要呈现音乐和人声两个独立的声音，那就在这些频率提升一点语言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了解齿音，知道该怎样避免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字母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S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起来像蛇发出来嘶嘶声时，这就是齿音。你可以加重元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提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增加临场感。然而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S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hz-7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所以，在你增加临场感的时候要小心，不然会让很好的声音变成很嘶嘶的声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注重人声质量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简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2,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来调整语言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所以，在考虑的时候要包含以下几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</w:t>
            </w:r>
            <w:r>
              <w:rPr>
                <w:rFonts w:eastAsia="Symbol" w:cs="Symbol" w:ascii="Symbol" w:hAnsi="Symbol"/>
                <w:kern w:val="0"/>
                <w:szCs w:val="21"/>
              </w:rPr>
              <w:t>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果近讲效应导致不正常的低音产生，滚降低频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要过多衰减低频端，人声会失去一些能量。</w:t>
            </w:r>
            <w:r>
              <w:rPr>
                <w:rFonts w:ascii="Symbol" w:hAnsi="Symbol" w:cs="Symbol" w:eastAsia="Symbol"/>
                <w:kern w:val="0"/>
                <w:szCs w:val="21"/>
              </w:rPr>
              <w:t>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eastAsia="Symbol" w:cs="Symbol" w:ascii="Symbol" w:hAnsi="Symbol"/>
                <w:kern w:val="0"/>
                <w:szCs w:val="21"/>
              </w:rPr>
              <w:t>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高可懂度和清晰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Khz-6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加明亮感。这可以帮助演讲者改善糟糕的语调。</w:t>
            </w:r>
            <w:r>
              <w:rPr>
                <w:rFonts w:ascii="Symbol" w:hAnsi="Symbol" w:cs="Symbol" w:eastAsia="Symbol"/>
                <w:kern w:val="0"/>
                <w:szCs w:val="21"/>
              </w:rPr>
              <w:t>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eastAsia="Symbol" w:cs="Symbol" w:ascii="Symbol" w:hAnsi="Symbol"/>
                <w:kern w:val="0"/>
                <w:szCs w:val="21"/>
              </w:rPr>
              <w:t>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Khz-6K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加临场感。注意提升过多会产生单薄无力的声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eastAsia="Symbol" w:cs="Symbol" w:ascii="Symbol" w:hAnsi="Symbol"/>
                <w:kern w:val="0"/>
                <w:szCs w:val="21"/>
              </w:rPr>
              <w:t>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Hz-2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强低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BFFF"/>
                <w:kern w:val="0"/>
                <w:sz w:val="36"/>
              </w:rPr>
              <w:t>如果你对上面的信息感到头疼，记住几个关键点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> </w:t>
            </w:r>
            <w:r>
              <w:rPr>
                <w:rFonts w:eastAsia="Symbol" w:cs="Symbol" w:ascii="Symbol" w:hAnsi="Symbol"/>
                <w:kern w:val="0"/>
                <w:szCs w:val="21"/>
              </w:rPr>
              <w:t>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频率之间是存在矛盾的。没有硬性和速成的规则。混音更多是一门艺术，而不是科学。让你的耳朵决定一切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</w:t>
            </w:r>
            <w:r>
              <w:rPr>
                <w:rFonts w:eastAsia="Symbol" w:cs="Symbol" w:ascii="Symbol" w:hAnsi="Symbol"/>
                <w:kern w:val="0"/>
                <w:szCs w:val="21"/>
              </w:rPr>
              <w:t>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你调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可能会发现低频少了些。提升一点然后开大声音。然后，相信你的耳朵。闭上眼睛问问自己声音是否自然，声音是否清楚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00BFFF"/>
                <w:kern w:val="0"/>
                <w:sz w:val="36"/>
              </w:rPr>
              <w:t>最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均衡语言就是提升声音的质量，让它听起来更清楚，更容易理解，听起来功能更加自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50:00Z</dcterms:created>
  <dc:creator>微软系统</dc:creator>
  <dc:description/>
  <cp:keywords/>
  <dc:language>en-US</dc:language>
  <cp:lastModifiedBy>微软系统</cp:lastModifiedBy>
  <dcterms:modified xsi:type="dcterms:W3CDTF">2011-01-28T19:50:00Z</dcterms:modified>
  <cp:revision>1</cp:revision>
  <dc:subject/>
  <dc:title>怎样调节EQ来获得最大的可懂度</dc:title>
</cp:coreProperties>
</file>