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使用处理器做系统的步骤</w:t>
      </w:r>
    </w:p>
    <w:p>
      <w:pPr>
        <w:pStyle w:val="Normal"/>
        <w:widowControl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999999"/>
            <w:kern w:val="0"/>
            <w:sz w:val="24"/>
          </w:rPr>
          <w:t>奢侈品</w:t>
        </w:r>
      </w:hyperlink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先画张图，哪个通道控制哪个</w:t>
            </w:r>
            <w:r>
              <w:rPr>
                <w:rFonts w:ascii="宋体;SimSun" w:hAnsi="宋体;SimSun" w:cs="宋体;SimSun"/>
                <w:kern w:val="0"/>
              </w:rPr>
              <w:t>音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搞清楚了。很多人没做这一步，搞到最后，调哪个通道控制哪个音箱自己都迷迷糊糊的，还要反过头去查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图纸把</w:t>
            </w:r>
            <w:r>
              <w:rPr>
                <w:rFonts w:ascii="宋体;SimSun" w:hAnsi="宋体;SimSun" w:cs="宋体;SimSun"/>
                <w:kern w:val="0"/>
              </w:rPr>
              <w:t>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一对应连接起来，该贴纸做标记的就先把标记做好，好记性有时候的确是不如烂笔头的。接好了，要检查，别到时候碰到用外置分频的全频音箱的时候，把低音信号送到高音喇叭里去，开起来试的时候，要是不小心推大了，那高音就很容易跟你拜拜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 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你的图纸或预先的想法，设置处理器的输入通道和输出通道之间的信号分配。比如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的信号来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通道，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的信号来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通道。设置好了，检查一下各个通道的增益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都是多少，因为你有可能拿到的处理器是别人用过的，增益值可能调过，调低了无所谓，大不了声音小。如果调高了，你要没注意，接起来就猛推，那就可能有你不希望碰到的现象发生，嘿嘿</w:t>
            </w:r>
            <w:r>
              <w:rPr>
                <w:rFonts w:cs="宋体;SimSun" w:ascii="宋体;SimSun" w:hAnsi="宋体;SimSun"/>
                <w:kern w:val="0"/>
                <w:szCs w:val="21"/>
              </w:rPr>
              <w:t>~~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以要检查清楚了再进行下一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 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你使用的音箱的频响特性或者你的需求，设置对应输出通道的分频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-O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ossover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搞清楚高通滤波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控制下限的，低通滤波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控制上限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人搞不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作用，结果搞不响。我见过在一个兄弟在低音通道上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果音箱不响，就跑去检查功放和音箱，问他他还说分频设的没错，高通是管上限的，低通是管下限的，嘿嘿</w:t>
            </w:r>
            <w:r>
              <w:rPr>
                <w:rFonts w:cs="宋体;SimSun" w:ascii="宋体;SimSun" w:hAnsi="宋体;SimSun"/>
                <w:kern w:val="0"/>
                <w:szCs w:val="21"/>
              </w:rPr>
              <w:t>~~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世界上有频率值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赫兹同时又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赫兹的信号吗？呵呵</w:t>
            </w:r>
            <w:r>
              <w:rPr>
                <w:rFonts w:cs="宋体;SimSun" w:ascii="宋体;SimSun" w:hAnsi="宋体;SimSun"/>
                <w:kern w:val="0"/>
                <w:szCs w:val="21"/>
              </w:rPr>
              <w:t>~~</w:t>
              <w:br/>
              <w:t xml:space="preserve">   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完频率，可以设置滤波器形式和滤波器斜率，三种滤波器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ssel/butterworth/linky-rail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种形式，各有各的特点，道理这里就不说了，自己转换一下，听听同样分频点的时候，不同滤波器出来的声音效果，看看你喜欢哪种就选定那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  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波器斜率一般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dB/o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几种，数值越大，分得越干净，但也不是越干净越好，过高的斜率会导致相位失真，具体原因就去研究研究分频器的工作原理和元器件特性，我个人认为在分得干净与相位失真大之间，斜率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dB/o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个平衡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 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在你的系统已经可以正常出声了，然后配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aartli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类的测量系统，测量一下不同音箱发出的声音到达测试点的时间，算算时间差，用处理器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l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把时间校正了。时间校正了，步调就一致了，步调一致才能得胜利嘛。但是，同时还得注意一下不同音箱发出的声波到达测试点的相位，如果相位不同，要校正一致，别到时候步调虽然一致了，但是方向相反，那就不怎么好玩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 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再检查一下系统的传输频率特性缺陷（就是频谱测量），看看你的系统频响在什么地方有什么缺陷。当然，如果你有足够高分辨率的耳朵，眼睛一闭，就能一耳听出什么频段高了多少分贝，什么频段低了多少分贝，也可以边听边用处理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补偿。补偿完了，旁通一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如果加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变好，说明你调对了。如果加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声音还不如不调，说明你调的不对，重新检查自己的调试方法。各个通道都调完了，都开起来，听听音量搭配上有什么不足之处，比如全频太响、低频不够，就把对应通道的增益值调整一下，调到自己觉得合适为止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 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干完上面的活，放放自己喜欢的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自己听得满意了，就把限幅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mit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置一下，省得来个愣头青上来就猛推，把你辛辛苦苦调好的系统给干掉。怎么设置限幅器，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限幅电平的计算公式：限幅电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=20lg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的功放的输入灵敏度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0.775)-10l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功放的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箱的功率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  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如你的功放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W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敏度电压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音箱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此公式计算得出限幅电平值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 20lg(1.1÷0.775)-10lg(1000÷100)=3-10=-7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即把处理器或压限器输出的最大电平值设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超过此电平值的信号就会被压缩到你设定的电平值再输出出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此数据设置处理器里的限幅器或者单独的压限器，你的功放，不管前级给多大的信号，输出功率就会限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就不会让音箱因为输入功率过大而损坏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只是强调一点，限幅器是控制给功放的信号电平上限值的，要配合功放进行设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 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都弄好了，怕无关人员破坏你的劳动成果，你可以把处理器锁上，但是记得把密码找个地方记下来，省得一高兴喝完酒忘记密码了，呵呵</w:t>
            </w:r>
            <w:r>
              <w:rPr>
                <w:rFonts w:cs="宋体;SimSun" w:ascii="宋体;SimSun" w:hAnsi="宋体;SimSun"/>
                <w:kern w:val="0"/>
                <w:szCs w:val="21"/>
              </w:rPr>
              <w:t>~~~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001.com/bbs/tag-%25C9%25DD%25B3%25DE%25C6%25B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21:00Z</dcterms:created>
  <dc:creator>微软系统</dc:creator>
  <dc:description/>
  <cp:keywords/>
  <dc:language>en-US</dc:language>
  <cp:lastModifiedBy>微软系统</cp:lastModifiedBy>
  <dcterms:modified xsi:type="dcterms:W3CDTF">2011-07-08T15:21:00Z</dcterms:modified>
  <cp:revision>1</cp:revision>
  <dc:subject/>
  <dc:title>使用处理器做系统的步骤</dc:title>
</cp:coreProperties>
</file>