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31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ind w:left="480" w:hanging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均衡器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的调整方法： </w:t>
            </w:r>
          </w:p>
          <w:p>
            <w:pPr>
              <w:pStyle w:val="Normal"/>
              <w:widowControl/>
              <w:spacing w:lineRule="atLeast" w:line="450" w:before="280" w:after="280"/>
              <w:ind w:left="480" w:hanging="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7"/>
                <w:szCs w:val="27"/>
              </w:rPr>
              <w:t>超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7"/>
              </w:rPr>
              <w:t>低音</w:t>
            </w:r>
            <w:r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</w:rPr>
              <w:t>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Hz-40Hz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，适当时声音强而有力。能控制雷声、低音鼓、管风琴和贝司的声音。过度提升会使</w:t>
            </w:r>
            <w:r>
              <w:rPr>
                <w:rFonts w:ascii="宋体;SimSun" w:hAnsi="宋体;SimSun" w:cs="宋体;SimSun"/>
                <w:kern w:val="0"/>
                <w:sz w:val="27"/>
              </w:rPr>
              <w:t>音乐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变得混浊不清。 </w:t>
            </w:r>
          </w:p>
          <w:p>
            <w:pPr>
              <w:pStyle w:val="Normal"/>
              <w:widowControl/>
              <w:spacing w:lineRule="atLeast" w:line="450" w:before="280" w:after="280"/>
              <w:ind w:left="480" w:hanging="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7"/>
                <w:szCs w:val="27"/>
              </w:rPr>
              <w:t>低音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0Hz-150Hz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，是声音的基础部份，其能量占整个音频能量的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0%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，是表现音乐风格的重要成份。适当时，低音张弛得宜，声音丰满柔和，不足时声音单薄，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50Hz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，过度提升时会使声音发闷，明亮度下降，鼻音增强。 </w:t>
            </w:r>
          </w:p>
          <w:p>
            <w:pPr>
              <w:pStyle w:val="Normal"/>
              <w:widowControl/>
              <w:spacing w:lineRule="atLeast" w:line="450" w:before="280" w:after="280"/>
              <w:ind w:left="480" w:hanging="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7"/>
                <w:szCs w:val="27"/>
              </w:rPr>
              <w:t>中低音</w:t>
            </w:r>
            <w:r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</w:rPr>
              <w:t>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50Hz-500Hz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，是声音的结构部分，人声位于这个位置，不足时，演唱声会被音乐淹没，声音软而无力，适当提升时会感到浑厚有力，提高声音的力度和响度。提升过度时会使低音变得生硬，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0Hz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处过度提升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-6dB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，如再加上混响，则会严重影响声音的清晰度。 </w:t>
            </w:r>
          </w:p>
          <w:p>
            <w:pPr>
              <w:pStyle w:val="Normal"/>
              <w:widowControl/>
              <w:spacing w:lineRule="atLeast" w:line="450" w:before="280" w:after="280"/>
              <w:ind w:left="480" w:hanging="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7"/>
                <w:szCs w:val="27"/>
              </w:rPr>
              <w:t>中音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00Hz-2KHz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，包含大多数乐器的低次谐波和泛音，是小军鼓和打击乐器的特征音。适当时声音透彻明亮，不足时声音朦胧。过度提升时会产生类似电话的声音。 </w:t>
            </w:r>
          </w:p>
          <w:p>
            <w:pPr>
              <w:pStyle w:val="Normal"/>
              <w:widowControl/>
              <w:spacing w:lineRule="atLeast" w:line="450" w:before="280" w:after="280"/>
              <w:ind w:left="480" w:hanging="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7"/>
                <w:szCs w:val="27"/>
              </w:rPr>
              <w:t>中高音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KHz-5KHz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，是弦乐的特征音（拉弦乐的弓与弦的摩搡声，弹拔乐的手指触弦的声音某）。不足时声音的穿透力下降，过强时会掩蔽语言音节的识别。 </w:t>
            </w:r>
          </w:p>
          <w:p>
            <w:pPr>
              <w:pStyle w:val="Normal"/>
              <w:widowControl/>
              <w:spacing w:lineRule="atLeast" w:line="450" w:before="280" w:after="280"/>
              <w:ind w:left="480" w:hanging="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7"/>
                <w:szCs w:val="27"/>
              </w:rPr>
              <w:t>高音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KHz-8KHz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，是影响声音层次感的频率。过度提升会使短笛、长笛声音突出，语言的齿音加重和音色发毛。 </w:t>
            </w:r>
          </w:p>
          <w:p>
            <w:pPr>
              <w:pStyle w:val="Normal"/>
              <w:widowControl/>
              <w:spacing w:lineRule="atLeast" w:line="450" w:before="280" w:after="280"/>
              <w:ind w:left="480" w:hanging="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7"/>
                <w:szCs w:val="27"/>
              </w:rPr>
              <w:t>极高音</w:t>
            </w:r>
            <w:r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</w:rPr>
              <w:t>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8KHz-10KHz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适时，三角铁和立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*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的金属感通透率高，沙钟的节奏清晰可辨。过度提升会使声音不自然，易烧毁高频单元。 </w:t>
            </w:r>
          </w:p>
          <w:p>
            <w:pPr>
              <w:pStyle w:val="Normal"/>
              <w:widowControl/>
              <w:spacing w:lineRule="atLeast" w:line="450" w:before="280" w:after="280"/>
              <w:ind w:left="480" w:hanging="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、平衡悦耳的声音应是：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50Hz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以下（低音）应是丰满、柔和而富有弹性；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50Hz-500Hz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（中低音）应是浑厚有力百不混浊；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00Hz-5KHz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（中高音）应是明亮透彻而不生硬；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KHz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以上（高音）应是纤细，园顺而不尖锐刺耳。 整个频响特性平直时：声音自然丰满而有弹性，层次清晰园顺悦耳。频响多峰谷时：声音粗糙混浊，高音刺耳发毛，无层次感扩声易发生反馈啸叫。 </w:t>
            </w:r>
          </w:p>
          <w:p>
            <w:pPr>
              <w:pStyle w:val="Normal"/>
              <w:widowControl/>
              <w:spacing w:lineRule="atLeast" w:line="450" w:before="0" w:after="0"/>
              <w:ind w:left="480" w:hanging="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、频率的音感特征：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30~60Hz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沉闷 如没有相当大的响度，人耳很难感觉。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60~100Hz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沉重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Hz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附近能产生极强的“重感”效果，响度很高也不会给人舒服的感觉，可给人以强烈的刺激作用。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100~200Hz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丰满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200~500Hz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力度 易引起嗡嗡声的烦闷心理。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500~1KHz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明朗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0Hz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附近如提升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dB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，会明显产生一种嘈杂感，狭窄感。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1K~2KHz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透亮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800Kz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附近明亮感关系最大。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2K~4Kz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尖锐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800Hz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形成尖啸，锐利的感觉。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4K~8Kz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清脆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400Hz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易引起听觉疲劳。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8K~16Kz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纤细 ＞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.5KHz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音感清彻纤细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没有仪器靠耳朵调，声音浑浊减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－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，低音压耳减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，中音过厚减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0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，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0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，中频打耳朵减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5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－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0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，人声太突出减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K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，高频刺耳减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－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K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，齿音太重减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K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，高音发毛减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－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K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。反过来，低频不丰满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－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，力度不足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，人声单薄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－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0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，声音发虚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K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附近，人声位置偏后，提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K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，声音不亮，不通透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－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K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，</w:t>
            </w:r>
            <w:r>
              <w:rPr>
                <w:rFonts w:ascii="宋体;SimSun" w:hAnsi="宋体;SimSun" w:cs="宋体;SimSun"/>
                <w:kern w:val="0"/>
                <w:sz w:val="27"/>
              </w:rPr>
              <w:t>空间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感不足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－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低音太硬减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－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，男声喉音重减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，鼻音重减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5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。</w:t>
            </w:r>
            <w:r>
              <w:rPr>
                <w:rFonts w:ascii="宋体;SimSun" w:hAnsi="宋体;SimSun" w:cs="宋体;SimSun"/>
                <w:kern w:val="0"/>
                <w:sz w:val="2"/>
                <w:szCs w:val="2"/>
              </w:rPr>
              <w:t xml:space="preserve"> 玑</w:t>
            </w: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δ</w:t>
            </w:r>
            <w:r>
              <w:rPr>
                <w:rFonts w:ascii="宋体;SimSun" w:hAnsi="宋体;SimSun" w:cs="宋体;SimSun"/>
                <w:kern w:val="0"/>
                <w:sz w:val="2"/>
                <w:szCs w:val="2"/>
              </w:rPr>
              <w:t>賯</w:t>
            </w: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E??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尽量使用衰减，不要使用提升，把多出来的东西减掉，自然层次就分明了。如果真的感觉缺少什么，一般都是因为室内环境或</w:t>
            </w:r>
            <w:r>
              <w:rPr>
                <w:rFonts w:ascii="宋体;SimSun" w:hAnsi="宋体;SimSun" w:cs="宋体;SimSun"/>
                <w:kern w:val="0"/>
                <w:sz w:val="27"/>
              </w:rPr>
              <w:t>音箱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摆位造成的，提升过多会改变音箱的声底，反而破坏音质。记住一点，扩声是艺术，所有的艺术都是有缺陷不可能完美的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50:00Z</dcterms:created>
  <dc:creator>微软系统</dc:creator>
  <dc:description/>
  <cp:keywords/>
  <dc:language>en-US</dc:language>
  <cp:lastModifiedBy>微软系统</cp:lastModifiedBy>
  <dcterms:modified xsi:type="dcterms:W3CDTF">2011-03-09T10:58:00Z</dcterms:modified>
  <cp:revision>3</cp:revision>
  <dc:subject/>
  <dc:title>31段均衡器使用说明以及心得1、均衡器的调整方法： 超低音：20Hz-40Hz，适当时声音强而有力</dc:title>
</cp:coreProperties>
</file>