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>
          <w:trHeight w:val="600" w:hRule="atLeast"/>
        </w:trPr>
        <w:tc>
          <w:tcPr>
            <w:tcW w:w="7475" w:type="dxa"/>
            <w:tcBorders/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06C"/>
                <w:kern w:val="0"/>
                <w:sz w:val="36"/>
                <w:szCs w:val="36"/>
              </w:rPr>
              <w:t>解决话筒自激啸叫的具体方法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240"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户外演出和歌舞厅所使用的专业音响，多数为进口设备，应该说可靠性较高。主要问题是操作者专业素质不齐，真正配备合格调音师的单位很少。本文针对中、小型歌舞厅音响设备操作要点进行解说，可做为制订操作规程的参考。另外，在中小型歌舞厅由于话筒声反馈造成的自激啸叫现象，是常见的令使用者头疼的问题，因为经常出现啸叫会令宾客扫兴，音响效果无从谈起，严重者会造成设备损坏。所以，自激啸叫现象是歌舞厅音响使用中的一个重要问题，下面分别叙述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一、音响设备开、关机顺序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应按由前到后顺序开机，即由音源设备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CD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机、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LD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机、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DVD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机、录音机、录像机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、音频处理设备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压限器、激励器、效果器、分频器、均衡器等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到音频功率放大器到电视机、投影机、监视器。关机时顺序相反，应先关功放。这样操作可以防止开、关机对设备的冲击，防止烧毁功放和扬声器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二、演唱前的准备——调试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功放的音量控制电位器一律调到最大位置；调音台上伴奏音乐和话筒分路推子应置于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0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；调音台上各分路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GAIN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输入增益均放在已调好的位置；调音台总音量推子先置于最小位置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下端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；调音台音质补偿旋钮均放在中间位置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试验伴奏通道，也就是说，用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CD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盘或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LD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盘放歌曲音乐、将调音台急彦跳子峻馒眺土，境到—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6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附近，此时歌声和伴奏音乐大致是正常工作时的音量；但要注意音量要适度悦耳，响度过大易使人疲劳和难以忍受。调音员应到厅内不同位置聆听效果。如立体声音像、乐曲音质等。所放的曲目应是自已熟悉的曲子，可反复调整音量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调分路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GAIN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增益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和分路音质补偿，直到音效满意为止。对音乐效果的要求应是有力度、有美感，高音不能刺耳，低音不能混浊，要求歌声清楚，如女声的齿音清晰可闻．但不可过重。分路推子置于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0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，总音量推子置于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0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，调节分路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GAIN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输入增益钮使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AU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表指示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0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左右，此时系统达到额定输出功率。但正常工作时，总音量推子—般调在—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6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或—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10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以下，小于额定输出功率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试验话筒通道。一般来说，至少要准备两个话筒通道。先试话筒灵敏度和动态性能，然后加上混响和伴奏音乐唱歌，歌声经过混响处理，应该比原歌声音色更加圆润、丰满和有层次，富有现场感。话筒音量的调节：分路推子置于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0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，话筒音量调整分路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GAIN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输入增益钮，以分路峰值电平指示灯偶尔闪亮为好，总输出功率的计量靠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AU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表指示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对小乐队进行试音调整，即要对各种乐器的话筒抬音和电信号进行试音，根据乐曲风格进行音响比例平衡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视频图像的调整，即投影机和彩电应通过调整其亮度、对比度、色饱和度等旋钮使其图像清晰、色彩艳丽。音响员应能熟练地使用影碟机和点歌器，熟悉点歌单上的盘位。注意在正式演唱时，应按影碟机上的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D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／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A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键。消掉原唱歌声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三、音频处理设备的调整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房间均衡器。房间均衡器有两个作用，一是调节音质，弥补厅内混响时间造成的频响不平衡；另—个重要作用是压低某一频段，抑制声反馈造成的啸叫声。房间均衡器平时所应保持音响工程调试时调定的位置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压限器。在音响工程中压限器也是重要设备，其作用：一是压缩或限制节目的动态范围，防止过载或失真，对功放和扬声器具有保护作用；另一重要作用是提高节目响度（这可以靠听觉明显得感受到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压限器的调整数据如下：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1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噪声门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GATE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：指示灯亮时噪声门关闭，声音小。起到静噪作用。当输入信号降落到门限电平时即开始关闭，噪声门一般置于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0PEN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到—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20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之间。　　　　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2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压缩门限电平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THRESHOLD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：决定开始压缩的电平，一般置于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-10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到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0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，开始压缩时增益减小，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GAIN REDUOTION(dB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指示灯开始亮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压缩比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RATT0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：置于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：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；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动作时间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ATTACK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：置于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10ms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；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释放时间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RELEASE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：置于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O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3s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混响器。目前广泛使用数字混响器。这类机器内部固化了许多不同的混响效果以供选择。调音员应对所使用的混响器的各种混响效果逐个试唱试听，记录可以使用的程序，在调音时可随时用机中键盘调出使用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四、调音要点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以操作调音台为主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)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歌厅调音员工作在控制室内，调音时应使用监听监听音箱和监听耳机，分别监听主通道和返听通道。调音员应熟知监听音和现场音的关系，音质调整很大程度上依靠个人的听觉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使用压限器和激励器以增加声音的响度和美感。激励器的调整主要靠听觉，应按设备使用说明书将声音调得丰满悦耳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用混响美化歌声。对非专业歌唱者应适当加重混响，以掩盖噪音和发声中的缺陷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音量小时注意提升低频和高频；音量大时适当提升中频，以增强声音的明亮度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调音以歌声为主。当歌声出现之前，把伴奏渐渐压低下来，以突出歌声。低频应衰减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3—5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，高频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7kHz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以上的应衰减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3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，中低频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200Hz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附近提升可加大力度，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2—4kHz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提升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3-6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可以明显感到歌声明亮。对迪斯科或摇滚乐则要注意较大幅度地提升低频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40—100Hz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和高频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7—20KHz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提升低音时切不可猛旋补偿钮，以免因功率输出过大而损坏功放和扬声器。对均衡器的低频调节同样如此要求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如果发生声声反馈啸叫声，应迅速将谓音台总音量推子下拉以去掉啸叫声，找出原因后再逐步推上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主通道发生故障不能放送时，可将返听音箱的旋转角度临时代替主通道，使演唱得以继续进行。供演唱用的话筒，应有备份，当话筒无声时可用备份替代。影碟机也应有备份，当影碟机发生故障时可用备份替代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五、声反馈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啸叫声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的抑制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话筒声反馈造成的自激啸叫声是歌厅和卡拉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0K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厅的常见现象，由于存在声反馈，一般扩音系统增益都不能很大。发生声反馈啸叫的原因是：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1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话筒距音箱太近，话筒正向指向音箱；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2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调音台上混响调节过大；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3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话筒音量调节过大；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4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没有接通压限器；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5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厅内声学设计缺陷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针对以上原因可采取以下措施：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1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为演唱者的活动舞台限定一个大致的范围，在此范围内不应发生啸叫声。也就是说，演唱者不应太靠近主音箱，主音箱应对称于舞台两侧；演唱者的站位不应使话筒正向指向音箱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2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歌厅的舞台应进行声学处理，墙面和两侧应装吸音材料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3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接通压限器，其压缩比应设置为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&lt;=2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：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，动作时间为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10ms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，释放时间为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0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．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3s.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4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调音台上的混响调节和音量不要开得过大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5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以上措施不能奏效时，可通过调节均衡器，对易产生啸叫的频率加以衰减。具体操作方法如下：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　　将均衡器各频点位置先做好记录；然后，示范演。加大音量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用调音台总推子调节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，到系统刚好产生自激的位置，将均衡器上的调节钮从低频开始逐个下调，能够有效消除自激啸叫的频点，根据经验一般只有一个自激谐振频率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如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250Hz)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，此频率附近可下拉</w:t>
            </w:r>
            <w:r>
              <w:rPr>
                <w:rFonts w:cs="宋体;SimSun" w:ascii="ˎ̥;Times New Roman" w:hAnsi="ˎ̥;Times New Roman"/>
                <w:color w:val="333333"/>
                <w:kern w:val="0"/>
              </w:rPr>
              <w:t>3—5dB</w:t>
            </w:r>
            <w:r>
              <w:rPr>
                <w:rFonts w:ascii="ˎ̥;Times New Roman" w:hAnsi="ˎ̥;Times New Roman" w:cs="宋体;SimSun"/>
                <w:color w:val="333333"/>
                <w:kern w:val="0"/>
              </w:rPr>
              <w:t>，其余频点仍应保持原先记录的位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21">
    <w:name w:val="q21"/>
    <w:basedOn w:val="Style14"/>
    <w:qFormat/>
    <w:rPr>
      <w:color w:val="0000FF"/>
      <w:sz w:val="18"/>
      <w:szCs w:val="18"/>
    </w:rPr>
  </w:style>
  <w:style w:type="character" w:styleId="Q11">
    <w:name w:val="q1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43:00Z</dcterms:created>
  <dc:creator>微软用户</dc:creator>
  <dc:description/>
  <cp:keywords/>
  <dc:language>en-US</dc:language>
  <cp:lastModifiedBy>微软用户</cp:lastModifiedBy>
  <dcterms:modified xsi:type="dcterms:W3CDTF">2008-04-16T10:43:00Z</dcterms:modified>
  <cp:revision>2</cp:revision>
  <dc:subject/>
  <dc:title>如何在浮动舞台上联系灯具设备</dc:title>
</cp:coreProperties>
</file>