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组份聚氨酯防水涂料在地下室的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组份聚氨酯防水涂料因其无毒、无味、不用现场配料、物理性能优良等特性而广泛地应用在建筑防水领域的各个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尤其适用于地下室、厕浴间的防水。本文重点介绍单组份聚氨酯防水涂料在地下室的防水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基层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前基层表面应平整、坚实、无浮砂、无明水；表面的泥土、浮尘、油污、老化的水泥砂浆必须清除干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凹破损处须填补抹平。排水口或地漏部位必须低于整个防水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排出积水。有套管的管道部位应高出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阳角部位应做成半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小圆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便于涂膜施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管件、卫生设备、地漏或排水口等必须安装牢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缝严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头圆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有任何松动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将基层表面不平物清理干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扫积尘。对于油污、铁锈等需用钢丝刷、砂纸或有机溶剂清理干净。对有阴阳角、管道根部、地漏和排水口等部位更应认真清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含水率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,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的相对湿度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,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施工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前应先涂布底胶。底胶能隔断基层潮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防水涂膜起鼓脱落。加固基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涂膜与基层的粘结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使涂膜发生剥离现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涂膜层出现针眼、气孔等缺陷。底胶采用二甲苯稀释后的单组份聚氨酯防水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滚子均匀蘸满涂料后在立面上进行滚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再用刮板刮涂一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确保基面上无漏刮的地方。一般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kg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燥</w:t>
            </w:r>
            <w:r>
              <w:rPr>
                <w:rFonts w:cs="宋体;SimSun" w:ascii="宋体;SimSun" w:hAnsi="宋体;SimSun"/>
                <w:kern w:val="0"/>
                <w:sz w:val="24"/>
              </w:rPr>
              <w:t>24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才能进行下一道工序施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遍根据需要量将物料搅拌均匀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橡胶刮板或刷子在基层上涂刮第一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涂刮完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止涂料固化不能使用。涂刮时薄厚要均匀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统一考虑刮涂顺序和施工退路。如果涂料稍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适量溶剂稀释后再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第一遍涂膜固化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刮涂第二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与第一遍相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刮涂方向必须与第一遍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确保防水工程质量。重涂间隔时间以手感不粘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涂膜厚度要求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0kg/m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些基面在涂刮完第二遍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上要铺贴保护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层一般采用马赛克、瓷砖、水泥方砖等。考虑到保护层的重力、压力等势必影响到涂膜厚度达不到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此一般待第二遍刮涂完固化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薄涂一层防水涂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再立即铺贴保护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就不会影响工程的防水质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层的铺贴是在末遍涂膜尚未完全固化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其表面稀撒干净的、直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石渣。这些石渣在涂膜固化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牢固粘结在涂膜表面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涂膜完全固化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铺贴保护层的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与传统贴马赛克、瓷砖或水泥方砖相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施工注意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时环境温度不能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温度过低防水涂料粘度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施工操作不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固化速度也会减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施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施工进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个施工过程必须严禁烟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防水涂料及溶剂均为易燃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时涂膜厚度至少要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低于此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则将影响防水寿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该产品属于湿固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极易和空气中的水分发生固化反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盖后剩余物极难贮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使用时应尽量将打开的料一次用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产品不用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应贮存在通风、阴凉、干燥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3:00Z</dcterms:created>
  <dc:creator>User</dc:creator>
  <dc:description/>
  <cp:keywords/>
  <dc:language>en-US</dc:language>
  <cp:lastModifiedBy>User</cp:lastModifiedBy>
  <dcterms:modified xsi:type="dcterms:W3CDTF">2012-04-12T07:14:00Z</dcterms:modified>
  <cp:revision>3</cp:revision>
  <dc:subject/>
  <dc:title/>
</cp:coreProperties>
</file>