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280" w:after="200"/>
        <w:jc w:val="both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看过去年颠覆中国电影界的泰囧吗？一路上徐铮和王宝强这对欢喜冤家磨难重重，忙碌之余也没有忘记体验一下泰国的各种风情。争分夺秒之时王宝强也没忘体验一把时下流行的鱼疗，享受一下那群密密麻麻的小鱼带来的美容疗效！</w:t>
      </w:r>
    </w:p>
    <w:p>
      <w:pPr>
        <w:pStyle w:val="Normal"/>
        <w:spacing w:lineRule="auto" w:line="276" w:before="280" w:after="200"/>
        <w:jc w:val="both"/>
        <w:rPr>
          <w:rFonts w:ascii="新宋体" w:hAnsi="新宋体" w:eastAsia="新宋体" w:cs="Arial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说到鱼疗，其实在国际上已经风靡已久，在国内的各地的温泉旅游路线鱼疗也位列招牌项目之一。鱼疗起源于土耳其，在日本、韩国等国家也很流行，近几年才传入我国。用来做“鱼疗”的鱼学名叫恩鱼，身长一般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3-5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厘米，没有牙齿，属热带淡水鱼，能在温度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40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多摄氏度的温泉水里生存，能啄食人体的角质层和细菌，因此被视作有益人体健康，又被称为“亲亲鱼”、“医生鱼”。</w:t>
      </w:r>
      <w:r>
        <w:rPr>
          <w:rFonts w:ascii="新宋体" w:hAnsi="新宋体" w:cs="Arial" w:eastAsia="新宋体"/>
          <w:color w:val="000000"/>
          <w:sz w:val="24"/>
          <w:szCs w:val="24"/>
          <w:shd w:fill="FFFFFF" w:val="clear"/>
        </w:rPr>
        <w:t xml:space="preserve"> 当这群小鱼吸啄皮肤时，人不仅不会感到丝毫的痛痒，而且是一种极为惬意的感觉，让人们体验被温泉鱼亲亲啃啃的快感。它们在各个部位为您按摩、去痒，让人体毛孔畅通，排出体内垃圾和毒素，同时能更好的吸收温泉中的各种矿物质，加速人体新陈代谢，达到美容养颜，延年益寿的奇特功效。此种无医无药纯粹的自然疗法，对于常见的</w:t>
      </w:r>
      <w:hyperlink r:id="rId2" w:tgtFrame="_blank">
        <w:r>
          <w:rPr>
            <w:rStyle w:val="InternetLink"/>
            <w:rFonts w:ascii="新宋体" w:hAnsi="新宋体" w:cs="Arial" w:eastAsia="新宋体"/>
            <w:color w:val="000000"/>
            <w:sz w:val="24"/>
            <w:szCs w:val="24"/>
            <w:u w:val="none"/>
            <w:shd w:fill="FFFFFF" w:val="clear"/>
          </w:rPr>
          <w:t>皮肤病</w:t>
        </w:r>
      </w:hyperlink>
      <w:r>
        <w:rPr>
          <w:rFonts w:ascii="新宋体" w:hAnsi="新宋体" w:cs="Arial" w:eastAsia="新宋体"/>
          <w:color w:val="000000"/>
          <w:sz w:val="24"/>
          <w:szCs w:val="24"/>
          <w:shd w:fill="FFFFFF" w:val="clear"/>
        </w:rPr>
        <w:t>、疤痕、脚气有着独特的疗效，而且无任何副作用。</w:t>
      </w:r>
    </w:p>
    <w:p>
      <w:pPr>
        <w:pStyle w:val="Normal"/>
        <w:spacing w:lineRule="auto" w:line="276" w:before="280" w:after="200"/>
        <w:jc w:val="both"/>
        <w:rPr>
          <w:rFonts w:ascii="新宋体" w:hAnsi="新宋体" w:eastAsia="新宋体" w:cs="宋体"/>
          <w:color w:val="00000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新宋体" w:hAnsi="新宋体" w:cs="Arial" w:eastAsia="新宋体"/>
          <w:color w:val="000000"/>
          <w:sz w:val="24"/>
          <w:szCs w:val="24"/>
          <w:shd w:fill="FFFFFF" w:val="clear"/>
        </w:rPr>
        <w:t>鱼疗一时间成为了一种环保健康的自然疗法在世界上风靡开来，世界各地都风风火火地开发起了鱼疗项目。然而美国却突然对此疗法颁布了禁令，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理由是它不卫生，如果足部有伤口的人被鱼咬过后，鱼嘴可能沾上细菌，再去咬别人时会造成交叉</w:t>
      </w:r>
      <w:hyperlink r:id="rId3" w:tgtFrame="_blank">
        <w:r>
          <w:rPr>
            <w:rStyle w:val="InternetLink"/>
            <w:rFonts w:ascii="新宋体" w:hAnsi="新宋体" w:cs="新宋体" w:eastAsia="新宋体"/>
            <w:color w:val="000000"/>
            <w:sz w:val="24"/>
            <w:szCs w:val="24"/>
            <w:u w:val="none"/>
            <w:shd w:fill="FFFFFF" w:val="clear"/>
          </w:rPr>
          <w:t>感染</w:t>
        </w:r>
      </w:hyperlink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。</w:t>
      </w:r>
      <w:r>
        <w:rPr>
          <w:rFonts w:ascii="新宋体" w:hAnsi="新宋体" w:cs="宋体" w:eastAsia="新宋体"/>
          <w:color w:val="000000"/>
          <w:sz w:val="24"/>
          <w:szCs w:val="24"/>
          <w:shd w:fill="FFFFFF" w:val="clear"/>
        </w:rPr>
        <w:t>还有一个不可回避的问题就是，鱼本身也可能携带病菌，甚至患病，不能排除一些细菌会人鱼共患。特别是现在越来越多的病毒的变异，就像</w:t>
      </w:r>
      <w:r>
        <w:rPr>
          <w:rFonts w:eastAsia="新宋体" w:cs="宋体" w:ascii="新宋体" w:hAnsi="新宋体"/>
          <w:color w:val="000000"/>
          <w:sz w:val="24"/>
          <w:szCs w:val="24"/>
          <w:shd w:fill="FFFFFF" w:val="clear"/>
        </w:rPr>
        <w:t>SARS</w:t>
      </w:r>
      <w:r>
        <w:rPr>
          <w:rFonts w:ascii="新宋体" w:hAnsi="新宋体" w:cs="宋体" w:eastAsia="新宋体"/>
          <w:color w:val="000000"/>
          <w:sz w:val="24"/>
          <w:szCs w:val="24"/>
          <w:shd w:fill="FFFFFF" w:val="clear"/>
        </w:rPr>
        <w:t>和</w:t>
      </w:r>
      <w:r>
        <w:rPr>
          <w:rFonts w:eastAsia="新宋体" w:cs="宋体" w:ascii="新宋体" w:hAnsi="新宋体"/>
          <w:color w:val="000000"/>
          <w:sz w:val="24"/>
          <w:szCs w:val="24"/>
          <w:shd w:fill="FFFFFF" w:val="clear"/>
        </w:rPr>
        <w:t>H7N9</w:t>
      </w:r>
      <w:r>
        <w:rPr>
          <w:rFonts w:ascii="新宋体" w:hAnsi="新宋体" w:cs="宋体" w:eastAsia="新宋体"/>
          <w:color w:val="000000"/>
          <w:sz w:val="24"/>
          <w:szCs w:val="24"/>
          <w:shd w:fill="FFFFFF" w:val="clear"/>
        </w:rPr>
        <w:t>禽流感病源都是来自动物。前车之鉴，这确实是爱美人士不得不重视的问题。</w:t>
      </w:r>
    </w:p>
    <w:p>
      <w:pPr>
        <w:pStyle w:val="Normal"/>
        <w:spacing w:lineRule="auto" w:line="276" w:before="280" w:after="200"/>
        <w:ind w:firstLine="420"/>
        <w:jc w:val="both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宋体" w:eastAsia="新宋体"/>
          <w:color w:val="000000"/>
          <w:sz w:val="24"/>
          <w:szCs w:val="24"/>
          <w:shd w:fill="FFFFFF" w:val="clear"/>
        </w:rPr>
        <w:t>虽然如此，鱼疗带来的神奇效果我相信对爱美人士依然有着巨大的诱惑，很多人还是愿意冒着感染的风险去体验鱼疗带来的疗效。其实，我们并不必把自己的健康置身于这种风险之中，我们完全可以选择一种安全的方式来满足自己爱美的需要。康道超声波新推出的一款超声波足浴机便与鱼疗有着异曲同工之效。康道超声波足浴机利用超声波的原理，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每秒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40000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次水分子振动，可以全面按摩足部反射区，唤醒机能、深层放松；刺激经络，重塑健康。</w:t>
      </w:r>
      <w:r>
        <w:rPr>
          <w:rFonts w:ascii="新宋体" w:hAnsi="新宋体" w:cs="新宋体" w:eastAsia="新宋体"/>
          <w:color w:val="000000"/>
          <w:sz w:val="24"/>
          <w:szCs w:val="24"/>
        </w:rPr>
        <w:t>水分子热能爆破，具有强效杀菌功能。 超声波深度传导，深层作用血液循环，排除毒素，净化血液，软化血管，全身轻松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</w:rPr>
        <w:t>。对于常见的皮肤病和脚气都有明显的疗效，如果在配合一些专门的足浴产品，效果更是事半功倍。</w:t>
      </w:r>
    </w:p>
    <w:p>
      <w:pPr>
        <w:pStyle w:val="Normal"/>
        <w:spacing w:lineRule="auto" w:line="276" w:before="280" w:after="200"/>
        <w:ind w:firstLine="420"/>
        <w:jc w:val="both"/>
        <w:rPr>
          <w:rFonts w:ascii="新宋体" w:hAnsi="新宋体" w:eastAsia="新宋体" w:cs="新宋体"/>
          <w:color w:val="00000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作为普通的老百姓既不能为洗浴中心去把关，也不知道自己是否适合“鱼疗”。想要享受鱼疗的效果我们可以选择科学的产品来替代，既达到了治疗的效果，又可以避免鱼疗可能带来的伤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56650.htm" TargetMode="External"/><Relationship Id="rId3" Type="http://schemas.openxmlformats.org/officeDocument/2006/relationships/hyperlink" Target="http://www.haodf.com/jibing/ganra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4:00Z</dcterms:created>
  <dc:creator>USER</dc:creator>
  <dc:description/>
  <dc:language>en-US</dc:language>
  <cp:lastModifiedBy>USER</cp:lastModifiedBy>
  <dcterms:modified xsi:type="dcterms:W3CDTF">2013-07-05T05:45:04Z</dcterms:modified>
  <cp:revision>3</cp:revision>
  <dc:subject/>
  <dc:title>    看过去年颠覆中国电影界的泰囧吗？一路上徐铮和王宝强这对欢喜冤家磨难重重，忙碌之余也没有忘记体验一下泰国的各种风情。争分夺秒之时王宝强也没忘体验一把时下流行的鱼疗，享受一下那群密密麻麻的小鱼带来的美容疗效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