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37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技术服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-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耐力板技术指南</w:t>
            </w:r>
          </w:p>
        </w:tc>
      </w:tr>
      <w:tr>
        <w:trPr>
          <w:trHeight w:val="23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957445" cy="9335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7445" cy="9335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8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 w:before="0" w:after="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耐力板的安装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 w:eastAsia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0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2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63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6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vanish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vanish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2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63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6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 w:before="0" w:after="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</w:rPr>
                                                <w:t>预防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</w:rPr>
                                                <w:t>日泰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</w:rPr>
                                                <w:t>耐力板破坏的注意事项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ˎ̥;Times New Roman" w:eastAsia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6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 w:before="0" w:after="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PC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单层板可能在以下情况发生破坏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ˎ̥;Times New Roman" w:eastAsia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6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 w:before="0" w:after="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1.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不恰当的设计；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 xml:space="preserve">2.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不恰当的机器加工导致性能下降；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 xml:space="preserve">3.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存在应力和腐蚀，当接触其它材料时，可能会出现应力和腐蚀。温度在室温到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5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℃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之间时，不要使挥发性油类（汽油、煤油、轻油）与单层板接触。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ˎ̥;Times New Roman" w:eastAsia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vanish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vanish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2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63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6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 w:before="0" w:after="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压力、腐蚀和断裂的预防措施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ˎ̥;Times New Roman" w:eastAsia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6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 w:before="0" w:after="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简单的判断和装配方法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ˎ̥;Times New Roman" w:eastAsia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6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 w:before="0" w:after="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1.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请不要使用那些在接触时使得板材接触面变白、变无色或断裂的材料；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 xml:space="preserve">2.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板材弯曲应用时不要使用那些使得板材接触面变白、变无色或断裂的材料；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 xml:space="preserve">3.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没有过大荷载及不超过容许弯曲半径时，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PC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单层板在弯曲时通常不会被破坏。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ˎ̥;Times New Roman" w:eastAsia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vanish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vanish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2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63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6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 w:before="0" w:after="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</w:rPr>
                                                <w:t>日泰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</w:rPr>
                                                <w:t>耐力板的装配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ˎ̥;Times New Roman" w:eastAsia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6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 w:before="0" w:after="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有两种装配方法：镶嵌法和螺栓固定法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ˎ̥;Times New Roman" w:eastAsia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6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 w:before="0" w:after="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镶嵌法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ˎ̥;Times New Roman" w:eastAsia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6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 w:before="0" w:after="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1.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因为刚度较低，所以在外力作用下装入框架的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PC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单层板会挠曲，增加在框架中的嵌入尺寸可避免挠曲。在冲击情况下，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PC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单层板可能从框架中脱落，在这种情况下可选择增加嵌入深度，换用厚的板材，或用螺栓固定的方法。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 xml:space="preserve">2.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因为较大的热膨胀系数，框架中要预留热膨胀空间。如果没有足够的热膨胀空间，可增加板材厚度从而减少嵌入部分。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 xml:space="preserve">3.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根据荷载选用合适的板材厚度。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ˎ̥;Times New Roman" w:eastAsia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6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 w:before="0" w:after="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螺栓固定法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ˎ̥;Times New Roman" w:eastAsia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6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 w:before="0" w:after="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1.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紧固时需使用垫片或垫圈将应力均匀分布在板材上，为了避免应力集中，紧固时要小心，以免因应力集中而导致板材破裂。设计嵌入深度和膨胀间隙要考虑弯曲引起的扭曲和板材收缩的影响。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 xml:space="preserve">2.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根据板厚选择螺栓孔间距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板厚小于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mm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时：间距小于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mm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板厚大于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mm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时：间距小于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0mm</w:t>
                                                <w:br/>
                                                <w:t xml:space="preserve">3.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紧固螺栓时用力均匀，以避免应力集中。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 xml:space="preserve">4.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使用可均匀分散应力的胶垫。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 xml:space="preserve">5.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螺栓孔中心距离板材边缘应大于螺栓孔直径的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倍。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ˎ̥;Times New Roman" w:eastAsia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vanish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vanish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2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63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6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 w:before="0" w:after="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</w:rPr>
                                                <w:t>安装工艺及注意事项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ˎ̥;Times New Roman" w:eastAsia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6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 w:before="0" w:after="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安装工艺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ˎ̥;Times New Roman" w:eastAsia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6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 w:before="0" w:after="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</w:rPr>
                                                <w:t>日泰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</w:rPr>
                                                <w:t>耐力板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可以像普通玻璃一样安装。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首先测量框架间距尺寸，同时确定板材需嵌入的尺寸。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按所需尺寸要求切割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PC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单层板。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将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PC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单层板安装入框架内。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去掉板面保护膜。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清洁板材表面污迹。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安装完毕后再揭掉保护膜，以避免破坏或污损；在安装前将嵌入部分板材保护膜揭开。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ˎ̥;Times New Roman" w:eastAsia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6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 w:before="0" w:after="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注意事项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ˎ̥;Times New Roman" w:eastAsia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6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 w:before="0" w:after="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1.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预留热胀冷缩空间，可由下列公式计算：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热胀冷缩值＝线膨胀系数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×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长度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×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安装前后最大温差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 xml:space="preserve">(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线膨胀系数值为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065mm/m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℃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)</w:t>
                                                <w:br/>
                                                <w:t xml:space="preserve">2.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慎用密封材料，不恰当的密封材料会导致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PC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单层板破坏。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 xml:space="preserve">3.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如需使用密封胶，须选用中性。出于慎重考虑，建议客户在使用前做相容性试验。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 xml:space="preserve">4.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放样划线时尽量标记在板材保护膜上，如必须直接标记在板材上，建议使用蜡笔，避免使用尖锐工具。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 xml:space="preserve">5.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新建建筑物水泥面未干时，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PC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单层板不可直接接触其上。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>6. PC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单层板可冷弯造型，其最小弯曲半径需满足以下条件：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室外使用：弯曲半径不小于板材厚度的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倍。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室内使用：弯曲半径不小于板材厚度的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倍。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 xml:space="preserve">7.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可用软布或海绵蘸中性皂液或洗涤剂擦洗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PC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单层板表面灰尘、污物，再用清水彻底冲洗，最后以软布擦干。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 xml:space="preserve">8.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板面若有油脂、未干油漆、胶迹等，建议用软布蘸无水酒精擦洗。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>9. PC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单层板嵌入框架前应先将嵌入部分的保护膜掀起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0.35pt;height:735.05pt;mso-wrap-distance-left:2.25pt;mso-wrap-distance-right:0pt;mso-wrap-distance-top:0pt;mso-wrap-distance-bottom:0pt;margin-top:0pt;mso-position-vertical:center;mso-position-vertical-relative:text;margin-left:149.6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7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07"/>
                            </w:tblGrid>
                            <w:tr>
                              <w:trPr/>
                              <w:tc>
                                <w:tcPr>
                                  <w:tcW w:w="7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耐力板的安装</w:t>
                                  </w:r>
                                  <w:r>
                                    <w:rPr>
                                      <w:rFonts w:ascii="ˎ̥;Times New Roman" w:hAnsi="ˎ̥;Times New Roman" w:cs="宋体;SimSun" w:eastAsia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25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6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vanish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vanish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425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6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 w:before="0" w:after="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预防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日泰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耐力板破坏的注意事项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 w:before="0" w:after="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层板可能在以下情况发生破坏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 w:before="0" w:after="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不恰当的设计；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不恰当的机器加工导致性能下降；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存在应力和腐蚀，当接触其它材料时，可能会出现应力和腐蚀。温度在室温到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之间时，不要使挥发性油类（汽油、煤油、轻油）与单层板接触。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vanish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vanish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425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6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 w:before="0" w:after="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压力、腐蚀和断裂的预防措施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 w:before="0" w:after="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简单的判断和装配方法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 w:before="0" w:after="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请不要使用那些在接触时使得板材接触面变白、变无色或断裂的材料；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板材弯曲应用时不要使用那些使得板材接触面变白、变无色或断裂的材料；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没有过大荷载及不超过容许弯曲半径时，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层板在弯曲时通常不会被破坏。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vanish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vanish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425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6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 w:before="0" w:after="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日泰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耐力板的装配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 w:before="0" w:after="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有两种装配方法：镶嵌法和螺栓固定法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 w:before="0" w:after="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镶嵌法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 w:before="0" w:after="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因为刚度较低，所以在外力作用下装入框架的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层板会挠曲，增加在框架中的嵌入尺寸可避免挠曲。在冲击情况下，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层板可能从框架中脱落，在这种情况下可选择增加嵌入深度，换用厚的板材，或用螺栓固定的方法。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因为较大的热膨胀系数，框架中要预留热膨胀空间。如果没有足够的热膨胀空间，可增加板材厚度从而减少嵌入部分。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根据荷载选用合适的板材厚度。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 w:before="0" w:after="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螺栓固定法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 w:before="0" w:after="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紧固时需使用垫片或垫圈将应力均匀分布在板材上，为了避免应力集中，紧固时要小心，以免因应力集中而导致板材破裂。设计嵌入深度和膨胀间隙要考虑弯曲引起的扭曲和板材收缩的影响。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根据板厚选择螺栓孔间距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板厚小于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mm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时：间距小于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mm</w:t>
                                          <w:br/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板厚大于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mm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时：间距小于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mm</w:t>
                                          <w:br/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紧固螺栓时用力均匀，以避免应力集中。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使用可均匀分散应力的胶垫。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螺栓孔中心距离板材边缘应大于螺栓孔直径的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倍。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vanish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vanish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425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6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 w:before="0" w:after="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安装工艺及注意事项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 w:before="0" w:after="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安装工艺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 w:before="0" w:after="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日泰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耐力板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可以像普通玻璃一样安装。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首先测量框架间距尺寸，同时确定板材需嵌入的尺寸。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按所需尺寸要求切割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层板。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将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层板安装入框架内。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去掉板面保护膜。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洁板材表面污迹。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安装完毕后再揭掉保护膜，以避免破坏或污损；在安装前将嵌入部分板材保护膜揭开。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 w:before="0" w:after="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意事项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 w:before="0" w:after="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预留热胀冷缩空间，可由下列公式计算：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胀冷缩值＝线膨胀系数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长度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安装前后最大温差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线膨胀系数值为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065mm/m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)</w:t>
                                          <w:br/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慎用密封材料，不恰当的密封材料会导致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层板破坏。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如需使用密封胶，须选用中性。出于慎重考虑，建议客户在使用前做相容性试验。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放样划线时尽量标记在板材保护膜上，如必须直接标记在板材上，建议使用蜡笔，避免使用尖锐工具。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新建建筑物水泥面未干时，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层板不可直接接触其上。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6. PC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层板可冷弯造型，其最小弯曲半径需满足以下条件：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室外使用：弯曲半径不小于板材厚度的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倍。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室内使用：弯曲半径不小于板材厚度的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倍。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 xml:space="preserve">7.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可用软布或海绵蘸中性皂液或洗涤剂擦洗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层板表面灰尘、污物，再用清水彻底冲洗，最后以软布擦干。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 xml:space="preserve">8.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板面若有油脂、未干油漆、胶迹等，建议用软布蘸无水酒精擦洗。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9. PC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层板嵌入框架前应先将嵌入部分的保护膜掀起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style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01:00Z</dcterms:created>
  <dc:creator>微软用户</dc:creator>
  <dc:description/>
  <cp:keywords/>
  <dc:language>en-US</dc:language>
  <cp:lastModifiedBy>微软用户</cp:lastModifiedBy>
  <dcterms:modified xsi:type="dcterms:W3CDTF">2010-11-08T14:03:00Z</dcterms:modified>
  <cp:revision>3</cp:revision>
  <dc:subject/>
  <dc:title/>
</cp:coreProperties>
</file>