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centergtwrapgtleftgt20gcpdinc07"/>
        <w:spacing w:before="300" w:after="150"/>
        <w:jc w:val="center"/>
        <w:rPr>
          <w:rFonts w:ascii="Arial" w:hAnsi="Arial" w:cs="Arial"/>
          <w:color w:val="333333"/>
          <w:lang w:eastAsia="zh-CN"/>
        </w:rPr>
      </w:pPr>
      <w:r>
        <w:rPr>
          <w:rFonts w:ascii="黑体;SimHei" w:hAnsi="黑体;SimHei" w:cs="Arial" w:eastAsia="黑体;SimHei"/>
          <w:color w:val="333333"/>
          <w:lang w:eastAsia="zh-CN"/>
        </w:rPr>
        <w:t>减肥让女孩蠢蠢欲动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333333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减肥最重要的是要有坚强的毅力。其实任何一种减肥方法，都有它的效果，只要你能有始有终地坚持。我的工作需要经常加班，作息时间不规律。有时候，模特们参加演出会很晚才能结束，我也得陪着她们。因此，吃宵夜是我变胖的主要原因，临睡前吃太多的食物，当睡着时，这些食物便会转化成热量，脂肪就这样不知不觉地增加了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 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我的减肥三部曲：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 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第一步：戒掉宵夜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 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刚开始减肥的时候，每次深夜回到家后，打开冰箱，看到里面那些好吃的，真是禁不住诱惑，总是给自己上千个可以吃的理由。后来我为了改变这个习惯，就干脆把冰箱里的食物彻底清除了一遍，只留下一些速冻食品。然后去超市买了一些瓜子，晚上饿的时候，就边看影碟边吃瓜子。大约坚持了半个月，我吃宵夜的习惯就彻底改掉了。再称体重，瘦了</w:t>
      </w:r>
      <w:r>
        <w:rPr>
          <w:rFonts w:cs="Arial" w:ascii="Arial" w:hAnsi="Arial"/>
          <w:color w:val="333333"/>
          <w:sz w:val="18"/>
          <w:szCs w:val="18"/>
          <w:lang w:eastAsia="zh-CN"/>
        </w:rPr>
        <w:t>2.5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斤，初战告捷，很是欣慰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 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虽说想保持身材的人应尽量不吃宵夜，但有些习惯还真难改，其实只要掌握了小技巧，也能吃得美美的。建议你以汤或粥来取代方便面这些无益的宵夜。不论是自己烹调的还是超市加热的或是茶餐厅购买的，都有许多粥和汤是低于</w:t>
      </w:r>
      <w:r>
        <w:rPr>
          <w:rFonts w:cs="Arial" w:ascii="Arial" w:hAnsi="Arial"/>
          <w:color w:val="333333"/>
          <w:sz w:val="18"/>
          <w:szCs w:val="18"/>
          <w:lang w:eastAsia="zh-CN"/>
        </w:rPr>
        <w:t>200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卡的，这些都是可供选择的宵夜。而且，汤和粥的口味都比较清淡，利于消化，而且粥汤里都含有大量的水分，喝了特别容易有饱胀感，不会过量，油分也不高，低卡又低脂，是暖身宵夜的最佳选择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 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第二步：食疗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 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魔力苦瓜减肥真实体验报告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  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一些健美杂志上说多吃苦瓜有助于减肥，虽然我也是半信半疑，但不管怎么说苦瓜是一种健康食品，能够润肠、排毒，对身体没有什么害处，于是我便给自己制定各种各样的苦瓜宴。记得第一次吃时，特别不习惯，把吃的东西都吐出来了。我就改进了制作方法，比如制作苦瓜汤时，里面放一些红枣和银耳，用来调味；在炒苦瓜时，我会和鸡蛋一起炒。渐渐地我把苦瓜当作一种美食，每次吃饭觉得是一种享受，现在如果有一天不吃苦瓜，反而会感觉特别不舒服。当然，平时我还尽量多吃其他的蔬菜和水果。因为饭前半小时吃点水果不仅可以减轻饥饿的程度、减少食欲，降低肉类、淀粉的摄取量，达到少食多餐的目的，而且多吃蔬菜水果还有美容效果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  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第三步：运动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  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胖女孩大多数都很懒，不喜欢运动，我也是一样。不过我硬着头皮坚持跑步，而且每天至少</w:t>
      </w:r>
      <w:r>
        <w:rPr>
          <w:rFonts w:cs="Arial" w:ascii="Arial" w:hAnsi="Arial"/>
          <w:color w:val="333333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个小时。坚持了</w:t>
      </w:r>
      <w:r>
        <w:rPr>
          <w:rFonts w:cs="Arial" w:ascii="Arial" w:hAnsi="Arial"/>
          <w:color w:val="333333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个月，我明显感觉身上的脂肪减少了，腰变细了，皮肤比以前更加有光泽了。每减掉一斤，我就会给自己一些小小的奖励，比如会让自己开斋，吃点冰淇淋或者最爱的汉堡等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  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我的减肥食谱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   1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、三餐尽量少吃主食，尤其是面粉，实在太饿就少吃点米饭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   2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、吃饭前先吃点水果，或者喝些汤，饥饿感不是那么强烈，自然就吃得少了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     3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、选一些坚果作为零食，不仅不会变胖，还能补充身体所需的营养物质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  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减肥心得与你分享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    1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、减肥时千万不能心急，用过激的方法。过激的方法肯定对身体产生不利的影响，造成生理紊乱。不吃早餐或午餐就会产生强烈的饥饿感，下一餐就很容易暴吃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   2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、绝食也是一样，绝食虽然能短暂减轻体重，但得不偿失，一旦暴吃一餐后体重会马上反弹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  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减肥至理名言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   1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、减肥不是痛苦的历程，是让你更加完美的过程。每天保持愉快的心情，享受着减肥带来的乐趣。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       2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、制定目标。给自己制定一个合理的目标，这样减肥就有动力，也有信心朝着目标前进。不能制定不切实际或太苛刻的目标，这样会大大打击我们减肥的热情与信心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39:00Z</dcterms:created>
  <dc:creator>Winxp Bxp</dc:creator>
  <dc:description/>
  <cp:keywords/>
  <dc:language>en-US</dc:language>
  <cp:lastModifiedBy>Winxp Bxp</cp:lastModifiedBy>
  <dcterms:modified xsi:type="dcterms:W3CDTF">2010-03-10T23:39:00Z</dcterms:modified>
  <cp:revision>1</cp:revision>
  <dc:subject/>
  <dc:title>减肥让女孩蠢蠢欲动</dc:title>
</cp:coreProperties>
</file>