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45" w:after="45"/>
        <w:ind w:firstLine="42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</w:rPr>
        <w:t>紫砂学术琐谈</w:t>
      </w:r>
    </w:p>
    <w:p>
      <w:pPr>
        <w:pStyle w:val="Normal"/>
        <w:widowControl/>
        <w:spacing w:lineRule="atLeast" w:line="360" w:before="45" w:after="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45" w:after="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玩紫砂、玩茶器，大多兴致所至，盘桓消遣，移思休闲，破闷解乏，寻趣找乐……倘做一本正经地慎重求知、严谨考证，反而可能失去原本的情趣与本来的意义。但要步入高端收藏，必然触及其专业与学术。否则只能停留浅显，一辈子也不会进步。专业与学术的见解，更不受阶级、等级、资历、疆域与年龄等诸多限制，能者为师，惟才是举。所以有必要：重点探讨，大家参与，群策群力，共同完善“已知与未知”的紫砂方面的专业知识。希望大家在丰收物质收藏的同时，也取得专业上、精神上收获的双丰收，真正达到“陶冶性灵”。学术探讨，决非一人之力而能成就，需要大家热情参与，不吝赐教，切磋砥砺，去伪存真而渐臻。紫砂研究，昔为小道，虽有文人参与，官宦相扶，却终难成器。而今盛世，紫砂天下，不可同日而语！紫砂学术研究，不迷权威，多为本悟，借鉴史实，综观高论，求知求解，重视佐证，奉行真理……</w:t>
      </w:r>
    </w:p>
    <w:p>
      <w:pPr>
        <w:pStyle w:val="Normal"/>
        <w:widowControl/>
        <w:spacing w:lineRule="atLeast" w:line="360" w:before="45" w:after="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术研究，远离利益之争，不分远近之别；跳出圈子看圈子，往往看得最为客观与真切。紫砂，是所有爱好者的信仰。真正紫砂，不是某个人的“杰作”；也绝非某集团的“产物”。大家皆信佛，而“佛”并非就是某个庙堂的摆设；或是某个圈子里的图腾。佛，应在各自心中。学术研究，应是科学性的务实探索，理智性的细微分析，公正性的真实反映，其实毋需急功近利。看待紫砂，收藏者、制造者、经营者，各自有着鉴赏方式：或从外、或从内、或从感觉，不求一致。所以紫砂学术应分：专业学术、民间学术，商业学术。彼此虽然有别，但此中有交叉，也常存共识。专业学术，是以历史遗存资料、陶瓷专家、学院教授、工艺大师与研究学者等共同谱写的典籍资料。民间学术，是以普通的行业作者、民间收藏爱好者与其他领域爱好者等发起与参与完成的专业资料。商业学术，是以投资者、开发商、经营者与相关作者等以提升商业价值而进行的专业策划宣传资料。妄自分界，姑且听之。即便是商业学术，也能从中找到许多有价值的紫砂资料和取得一定的社会宣传效应……</w:t>
      </w:r>
    </w:p>
    <w:p>
      <w:pPr>
        <w:pStyle w:val="Normal"/>
        <w:widowControl/>
        <w:spacing w:lineRule="atLeast" w:line="360" w:before="45" w:after="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紫砂学术研究，乃是对整个紫砂艺术的充分理解及细化。其中包括起源、成分、造型、工艺、沿革、发展、鉴赏等等。紫砂创造包罗万象，专业要求甚高；历史发展趋于狭窄，现代拓展过多，多元时代学术作用显著。对于紫砂定论，大家莫衷一是，有认为“紫砂”：代表原料、代表性能、代表工艺、或代表品牌……其实，应有小紫砂与大紫砂之分：“小紫砂”是小圈子里的产品，“大紫砂”是所有与之相关事物。因此紫砂宣传工作，应无门户之见，抛却个人喜好，放低利益关联，客观地围绕“大紫砂”而开展。紫砂宣传，是承载着社会责任与历史使命，必须讲求实事求是、公平公正。专业学术，至关重要……</w:t>
      </w:r>
    </w:p>
    <w:p>
      <w:pPr>
        <w:pStyle w:val="Normal"/>
        <w:widowControl/>
        <w:spacing w:lineRule="atLeast" w:line="360" w:before="45" w:after="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任何一种艺术，到了一定成熟阶段，自然而然产生专业学术。没有学术的艺术，应是伪艺术。紫砂艺术与其他艺术一样，都是“艺”为境界，“术”是追求与达到的手段，二者同样攸关品质。大多紫砂业者偏于“术”的完善；而教授学者却重于“艺”的提升；各有所长，资源互补，彼此互惠。倘见“高端学术”而无“高端作品”是不适合的；只见“精良作品”而缺“学术论述”也是不适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“工艺品”地位，远远未及“艺术品”；作品专业学术高度在成熟艺术市场是与商业价值来划等号。工艺层面可以临摹、代作；而学术则不能。论文可以抄袭，而境界却不能因此提高。所以学术最难。专业学术虽难，即便专研有成，理论亦很难转换成商品而从中牟利；故而“吃力不讨好”，从者寥寥……</w:t>
      </w:r>
    </w:p>
    <w:p>
      <w:pPr>
        <w:pStyle w:val="Normal"/>
        <w:widowControl/>
        <w:spacing w:lineRule="atLeast" w:line="360" w:before="45" w:after="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任何一种学术探究，都会引发争议，紫砂犹为如此。道理不说不清，自在各种争辩中逐渐明朗起来。学术争论很正常，因为侧重点各不相同，各有各的依据与理由，往往就是在争论中得到进步与完善。譬如鉴定古壶问题，有根据出土、有依据工艺、有通过比对与排除、有任凭经验与感觉，各显神通。历代名家真品，自有过人处；要是仅仅依照工艺精良程度来断定真伪，虽有道理，似乎也未是稳妥。若是依照出土时间来判定，自然较为科学；倘是作品本身艺术高度不够、工艺粗浅，也会存有疑虑。民间流传器物，品类繁多，花样百出，有很多很难判明其真正身份，这极需大家来共同鉴赏与评定。所谓公有公理、婆有婆理，兼听则明；学术研究聚集各方真知灼见，探讨共识，理清沟渠，分明泾渭……</w:t>
      </w:r>
    </w:p>
    <w:p>
      <w:pPr>
        <w:pStyle w:val="Normal"/>
        <w:widowControl/>
        <w:spacing w:lineRule="atLeast" w:line="360" w:before="45" w:after="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紫砂学术研究，必须领会“传统法度”、“创新精神”、“融入时代”、“持续发展”等重要含意。日益庞大的紫砂产业，需要专业学术背后支撑。学术研究容不得虚伪敷衍，专业追求才能不断进步。紫砂事业发展有许多种方式，商业成功是最直接的；但未必最持久；专业成功，才能算永久的成功！专业学术与商业策略，如车轮两侧，行业发展中具有同等重要地位，不应厚此薄彼，兼顾才得平稳。专业研究的重要性、紧迫性、时代性与必要性的课题，应是每个参与者面临的心灵拷问与资质检测。工艺师评级晋升，必须提交专业论文，已充分说明紫砂业者学术问题在理论层面的重要性与必须性。紫砂事业的千秋大计，或许更多依赖于专业学术进步的健康发展。专业学术，应具历史高度的前瞻性……</w:t>
      </w:r>
    </w:p>
    <w:p>
      <w:pPr>
        <w:pStyle w:val="Normal"/>
        <w:widowControl/>
        <w:spacing w:lineRule="atLeast" w:line="360" w:before="45" w:after="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术专研的终极，应是多方面裨益：既利于鉴赏、更利于创作；使低者渐能，能者更高，高者超越。学术研究的提倡，不仅能推动艺术进步，尚能侧面规范市场、督促公平交易，引领积极向上的风尚。任何艺术品甄别优劣，均为依据专业素养与创作能力；而鉴赏识别的“审美艺术”，主要源自专业学术。何为模仿拼凑、何为借鉴完善；何谓创新进步、何谓退化萎缩；统统地逃不出专业学识炼就的法眼。紫砂虽是与茶结缘，守望相助，荣辱与共；但紫砂艺术自成体系，历以创造新奇、惠泽大众而盛誉。紫砂不为服务于茶而独立生存，主要依赖于专业学术的成熟与发挥；自此，才真正称之为紫砂艺术品。学术研究的实际意义，始于无形，潜移默化，功在当代，利于千秋；应值得大家兴师动众来投入……</w:t>
      </w:r>
    </w:p>
    <w:p>
      <w:pPr>
        <w:pStyle w:val="Normal"/>
        <w:widowControl/>
        <w:spacing w:lineRule="atLeast" w:line="360" w:before="45" w:after="45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艺术创作没有规律、标准可循；而审美、鉴赏有标准；创作与收藏有各自标准，但皆奉学术为准绳。专业学术历来是艺术行业的核心动力、发展的后续能源；由此才能繁衍繁盛，光前裕后，创造无限。紫砂，所有爱好者的珍惜宝贝；学术，所有艺术品的特征属性；紫砂专业学术，是紫砂大厦的柱础。于制造而论，学术为树之根系；于收藏而言，则是宝藏开启之匙。紫砂艺术的社会地位不断攀升，世界影响力越来越广，倘见产业渐巨，而学术匮乏，难免看似荒谬。机遇时代，欲将紫砂再建伟业，传遍天下，“大紫砂”的观念攸关至要，专业学术的完善迫在眉睫。所以学术问题，不仅是紫砂作者的研习专项；也是所有参与“紫砂游戏”者的必修科目，无从回避。紫砂是宜兴的骄傲，是华夏的瑰珍，也是全人类的物质遗存；行业者尽力做好发扬传承，责无旁贷……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8:00Z</dcterms:created>
  <dc:creator>微软用户</dc:creator>
  <dc:description/>
  <cp:keywords/>
  <dc:language>en-US</dc:language>
  <cp:lastModifiedBy>微软用户</cp:lastModifiedBy>
  <dcterms:modified xsi:type="dcterms:W3CDTF">2009-12-15T06:59:00Z</dcterms:modified>
  <cp:revision>1</cp:revision>
  <dc:subject/>
  <dc:title>紫砂学术琐谈</dc:title>
</cp:coreProperties>
</file>