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紫砂的基本知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一件紫砂壶的内涵，必须具备三个主要因素：美好的形象结构，精湛的制作技巧和优良的实用功能。所谓形象结构，是指紫砂壶的嘴、把、盖、钮、脚应与好壶身整体比例协调。精湛的技艺，是评审壶艺优劣的准则。优良的使用功能，是容积和重量恰当，壶把便于持握，壶的周围合缝，壶嘴出水流畅。同时要考虑色地和图案的脱俗和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抽象的讲紫砂壶艺的审美，可以总结为行、神、气、态四个要素。形，即形式的美，是指作品的外轮廓，也就是具象的僻面相；神，即神韵，一种令人意远、体验出精神美的韵味；气，即气质，壶艺所内涵的和谐协调色泽本质的美；态，即形态，作品的高、低、肥、瘦、刚、柔、方、圆的各种姿态。这几个方面贯通一气，才是一件真正完美的好作品。但这里又要区分理和趣两个方面。若壶艺之爱好者偏于理，斤斤计较于壶容积的宜大宜小，嘴的宜曲宜直，盖的宜</w:t>
      </w:r>
      <w:r>
        <w:rPr>
          <w:rFonts w:ascii="宋体;SimSun" w:hAnsi="宋体;SimSun" w:cs="宋体;SimSun"/>
        </w:rPr>
        <w:t>盎</w:t>
      </w:r>
      <w:r>
        <w:rPr>
          <w:rFonts w:ascii="宋体;SimSun" w:hAnsi="宋体;SimSun" w:cs="宋体;SimSun"/>
        </w:rPr>
        <w:t>或平，身段的或高或矮，侧重与沏茶茗饮的方面为出发点，那就是只只知其理而无趣。一种艺术的欣赏应该在理亦在趣，一种作品不管他是大是小，壶嘴是曲是直，盖子是</w:t>
      </w:r>
      <w:r>
        <w:rPr>
          <w:rFonts w:ascii="宋体;SimSun" w:hAnsi="宋体;SimSun" w:cs="宋体;SimSun"/>
        </w:rPr>
        <w:t>盎</w:t>
      </w:r>
      <w:r>
        <w:rPr>
          <w:rFonts w:ascii="宋体;SimSun" w:hAnsi="宋体;SimSun" w:cs="宋体;SimSun"/>
        </w:rPr>
        <w:t>是平，行制是高是矮，都在乎有趣，趣才能产生情感，颐养心灵，百玩不厌。所以观赏一件新的造型，应该在领悟到美的本质以后才始加以评点。从这样的审美态度做出发点，才能中肯的赢得普遍爱好紫砂陶艺界的共鸣。当然，作为一件实用工艺美术品，它的适用性也是非常重要的，适用伤的舒适感可以愉悦身心，引起和谐的兴致。因此。要依据饮茶的习惯、风俗、有选择的考虑壶体的容量，壶嘴的出水流畅，壶把的端拿省力舒适等等。这些都必须作为具体范围的内容来考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今，鉴定紫砂壶优劣的标准，归纳起来可以用六个字来概括：“泥、形、工、烧、款、功”。前四字属艺术标准，最后一字为功用标准，分述如下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“泥”：紫砂壶得名于世，固然与它的制作分不开，但根本的原因，是其制作原材料紫砂泥的优越。近代许多陶瓷专著分析紫砂原材料时，均说起其为含有氧化铁的成分，其实含有氧化铁的泥，全国各地不知道有多少，但别处就产生不了紫砂，只能有紫泥，这说明问题的关键不在含有氧化铁，而在紫砂的“砂”。根据现代科学的分析，紫砂泥的分子结构确有与其他泥不同的地方，就是同样的紫砂泥，其结构也不尽相同，有着细微的差别。这样，由于原材的不同，带来的功能效用既给人宫能感受也就不尽相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效用好的则质优，不然则质差；官能感受好的则质优，反之则质差。所以评价一把紫砂壶的优劣，首先是泥的优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泥的色分，大致有黑泥，深紫泥（俗称“拼紫”）、浅紫泥（俗称“普紫”）、红泥、米黄泥、绿泥。两种以上的泥混合或加入化工呈色剂又可产生许许多多的泥色。近年来，冻梨泥色、墨绿泥色、古铜泥色，就是这样产生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不管怎样，泥色的变化，只给人带来视觉感官的不同，与功用、手感无济。而紫砂壶是实用功能很强的艺术品，尤其由于使用的习惯，紫砂壶需要不断的抚摸，让手感舒服，达到心里愉悦的目的。所以紫砂质表的感觉比泥色更重要。紫砂与其它的陶泥相比，一个显著的特点就是手感的不同，</w:t>
      </w:r>
      <w:r>
        <w:rPr>
          <w:rFonts w:ascii="宋体;SimSun" w:hAnsi="宋体;SimSun" w:cs="宋体;SimSun"/>
        </w:rPr>
        <w:t>一个熟悉紫砂的人，闭着眼睛也能区别紫砂与非紫砂，这就是摸非紫砂的物件，　摸玻璃器物――黏手；而摸紫砂物件上就如摸豆沙――细而不腻，十分舒服。所以评价一把紫砂壶，壶质表的手感是十分重要的。近年来时行的铺砂壶，正是强调这种质表手感的产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</w:t>
      </w:r>
      <w:r>
        <w:rPr>
          <w:rFonts w:ascii="宋体;SimSun" w:hAnsi="宋体;SimSun" w:cs="宋体;SimSun"/>
        </w:rPr>
        <w:t>“形”</w:t>
      </w:r>
      <w:r>
        <w:rPr>
          <w:rFonts w:ascii="宋体;SimSun" w:hAnsi="宋体;SimSun" w:cs="宋体;SimSun"/>
        </w:rPr>
        <w:t>： 紫砂壶之形，是存世各类器皿中最丰富的了，素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方非一式，圆不一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赞誉。如何评价这些造型，也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仁者见仁，智者见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因为艺术的社会功能即是满足人们的心理需要，既然有各种各样的人，就会有各种各样的心理需要；大度的爱大度，清秀的爱清秀，古拙的爱古拙，喜玩的爱趣味，人各有爱，不能强求。从笔者角度出发，认为古拙为最佳，大度其次之，清秀再次之，趣味又次之。道理何在？因为紫砂壶属整个茶文化的组成部分，所以它追求的意境，应是茶道所追求的意境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淡泊和平，超世脱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古拙正与这种气氛最为融洽，所以古拙为最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制壶艺人，都明白这个道理，就去仿古，结果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东施效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反而把自己的可爱之处丢掉了。有知道，艺术品乃是作者心境之表露，休养之结果，不是其他所能替代得了的。所以，大可不必模仿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历史上遗留下来许多传统造型的紫砂壶，例如石桃、井欄、僧帽、掇球、茄段、孤菱、梅椿、仿古等等，是经过年代的冲刷，遗留下的仅存的优秀作品，拿今天的眼光看，仍然在闪烁发光。现在许多艺人在临摹，也是一人一个样，各不相同。譬如石桃壶，据不完全统计，就有一百多种，原因就是古今的艺人们，都把自己的审美情趣融进去了他们的作品之中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人们常把它与紫砂壶艺的流派想相并提，认为紫砂壶流派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筋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光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，其实，这是极无分析的辨法。道理很简单，就如戏剧表演家的流派分类，不能以他演什么戏而定，而应以他在戏剧表演中追求趣味。艺术家在他们艺术生涯中，一旦艺术成熟，必然形成他的个人风格，几个相差无几的个人风格凑在一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，就成了流派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艺术讲究的是感觉。一把紫砂壶造型的优劣，全凭个人的感觉，作壶的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是造型学讲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均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讲许多高深的理论，很可能越讲越讲不清。不是有句俗语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只可意会，不能言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艺术上的感觉，全靠心声的共鸣，心灵的理解，即所谓“心有灵犀一点通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“工”：中国艺术有很多相通的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艺术有很多相通的地方，例如京剧的舞蹈动作，与国画的大写意，是属于豪放之列；京剧唱段与国画工笔，则属于严谨之列；而紫砂壶成型技法，乃与京剧唱段、国画工笔技法，有着同工异曲之妙，也是十分严谨的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、线、面，是构成紫砂壶形体的基本元素，在紫砂壶成型过程中，必须交待得清清楚楚，犹如工笔绘画一样，起笔落笔，转弯曲折，抑扬顿挫，都必须交待清楚。面须光则光，须毛则毛；线，须直则直，须曲则曲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点，须方则方，须圆则圆，都不能有半点含糊。否则，就不能算是一把好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紫砂壶成型工艺的特殊要求来说，壶嘴与壶把要绝对在一直线上，并且分量要均衡；壶口与壶盖结合要严紧。这也是</w:t>
      </w:r>
      <w:r>
        <w:rPr>
          <w:rFonts w:ascii="宋体;SimSun" w:hAnsi="宋体;SimSun" w:cs="宋体;SimSun"/>
        </w:rPr>
        <w:t>“工”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款</w:t>
      </w:r>
      <w:r>
        <w:rPr>
          <w:rFonts w:ascii="宋体;SimSun" w:hAnsi="宋体;SimSun" w:cs="宋体;SimSun"/>
        </w:rPr>
        <w:t>”：</w:t>
      </w:r>
      <w:r>
        <w:rPr>
          <w:rFonts w:ascii="宋体;SimSun" w:hAnsi="宋体;SimSun" w:cs="宋体;SimSun"/>
        </w:rPr>
        <w:t>款即壶的款式。鉴赏紫砂壶款的意思有两层：一层意思是鉴别壶的作者是谁，或题词镌铭的作者是谁？另一层意思是欣赏题词的内容、镌刻的书画、还有印款（金石篆刻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砂壶的装饰艺术是中国传统艺术的一部分。它具有中国传统艺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、书、画、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四为一体的显著特点。所以，一把紫砂壶可看的地方除泥色、造型、制作工夫以外，还有文学、书法、绘画、金石诸多方面，能给赏壶人带来更多美的享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来，紫砂壶是按人定价，名家名壶身价百倍。在商品社会尤其显得突出。这样市场上就容易出现许多模仿名家之作，仿造的赝品屡见不鲜，选购名壶尤其小心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五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 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壶的功能美。近年来，紫砂壶新品层出不穷，如群星璀璨目不暇接。制壶人讲究造型的形式美，而往往忽视功能美的现象，随处可见。尤其是有些人习惯制壶人自己不饮茶，所以对饮茶习惯知之甚少，这也直接影响了紫砂壶功能的发挥，有的壶甚至会出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看不中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情况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其实，紫砂壶与别的艺术品最大的区别，就在于它是实用性很强的艺术品，它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全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如果失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义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亦不复存在。所以，千万不能忽视壶的功能美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砂壶的功能美主要表现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容量适度；（二）高矮得当；（三）口盖严紧；（四）出水流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目前我国南方人（包括港台）的饮茶习惯一般二至五人会饮，宜采用容量三百五十毫升为最佳。其容量刚好四杯左右，手摸手提，都只需一手之劳，所以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手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紫砂壶的高矮各有用处。高壶口小，宜泡红茶；矮壶口大，宜泡绿茶，但又必须适度，过高则茶失味，过矮则茶易从口盖溢出，使风景大刹。刹风景的还有壶嘴出水不畅，几粒很小的珠茶，到得壶中，均变成大叶，易把出口堵住，现时作壶已根据饮茶人习惯把壶嘴改成独口，使流水明显比以前通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壶的口盖严紧，能使冲壶水落于茶海而不致落入壶内，看来似乎与功能美关系不大，实际是讲究卫生，也不可不提。凡此种种，都属功用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50:00Z</dcterms:created>
  <dc:creator>USER</dc:creator>
  <dc:description/>
  <cp:keywords/>
  <dc:language>en-US</dc:language>
  <cp:lastModifiedBy>微软用户</cp:lastModifiedBy>
  <dcterms:modified xsi:type="dcterms:W3CDTF">2008-09-14T03:44:00Z</dcterms:modified>
  <cp:revision>27</cp:revision>
  <dc:subject/>
  <dc:title/>
</cp:coreProperties>
</file>