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特点：布可思议纤维素是来自美国生物配方技术的纤维素食品，全天然植物，富含微晶纤维素等十几种名贵植物精华，从均衡调补开始，全面解决肥胖难题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适用人群：遗传性肥胖、单纯性肥胖、青春期肥胖、产后肥胖；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便秘者以及因便秘造成体内毒素过多，面色晦暗无光，内分泌失调或血液循环欠佳者；纤维素缺乏，长期应酬太多，需要长期保持身材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原理：纤维素被国际膳食专家认定为人体的七大营养要素之一，布可思议纤维素采用美国伊曼公司的技术配方，是从茶叶中提取的纤维，纤维素进入到人体内将体内多余的毒素和垃圾包裹起来排出体外，进而加速人体的新陈代谢，减小细胞面积，消耗脂肪，从而起到减肥的效果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产品安全性：布可思议纤维素是国家卫生部批准的食卫证字号产品，是一种具有瘦身保健作用的食品。服用过程中，坚持健康美体的原则，不节食，正常饮食，注重对身体内循环的全面调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有效性：专业线市场信息反馈统计，布可思议纤维素有效率达</w:t>
      </w:r>
      <w:r>
        <w:rPr>
          <w:bCs/>
          <w:sz w:val="24"/>
        </w:rPr>
        <w:t>95.3</w:t>
      </w:r>
      <w:r>
        <w:rPr>
          <w:bCs/>
          <w:sz w:val="24"/>
        </w:rPr>
        <w:t>％。对于体重超重十斤以上人群，一个疗程体重至少可减轻</w:t>
      </w:r>
      <w:r>
        <w:rPr>
          <w:bCs/>
          <w:sz w:val="24"/>
        </w:rPr>
        <w:t>8</w:t>
      </w:r>
      <w:r>
        <w:rPr>
          <w:bCs/>
          <w:sz w:val="24"/>
        </w:rPr>
        <w:t>斤以上。【</w:t>
      </w:r>
      <w:r>
        <w:rPr>
          <w:sz w:val="24"/>
        </w:rPr>
        <w:t>身高（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sz w:val="24"/>
        </w:rPr>
        <w:t>-105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标准体重（</w:t>
      </w:r>
      <w:r>
        <w:rPr>
          <w:sz w:val="24"/>
        </w:rPr>
        <w:t>kg</w:t>
      </w:r>
      <w:r>
        <w:rPr>
          <w:sz w:val="24"/>
        </w:rPr>
        <w:t>）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6</w:t>
      </w:r>
      <w:r>
        <w:rPr>
          <w:bCs/>
          <w:sz w:val="24"/>
        </w:rPr>
        <w:t>、服务：全国免费</w:t>
      </w:r>
      <w:r>
        <w:rPr>
          <w:bCs/>
          <w:sz w:val="24"/>
        </w:rPr>
        <w:t>800</w:t>
      </w:r>
      <w:r>
        <w:rPr>
          <w:bCs/>
          <w:sz w:val="24"/>
        </w:rPr>
        <w:t>咨询热线随时为消费者跟访服务，为消费者传授身体调理全面知识，真正保证消费者健康瘦身</w:t>
      </w:r>
      <w:r>
        <w:rPr>
          <w:bCs/>
          <w:sz w:val="24"/>
        </w:rPr>
        <w:t>!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6:00Z</dcterms:created>
  <dc:creator>雨林木风</dc:creator>
  <dc:description/>
  <cp:keywords/>
  <dc:language>en-US</dc:language>
  <cp:lastModifiedBy>雨林木风</cp:lastModifiedBy>
  <dcterms:modified xsi:type="dcterms:W3CDTF">2010-02-02T07:28:00Z</dcterms:modified>
  <cp:revision>2</cp:revision>
  <dc:subject/>
  <dc:title/>
</cp:coreProperties>
</file>