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640"/>
        <w:gridCol w:w="640"/>
        <w:gridCol w:w="640"/>
        <w:gridCol w:w="755"/>
        <w:gridCol w:w="720"/>
      </w:tblGrid>
      <w:tr>
        <w:trPr>
          <w:trHeight w:val="495" w:hRule="atLeast"/>
        </w:trPr>
        <w:tc>
          <w:tcPr>
            <w:tcW w:w="91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厦门经济交通广播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广告价目表</w:t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起执行）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  间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段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:28-06:3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晨好时光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:27-07:3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/07:55-08: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众专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行经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:25-08:30/08:55-09: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早班直通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下父母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:25-09:3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早班直通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自由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:55-10: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市热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似水年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自由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2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:25-10:30/10:55-11: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富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秉的幸福生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5-11:30/11:55-12:00   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俱乐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话车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2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:25-12:30/12:55-13: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间聊聊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:25-13:30/13:55-14: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士一家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中加油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:25-14:30/14:55-15: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成说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庭内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:25-15:30/15:57-16: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经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广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:25-16:3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富故事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:55-17: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爱我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:27-17:3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爱我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81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40-17: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周日除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17: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58/18:15-18:17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日除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18:30-18:33/18:42-18:4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日除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/18:57-19: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现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明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食男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:25-19:30/19:55-20: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线帮你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娱乐七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:25-20:30/20:55-21: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点欢乐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娱乐七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:30-21:35/21:55-22: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灵鸡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行经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:25-22:30/22:55-23:00/23:25-23:3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表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:55-00: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点剧场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通路况   全天即时播报   路况热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10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短信平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28887107 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讯时间逢以下整点播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 10:00 11:00 12:00 13:00 14:00 15:00 16:00 17:00 19:00</w:t>
            </w:r>
          </w:p>
        </w:tc>
      </w:tr>
      <w:tr>
        <w:trPr>
          <w:trHeight w:val="7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通情报站逢整点、半点播出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 10:00 11:00 12:00 13:00 14:00 15:00 16:00 17:00</w:t>
              <w:br/>
              <w:t xml:space="preserve">                           7:30 8:30 9:30 10:30 11:30 14:30 15:30 16:30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点生活提示逢以下半点播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 9:30 10:30 11:30 12:30 13:30 14:30 15:30 16:30 17:30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气预报逢整点播报；股市指数开盘时间整点播报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检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目及广告暂停播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3:00Z</dcterms:created>
  <dc:creator>USER</dc:creator>
  <dc:description/>
  <cp:keywords/>
  <dc:language>en-US</dc:language>
  <cp:lastModifiedBy>USER</cp:lastModifiedBy>
  <dcterms:modified xsi:type="dcterms:W3CDTF">2010-02-05T07:24:00Z</dcterms:modified>
  <cp:revision>1</cp:revision>
  <dc:subject/>
  <dc:title>厦门经济交通广播2010年广告价目表</dc:title>
</cp:coreProperties>
</file>