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93"/>
        <w:rPr>
          <w:rFonts w:ascii="宋体;SimSun" w:hAnsi="宋体;SimSun" w:cs="宋体;SimSun"/>
          <w:b/>
          <w:b/>
          <w:color w:val="0000FF"/>
          <w:sz w:val="52"/>
          <w:szCs w:val="52"/>
        </w:rPr>
      </w:pPr>
      <w:r>
        <w:rPr>
          <w:rFonts w:ascii="宋体;SimSun" w:hAnsi="宋体;SimSun" w:cs="宋体;SimSun"/>
          <w:b/>
          <w:color w:val="0000FF"/>
          <w:sz w:val="52"/>
          <w:szCs w:val="52"/>
        </w:rPr>
        <w:t>什么是好工作</w:t>
      </w:r>
    </w:p>
    <w:p>
      <w:pPr>
        <w:pStyle w:val="Normal"/>
        <w:ind w:firstLine="413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你为什么不快乐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exact" w:line="50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你的工作快乐吗？你的工作好吗？</w:t>
      </w:r>
    </w:p>
    <w:p>
      <w:pPr>
        <w:pStyle w:val="Normal"/>
        <w:spacing w:lineRule="exact" w:line="500"/>
        <w:ind w:firstLine="602"/>
        <w:rPr/>
      </w:pPr>
      <w:r>
        <w:rPr>
          <w:b/>
          <w:color w:val="0000FF"/>
          <w:sz w:val="30"/>
          <w:szCs w:val="30"/>
        </w:rPr>
        <w:t>有没有觉得干了一段时间以后工作很不开心？有没有觉得自己入错行？有没有觉得自己没有得到应有的待遇？有没有觉得作像一团乱麻每天上班都是一种痛苦？有没有很想换个工作？有没有觉得其实现在公司并没有当初想象那么好？</w:t>
      </w:r>
      <w:r>
        <w:rPr>
          <w:b/>
          <w:color w:val="FF0000"/>
          <w:sz w:val="32"/>
          <w:szCs w:val="32"/>
          <w:bdr w:val="single" w:sz="4" w:space="0" w:color="000000"/>
          <w:shd w:fill="D8D8D8" w:val="clear"/>
        </w:rPr>
        <w:t>有没有觉得这份工作是当初因为生存压力而找的，现在又感觉不适合自己，你从没有肯定过自己，遇到小小事情就会给自己习惯逃避的想法，人生总要忠诚一次，你做到过吗？</w:t>
      </w:r>
      <w:r>
        <w:rPr>
          <w:b/>
          <w:color w:val="FF0000"/>
          <w:sz w:val="32"/>
          <w:szCs w:val="32"/>
        </w:rPr>
        <w:t>？</w:t>
      </w:r>
      <w:r>
        <w:rPr>
          <w:b/>
          <w:color w:val="0000FF"/>
          <w:sz w:val="30"/>
          <w:szCs w:val="30"/>
        </w:rPr>
        <w:t>你从工作中得到你想要的快乐吗？你每天开心吗？</w:t>
      </w:r>
    </w:p>
    <w:p>
      <w:pPr>
        <w:pStyle w:val="Normal"/>
        <w:spacing w:lineRule="exact" w:line="500"/>
        <w:ind w:firstLine="446"/>
        <w:rPr/>
      </w:pPr>
      <w:r>
        <w:rPr>
          <w:b/>
          <w:color w:val="0000FF"/>
          <w:sz w:val="30"/>
          <w:szCs w:val="30"/>
        </w:rPr>
        <w:t>社会愤怒的人很多，你有没有想过，你为什么不快乐？你为什么愤怒</w:t>
      </w:r>
    </w:p>
    <w:p>
      <w:pPr>
        <w:pStyle w:val="Normal"/>
        <w:spacing w:lineRule="exact" w:line="500"/>
        <w:ind w:firstLine="446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其实，你不快乐的根源，是因为你不知道要什么！你不知道要什么，所以你不知道去追求什么。你不知道追求什么，所以你什么也得不到。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为什么不快乐</w:t>
      </w:r>
    </w:p>
    <w:p>
      <w:pPr>
        <w:pStyle w:val="Normal"/>
        <w:spacing w:lineRule="exact" w:line="500"/>
        <w:rPr>
          <w:b/>
          <w:b/>
          <w:color w:val="0000FF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pt" to="530.95pt,3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  <w:sz w:val="48"/>
          <w:szCs w:val="48"/>
        </w:rPr>
        <w:t xml:space="preserve">  </w:t>
      </w:r>
      <w:r>
        <w:rPr>
          <w:b/>
          <w:color w:val="0000FF"/>
          <w:sz w:val="24"/>
          <w:u w:val="single"/>
        </w:rPr>
        <w:t>很多人像救火队员一样忙碌的痛苦，就是因为没有做好重要的事情，而不得不时刻做紧急的事情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17.95pt,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职业生涯首先要关注的是自己，自己想要什么，大多数人的唯一想法只是</w:t>
      </w:r>
      <w:r>
        <w:rPr>
          <w:rFonts w:cs="宋体;SimSun" w:ascii="宋体;SimSun" w:hAnsi="宋体;SimSun"/>
          <w:color w:val="0000FF"/>
          <w:sz w:val="28"/>
          <w:szCs w:val="28"/>
        </w:rPr>
        <w:t>------</w:t>
      </w:r>
      <w:r>
        <w:rPr>
          <w:rFonts w:ascii="宋体;SimSun" w:hAnsi="宋体;SimSun" w:cs="宋体;SimSun"/>
          <w:color w:val="0000FF"/>
          <w:sz w:val="28"/>
          <w:szCs w:val="28"/>
        </w:rPr>
        <w:t>我要想要一份工作，一份不错的薪水。我知道所以人对薪水的渴望，可是，你想每隔几年重来一次找工作的过程吗？你想每年都在这种对工作和薪水焦虑不安中度过吗？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color w:val="0000FF"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bdr w:val="single" w:sz="4" w:space="0" w:color="000000"/>
          <w:shd w:fill="D8D8D8" w:val="clear"/>
        </w:rPr>
        <w:t>饮鸠止渴，不能因为口渴就拼命喝毒药。越是焦虑，越是觉得自己需要一份工作，越饥不择食，越想不清楚，越容易失败</w:t>
      </w:r>
      <w:r>
        <w:rPr>
          <w:rFonts w:cs="宋体;SimSun" w:ascii="宋体;SimSun" w:hAnsi="宋体;SimSun"/>
          <w:b/>
          <w:color w:val="0000FF"/>
          <w:sz w:val="24"/>
          <w:bdr w:val="single" w:sz="4" w:space="0" w:color="000000"/>
          <w:shd w:fill="D8D8D8" w:val="clear"/>
        </w:rPr>
        <w:t>------</w:t>
      </w:r>
      <w:r>
        <w:rPr>
          <w:rFonts w:ascii="宋体;SimSun" w:hAnsi="宋体;SimSun" w:cs="宋体;SimSun"/>
          <w:b/>
          <w:color w:val="0000FF"/>
          <w:sz w:val="24"/>
          <w:bdr w:val="single" w:sz="4" w:space="0" w:color="000000"/>
          <w:shd w:fill="D8D8D8" w:val="clear"/>
        </w:rPr>
        <w:t>你的经历越来越差，下份工作的人看着你的简历就邹眉头。于是你越喝越渴，越渴越喝，陷入恶性循环。</w:t>
      </w:r>
      <w:r>
        <w:rPr>
          <w:rFonts w:ascii="宋体;SimSun" w:hAnsi="宋体;SimSun" w:cs="宋体;SimSun"/>
          <w:b/>
          <w:color w:val="FF0000"/>
          <w:sz w:val="24"/>
          <w:bdr w:val="single" w:sz="4" w:space="0" w:color="000000"/>
          <w:shd w:fill="D8D8D8" w:val="clear"/>
        </w:rPr>
        <w:t>最终只能哀叹世事不公或者生不逢时，只能到处说说自己不公说说晦气的话来发泄一把，在失败者中的共鸣当中寻求一点心理平衡罢了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大多数人都有生存压力，我也是，有了生存压力就会有很多焦虑，积极的人会焦虑中得到动力，而消极的人则会因为焦虑而迷失方向，所以有人都必须在压力下做选择，这就是世道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一般我们处理的事情分为重要和紧急的事情，如果不做重要的事情就会常常去做紧急的事情，比如锻炼身体保持健康是重要的事情，而看病是紧急的事情，如果不锻炼身体保持健康，就会常常为了病痛而烦恼。又比如防火是重要的事情，而救火是紧急的事情，如果不注意防火，就会常常救火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找工作也是如此，想好自己究竟要什么是重要的事情，找工作是紧急的事情。如果不想好自己究竟想要什么，就会常常要找工，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color w:val="0000FF"/>
          <w:sz w:val="32"/>
          <w:szCs w:val="32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往往紧急的事情给人的压力比较大，迫使人们去赶紧做，相对来说重要的事情反而没有那么大压力。</w:t>
      </w:r>
      <w:r>
        <w:rPr>
          <w:rFonts w:ascii="宋体;SimSun" w:hAnsi="宋体;SimSun" w:cs="宋体;SimSun"/>
          <w:b/>
          <w:color w:val="0000FF"/>
          <w:sz w:val="32"/>
          <w:szCs w:val="32"/>
          <w:u w:val="single"/>
          <w:bdr w:val="single" w:sz="4" w:space="0" w:color="000000"/>
          <w:shd w:fill="D8D8D8" w:val="clear"/>
        </w:rPr>
        <w:t>大多数人做事情都是以压力为导向，压力之下，总觉得非要先做紧急的事情，结果就是永远到处救火，永远没有停歇的时候，那些说自己活在水深火热为了生存顾不上那么多的朋友，今天找工作难是当初你们没有做重要的事情，是结果不是原因。如果今天你们还是因为急于找工作而不去思考，那么或许将来要继续承受痛苦地找工作的结果</w:t>
      </w:r>
    </w:p>
    <w:p>
      <w:pPr>
        <w:pStyle w:val="Normal"/>
        <w:spacing w:lineRule="exact" w:line="500"/>
        <w:ind w:firstLine="1023"/>
        <w:jc w:val="center"/>
        <w:rPr>
          <w:rFonts w:ascii="宋体;SimSun" w:hAnsi="宋体;SimSun" w:cs="宋体;SimSun"/>
          <w:b/>
          <w:b/>
          <w:color w:val="0000FF"/>
          <w:sz w:val="52"/>
          <w:szCs w:val="5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 w:val="52"/>
          <w:szCs w:val="52"/>
          <w:u w:val="single"/>
          <w:bdr w:val="single" w:sz="4" w:space="0" w:color="000000"/>
        </w:rPr>
      </w:r>
    </w:p>
    <w:p>
      <w:pPr>
        <w:pStyle w:val="Normal"/>
        <w:spacing w:lineRule="exact" w:line="500"/>
        <w:ind w:firstLine="3106"/>
        <w:rPr>
          <w:rFonts w:ascii="宋体;SimSun" w:hAnsi="宋体;SimSun" w:cs="宋体;SimSun"/>
          <w:b/>
          <w:b/>
          <w:color w:val="0000FF"/>
          <w:sz w:val="52"/>
          <w:szCs w:val="52"/>
        </w:rPr>
      </w:pPr>
      <w:r>
        <w:rPr>
          <w:rFonts w:ascii="宋体;SimSun" w:hAnsi="宋体;SimSun" w:cs="宋体;SimSun"/>
          <w:b/>
          <w:color w:val="0000FF"/>
          <w:sz w:val="52"/>
          <w:szCs w:val="52"/>
        </w:rPr>
        <w:t>什么是好工作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就像有人说的 ：“好工作就像看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片，看的人很爽很过瘾，做的人未必”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94.95pt,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FF"/>
          <w:sz w:val="28"/>
          <w:szCs w:val="28"/>
        </w:rPr>
        <w:t>人是要面子的，也喜欢攀比，在工作也是如此，不管那是不是自己想要的，是不是店大就好， 店漂亮点，好在那里呢，除了这个以外，他们的没有什么机会给你学习，找工作不是找大的店，漂亮的店，也不是工作比这高一点的店，是要找有潜力的店发展，假如你有一家的店已 做得好好，请你会请多一个人吗？什么是潜力，潜力就是有人才的地方，看看你身边有没有这样的同事或领导，那就是一个有潜力的团队，当年毛主席恶劣的情况带领新四军四渡赤水。所以找工作是考虑你想要什么，而不是考虑别人想看什么？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很多人常常给别人的意见所影响，你还不清楚你自己想要什么，如果你不清楚你想重要什么，永远不会找到好工作，因为你永远看到你得不到的东西，你得到，都是你不想要的，可能，最好的，已在你身边，只是你还没有学习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社会上一夜暴富的新闻很多，这些消息总会在我们心中掀起很多涟漪，涟漪多了就变成惊涛骇浪。这些惊涛骇浪除了了打翻你承载你目标的小船，并不会使你一夜之间暴富“</w:t>
      </w:r>
      <w:r>
        <w:rPr>
          <w:rFonts w:ascii="宋体;SimSun" w:hAnsi="宋体;SimSun" w:cs="宋体;SimSun"/>
          <w:b/>
          <w:color w:val="FF0000"/>
          <w:sz w:val="32"/>
          <w:szCs w:val="32"/>
          <w:bdr w:val="single" w:sz="4" w:space="0" w:color="000000"/>
          <w:shd w:fill="D8D8D8" w:val="clear"/>
        </w:rPr>
        <w:t>之见贼吃肉，不见贼挨揍。”我们这些普通人既没当贼的勇气，又缺乏当贼的狠辣角色，虽然羡慕吃肉，却更怕挨揍。偶尔看到几个没挨揍的贼就按捺不住，或心思活动，或大叫不公，真要叫去做贼，却怎么也不敢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所以我们的人生总要对自己工作忠诚一次，不可以老做逃兵，否则你找工作永远只看表面的好，做了做不会看久，因为好都喜欢别人打的江山，请问你打的江山你会随便给外人进来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品牌”就是你给别人的“印象”，是通过一次次做人、做事、宣传而累积出对方对自己的一个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kern w:val="0"/>
          <w:sz w:val="30"/>
          <w:szCs w:val="30"/>
        </w:rPr>
        <w:t>所以，品牌的价值是无限的！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kern w:val="0"/>
          <w:sz w:val="30"/>
          <w:szCs w:val="30"/>
        </w:rPr>
        <w:t>我们每个人，每一天，所做的每件事，都是在写“简历”，都是在加深别人对自己的“印象”，在塑造自己的“品牌”，从而也就决定了自己今后的命运！</w:t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57:00Z</dcterms:created>
  <dc:creator>xun</dc:creator>
  <dc:description/>
  <cp:keywords/>
  <dc:language>en-US</dc:language>
  <cp:lastModifiedBy>xun</cp:lastModifiedBy>
  <cp:lastPrinted>2009-03-30T10:35:00Z</cp:lastPrinted>
  <dcterms:modified xsi:type="dcterms:W3CDTF">2009-03-30T02:39:00Z</dcterms:modified>
  <cp:revision>14</cp:revision>
  <dc:subject/>
  <dc:title>你为什么不快乐？因为你不知道自己要什么</dc:title>
</cp:coreProperties>
</file>