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居生活指南：有了宝宝你得养成这些习惯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539.9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0" w:type="dxa"/>
            <w:tcBorders/>
            <w:shd w:fill="FAFAFA" w:val="clear"/>
          </w:tcPr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锅子的把手必须朝内（朝远离灶台的方向）。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存好清洁用品，尤其是颜色鲜艳或者包装上有生果图案的清洁剂。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要把药物说成糖果。告诉宝宝，植物是朋友，是不能吃的。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用品要保持原来的容器和包装，并标示清楚。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要将幼儿易攀爬的家具倚窗而放。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生动形象的情景，对幼儿进行安全教育，如让一个玩具娃娃从窗口或阳台摔下，玩具娃娃碎了，让幼儿懂得爬高的危险。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厨房的台面不要放桌布、餐垫。以避免装有热食的餐盘被扯下烫伤孩子。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避免使用敞开式饮水机，饮水机的出水开关应安全封闭，或者直接使用直饮式饮水设施。</w:t>
            </w:r>
          </w:p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中尽量减少矮家具的使用，特别是有尖锐棱角的茶几、餐桌等，尽量不要使用玻璃家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54:00Z</dcterms:created>
  <dc:creator>netbar</dc:creator>
  <dc:description/>
  <cp:keywords/>
  <dc:language>en-US</dc:language>
  <cp:lastModifiedBy>netbar</cp:lastModifiedBy>
  <dcterms:modified xsi:type="dcterms:W3CDTF">2010-07-23T12:54:00Z</dcterms:modified>
  <cp:revision>2</cp:revision>
  <dc:subject/>
  <dc:title>不合格家具主要看这几方面</dc:title>
</cp:coreProperties>
</file>