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209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名成功的导购员，必须具有多方面的素质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陶瓷能否卖出去，终端的导购起到了很大的作用。一名成功的导购员，必须具有多方面的素质，这其中包括成功销售的个人能力，正确的销售方法，良好的客户关系管理，一定程度的自我提升计划。 </w:t>
      </w:r>
    </w:p>
    <w:p>
      <w:pPr>
        <w:pStyle w:val="Normal"/>
        <w:widowControl/>
        <w:spacing w:lineRule="auto" w:line="336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990000"/>
            <w:kern w:val="0"/>
            <w:sz w:val="22"/>
          </w:rPr>
          <w:t>陶瓷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能否卖出去，终端的导购起到了很大的作用。一名成功的导购员，必须具有多方面的素质，这其中包括成功销售的个人能力，正确的销售方法，良好的客户关系管理，一定程度的自我提升计划。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首先，导购必须具备一定的个人能力，良好的职业形象，巧妙的沟通技巧，丰富的专业知识，个人素质的全面锻造等都是衡量一名导购是否优秀的要素。良好的形象不仅可以增强自信心能让顾客第一时间产生好的印象，瞬间缩进与顾客的距离，进而对该</w:t>
      </w:r>
      <w:hyperlink r:id="rId3" w:tgtFrame="_blank">
        <w:r>
          <w:rPr>
            <w:rStyle w:val="InternetLink"/>
            <w:rFonts w:ascii="宋体;SimSun" w:hAnsi="宋体;SimSun" w:cs="宋体;SimSun"/>
            <w:color w:val="990000"/>
            <w:kern w:val="0"/>
            <w:sz w:val="22"/>
          </w:rPr>
          <w:t>品牌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>产生好感；而不断的微笑和赞美则是让与顾客沟通的利器，可以让顾客产生一种自豪感；而一系列的公司知识﹑</w:t>
      </w:r>
      <w:hyperlink r:id="rId4" w:tgtFrame="_blank">
        <w:r>
          <w:rPr>
            <w:rStyle w:val="InternetLink"/>
            <w:rFonts w:ascii="宋体;SimSun" w:hAnsi="宋体;SimSun" w:cs="宋体;SimSun"/>
            <w:color w:val="990000"/>
            <w:kern w:val="0"/>
            <w:sz w:val="22"/>
          </w:rPr>
          <w:t>产品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知识﹑行业知识﹑相关知识则让你在导购过程中游刃有如，你能够成为你所卖产品这个行业的专家，你会发现销售变得轻松很多，你不再是一个推销员的身份，而是一个产品顾问，你能够帮顾客解决对产品的疑问和选择的难题，从而可以轻易获得对方的信任，交易变成水到渠成的易事。个人素质的全面锻造则是一名导购永不滞后的动力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次，一定的销售方法则是交易过程中的切门砖，买砖的顾客都存在各异的心态：有消费需求，但不是很强烈，没有对品牌、</w:t>
      </w:r>
      <w:hyperlink r:id="rId5" w:tgtFrame="_blank">
        <w:r>
          <w:rPr>
            <w:rStyle w:val="InternetLink"/>
            <w:rFonts w:ascii="宋体;SimSun" w:hAnsi="宋体;SimSun" w:cs="宋体;SimSun"/>
            <w:color w:val="990000"/>
            <w:kern w:val="0"/>
            <w:sz w:val="22"/>
          </w:rPr>
          <w:t>款式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色彩等的特别偏好，有充足的时间，心理价位幅度大。这就必须以针对性的方法去引导顾客，发掘他们的消费需求点。例如，我们公司的一个导购遇到这样一种境况：有名顾客来买砖，导购就直接上前讲，市场上和我们品质差不多的砖有马可波罗、诺贝尔，比我们好的有蜜蜂、加德尼亚，该名顾客立刻离去，在不了解客户需求的情形下，贸然说高端品牌，是极不理智的做法。导购员根本不了解顾客的需求，只是被动的应对客户的问题。虽然介绍了产品的特点，但是由于缺乏对客户需求的了解，介绍的时候只能泛泛而谈，无的放矢，所以显得内容空洞，语言干涩，没有任何的说服力，无法获得顾客的信任，当然会丧失生意机会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正确的销售方法应该是先分析顾客的消费诉求，不断的赞美顾客，在消除顾客的戒备心理之后，尽可能了解对方的背景资料，然后就是宣传产品的切入方式，如“不知道您喜欢什么风格的亚光砖？ 您应该也看了很多品牌很多风格的亚光砖了，看我们的产品是不是觉得有些不一样？”当然顾客会有正反两方面的应对，面对顾客的肯定时，要以肯定的话语对顾客表示赞赏，这会无形加深顾客的自豪感；当顾客还在犹豫时，要加紧出击，以各种产品的优势（质量，价格，空间感觉）加以说服。通常，顾客多种多样，提出的问题各不相同，回应的答案并不是唯一和固定的，但总的思路都是先赞同、赞美对方，再说出自己的理由；最笨的办法最有效——针对顾客的问题，给出答案，记录下来，在实践中不断修正和完善；好的经验不仅来自对成功的总结，更来自对失败的反思，后者会给你更深的启迪；即使是最聪明或最老道的销售员，也要不断演练、提炼和完善，因为顾客以及竞争对手也在不断变得聪明和老道；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再次，良好的客户关系管理，则会让你的工作能力变得越发成熟，经营业绩上也愈出色。这需要正确处理好公关危机，建立顾客档案，和客户成为朋友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在危机处理上，要始终以谦和的口吻，先道歉，平息顾客的愤怒，告诉顾客你会尽快调查，最短时间答复，不管什么原因，都要履行调查，并给出解决方案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对待每一位客户，都要求留下档案，客户自己填写的资料只是最基础的内容，更多有价值的东西需要销售人员收集、记录、整理并运用，这些细节会给你带来意想不到的效果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和顾客成为朋友，今天的顾客，或许会给你带来更多明天的客户，会比你自己开拓客户容易得多；和客户成为好的朋友在于你能持续的给他带来价值，包括心理愉悦感，有用的信息、知识经验的分享等，源于你的不断学习和积累；特殊日子给予惊喜，来自你对于顾客档案的记录；注意细节，注意区别对待，送一些有心意的小礼物。口碑传播的效果，让你不经意间得到更多的业务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最后，成功的导购员必须随时记得充电，提升自己。世界上唯一不会变化的就是保持变化，要有终身学习的心态；结合自身实际情况，制定可实现的学习计划，并给出详细的时间计划表；知识必须得到运用才有价值，要把书本知识、技能培训真正与实践结合；学习对象：上司、同事、同行、其他行业、顾客，有学习的心态，就能从每个人那里学到东西；注意日常生活的积累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成功的销售必须以情人的眼﹑诗人的心﹑侠者的剑﹑学者的脑去深入执行，假如终端导购还是停留在那种以产品卖产品的阶段，那么请你思索，我真的了解我所销售的产品吗？我真的了解我所面对的客户吗？我凭什么让客户对我产生好感和信赖？我能给客户带来的价值究竟在哪里？我能不能持续给客户带来意外惊喜或额外价值。做到了以上几点，再不断思索，那么，金牌导购将不会遥远。</w:t>
      </w:r>
    </w:p>
    <w:p>
      <w:pPr>
        <w:pStyle w:val="Style15"/>
        <w:ind w:firstLine="31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116.net/" TargetMode="External"/><Relationship Id="rId3" Type="http://schemas.openxmlformats.org/officeDocument/2006/relationships/hyperlink" Target="http://www.fsjiaju.com/cpshow/ppai.asp" TargetMode="External"/><Relationship Id="rId4" Type="http://schemas.openxmlformats.org/officeDocument/2006/relationships/hyperlink" Target="http://www.fsjiaju.com/cpshow" TargetMode="External"/><Relationship Id="rId5" Type="http://schemas.openxmlformats.org/officeDocument/2006/relationships/hyperlink" Target="http://www.fsjiaju.com/tuk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1:00Z</dcterms:created>
  <dc:creator>netbar</dc:creator>
  <dc:description/>
  <cp:keywords/>
  <dc:language>en-US</dc:language>
  <cp:lastModifiedBy>netbar</cp:lastModifiedBy>
  <dcterms:modified xsi:type="dcterms:W3CDTF">2010-07-23T12:51:00Z</dcterms:modified>
  <cp:revision>2</cp:revision>
  <dc:subject/>
  <dc:title>不合格家具主要看这几方面</dc:title>
</cp:coreProperties>
</file>