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绝对成交</w:t>
      </w:r>
    </w:p>
    <w:p>
      <w:pPr>
        <w:pStyle w:val="Normal"/>
        <w:jc w:val="center"/>
        <w:rPr/>
      </w:pPr>
      <w:r>
        <w:rPr>
          <w:sz w:val="30"/>
        </w:rPr>
        <w:t>销售实战训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成为销售高手的第一步——改变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为什么我要改变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最重要的成功原理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看看你属于以下哪类？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不愿改变，无法改变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愿意改变，无法改变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可以改变，不愿改变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可以改变，愿意改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改变的五个方面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绝对相信这一套方法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完全真正听进去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积极参与演练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用心做笔记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遵守课堂记录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我们需要改变什么？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改变观念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改变方法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改变习惯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学习本课程的方法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学习简单的方法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完全真正听进去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知道更要做到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疯狂反复的练习，记住</w:t>
      </w:r>
      <w:r>
        <w:rPr>
          <w:b/>
          <w:sz w:val="28"/>
        </w:rPr>
        <w:t>销售时练出来的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绝对相信，听话照做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现场做出明显改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业绩不好的两大关键原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状态不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染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差状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好状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技巧不好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技巧——大多数人在销售中的致命错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人员四种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状态：决定了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的业绩！！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销售时信心的传递，是情绪的转移。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销售人员四种类型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销售能力的三种层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个层次：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不知道有效技巧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知道但做不到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融会贯通的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销售五大步骤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销售一地步骤：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拉近距离，建立信任感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推销产品前，首先推销自己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30</w:t>
      </w:r>
      <w:r>
        <w:rPr>
          <w:sz w:val="28"/>
        </w:rPr>
        <w:t>秒推销自己的五个方法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销售第二步骤：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了解顾客需求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销售第三步骤</w:t>
      </w:r>
    </w:p>
    <w:p>
      <w:pPr>
        <w:pStyle w:val="Normal"/>
        <w:jc w:val="left"/>
        <w:rPr/>
      </w:pPr>
      <w:r>
        <w:rPr>
          <w:sz w:val="28"/>
          <w:u w:val="single"/>
        </w:rPr>
        <w:t>介绍服务，塑造服务价值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销售第四步骤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解除抗拒，打消最后疑虑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神奇话术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客户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业务员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销售第五步骤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快速成交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成交高手的观念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成交时机与成交放法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26:00Z</dcterms:created>
  <dc:creator>微软用户</dc:creator>
  <dc:description/>
  <cp:keywords/>
  <dc:language>en-US</dc:language>
  <cp:lastModifiedBy>USER</cp:lastModifiedBy>
  <dcterms:modified xsi:type="dcterms:W3CDTF">2009-12-08T03:52:00Z</dcterms:modified>
  <cp:revision>5</cp:revision>
  <dc:subject/>
  <dc:title>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