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rPr>
        <w:t xml:space="preserve"> </w:t>
      </w:r>
      <w:r>
        <w:rPr>
          <w:rFonts w:eastAsia="Times New Roman"/>
          <w:b/>
          <w:sz w:val="30"/>
          <w:szCs w:val="30"/>
        </w:rPr>
        <w:t xml:space="preserve">  </w:t>
      </w:r>
      <w:r>
        <w:rPr>
          <w:b/>
          <w:sz w:val="30"/>
          <w:szCs w:val="30"/>
        </w:rPr>
        <w:t>浅谈自考的作用</w:t>
      </w:r>
    </w:p>
    <w:p>
      <w:pPr>
        <w:pStyle w:val="Normal"/>
        <w:spacing w:lineRule="auto" w:line="360"/>
        <w:ind w:firstLine="525"/>
        <w:rPr/>
      </w:pPr>
      <w:r>
        <w:rPr/>
        <w:t>每年在自考报名的时候大家都会看到每个自考报名点都有很多学生排着很长的队伍参加报名。大家为什么都要抢着报名呢？自考对我们有什么好处呢？有什么切身利益呢？（可以问一下在场的同学）相信每个同学都有一个同感，那就是让自己往高处走。相信没有一个同学对自己目前的状态很满意的。毫无疑问，自考有很多的好处。下面我们就来谈论一下自考对我们的作用。</w:t>
      </w:r>
    </w:p>
    <w:p>
      <w:pPr>
        <w:pStyle w:val="Normal"/>
        <w:spacing w:lineRule="auto" w:line="360"/>
        <w:ind w:firstLine="420"/>
        <w:rPr/>
      </w:pPr>
      <w:r>
        <w:rPr/>
        <w:t>大家说了那么多其实概括起来也就是两大点：</w:t>
      </w:r>
      <w:r>
        <w:rPr/>
        <w:t>1</w:t>
      </w:r>
      <w:r>
        <w:rPr/>
        <w:t>、在自考的基础上提升学历为我们找工作做好准备。我们的目的就是毕业了好就业，而选择工作的时候学历证明往往就是我们求职的敲门砖。</w:t>
      </w:r>
      <w:r>
        <w:rPr/>
        <w:t>2</w:t>
      </w:r>
      <w:r>
        <w:rPr/>
        <w:t>、在自考的基础上为我们以后有更好的晋升、发展空间做准备。</w:t>
      </w:r>
    </w:p>
    <w:p>
      <w:pPr>
        <w:pStyle w:val="Normal"/>
        <w:spacing w:lineRule="auto" w:line="360"/>
        <w:ind w:firstLine="315"/>
        <w:rPr/>
      </w:pPr>
      <w:r>
        <w:rPr/>
      </w:r>
    </w:p>
    <w:p>
      <w:pPr>
        <w:pStyle w:val="Normal"/>
        <w:spacing w:lineRule="auto" w:line="360"/>
        <w:ind w:firstLine="315"/>
        <w:rPr>
          <w:rFonts w:ascii="宋体;SimSun" w:hAnsi="宋体;SimSun" w:cs="宋体;SimSun"/>
          <w:bCs/>
          <w:color w:val="000000"/>
          <w:szCs w:val="21"/>
        </w:rPr>
      </w:pPr>
      <w:r>
        <w:rPr/>
        <w:t>下面我们来具体说一说第一项，我们参加自考的目的就是提升学历好就业。说到就业这个问题，我不得不说一下比</w:t>
      </w:r>
      <w:r>
        <w:rPr>
          <w:rFonts w:ascii="宋体;SimSun" w:hAnsi="宋体;SimSun" w:cs="宋体;SimSun"/>
          <w:bCs/>
          <w:color w:val="000000"/>
          <w:szCs w:val="21"/>
        </w:rPr>
        <w:t>比六级更为重要的大学生就业率问题。今年的高校大学生人数又创新高了，</w:t>
      </w:r>
      <w:r>
        <w:rPr>
          <w:rFonts w:cs="宋体;SimSun" w:ascii="宋体;SimSun" w:hAnsi="宋体;SimSun"/>
          <w:bCs/>
          <w:color w:val="000000"/>
          <w:szCs w:val="21"/>
        </w:rPr>
        <w:t>610</w:t>
      </w:r>
      <w:r>
        <w:rPr>
          <w:rFonts w:ascii="宋体;SimSun" w:hAnsi="宋体;SimSun" w:cs="宋体;SimSun"/>
          <w:bCs/>
          <w:color w:val="000000"/>
          <w:szCs w:val="21"/>
        </w:rPr>
        <w:t>万人，而就业率仅为</w:t>
      </w:r>
      <w:r>
        <w:rPr>
          <w:rFonts w:cs="宋体;SimSun" w:ascii="宋体;SimSun" w:hAnsi="宋体;SimSun"/>
          <w:bCs/>
          <w:color w:val="000000"/>
          <w:szCs w:val="21"/>
        </w:rPr>
        <w:t>35.6%</w:t>
      </w:r>
      <w:r>
        <w:rPr>
          <w:rFonts w:ascii="宋体;SimSun" w:hAnsi="宋体;SimSun" w:cs="宋体;SimSun"/>
          <w:bCs/>
          <w:color w:val="000000"/>
          <w:szCs w:val="21"/>
        </w:rPr>
        <w:t>。这个是什么概念呢？如果</w:t>
      </w:r>
      <w:r>
        <w:rPr>
          <w:rFonts w:cs="宋体;SimSun" w:ascii="宋体;SimSun" w:hAnsi="宋体;SimSun"/>
          <w:bCs/>
          <w:color w:val="000000"/>
          <w:szCs w:val="21"/>
        </w:rPr>
        <w:t>610</w:t>
      </w:r>
      <w:r>
        <w:rPr>
          <w:rFonts w:ascii="宋体;SimSun" w:hAnsi="宋体;SimSun" w:cs="宋体;SimSun"/>
          <w:bCs/>
          <w:color w:val="000000"/>
          <w:szCs w:val="21"/>
        </w:rPr>
        <w:t>万是一片海洋的话，你只是一滴水，如果</w:t>
      </w:r>
      <w:r>
        <w:rPr>
          <w:rFonts w:cs="宋体;SimSun" w:ascii="宋体;SimSun" w:hAnsi="宋体;SimSun"/>
          <w:bCs/>
          <w:color w:val="000000"/>
          <w:szCs w:val="21"/>
        </w:rPr>
        <w:t>610</w:t>
      </w:r>
      <w:r>
        <w:rPr>
          <w:rFonts w:ascii="宋体;SimSun" w:hAnsi="宋体;SimSun" w:cs="宋体;SimSun"/>
          <w:bCs/>
          <w:color w:val="000000"/>
          <w:szCs w:val="21"/>
        </w:rPr>
        <w:t>万是一篇沙漠的话，你只是一粒砂，看看，我们自己多么渺小。就业的严峻形势想必我就不用多说了吧。所以，我们怎样才能全副武装自己，背水一战呢？首先就是一个硬件条件，学历证明。为什么呢？你说你多有能力，能力是能让主考官看得见的东西吗？据我所知，一般的就业单位首先看的就是学历证明。说起学历来，有一件事我是记忆犹新，那时我刚毕业开始找工作的时候，我那时候也是很有报复，想着自己什么都懂得，哪儿都优秀。因为我学的专业是酒店管理，又实习了很长时间，而且实习期间还是实习标兵。所以我就不想在酒店当一个小小的服务员。我去应聘的一家大酒店是索菲特国际大酒店，当时到了人力资源部的时候感觉气氛就相当紧张，因为去应聘的除了几个想我这样的学生模样的人外都是比较成熟的人士。但是我当时也并不怎么害怕，想着公平竞争嘛。当时主考官问我们的一些问题全是英文。我回答的很好，可是当主考官问我应聘那些职位的时候我很骄傲的说是人力资源部专员。但是主考官笑了说，对不起，人力资源部的工作人员必须是本科及以上学历的。我顿时傻眼了，我激励的辩解，说自己的能力多么强，又赶紧拿出“三好学生”、“实习标兵”等证书让他看。可是主考官又笑着说，很抱歉，虽然你很优秀可是我想你的学历和阅历还是不够。这也是我们公司的规定。后来我就只能抱着遗憾离开了，真后悔没有本科学历证书，恨不得马上就能变出一个来。这次教训对我影响很大，就因为当时要强，才白白浪费了一次机会。</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还有一次事情也说明了学历证明是求职的敲门砖。那时我的同学，他的家里很有钱，家也在郑州。特别是它的叔叔在咱们的河南电视台工作。电视台工作也不错，包括待遇什么的，最重要的可以认识很多脸面的人，对自己以后发展都有好处的。有一次河南电视台要招聘工作人员，他的叔叔就想通过后门吧他给安排进去。可是正说着要请客吃饭呢，才得知工作人员必须是本科学历才有资格入选。这对我同学的打击也很大，到嘴的肥肉飞走了，谁不伤心呢？我说这个例子主要是为了证明学历是求职的敲门砖。敲门砖中不重要大家可想而知。</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下面我们再来讨论一下学历证明对我们以后发展前途的作用。可能大家对大家以后有怎样的发展前途不是太在意。有的同学想还指不定明天会发生什么事情呢？在这里我想要说的是“少年不努力，老大徒伤悲”。所以说我们年轻的时候不奋斗，不为自己攒下财富难道要等胡子一大把的时候再出去拼搏吗？可能大家对目前的利益看的重，但是对自己的将来也应该有个打算。真的，给大家举个例子：某个机关单位要选拔科长。老王和老张都是老员工了，对单位都做除了很大的贡献，人缘也都很好。可是在竞争科长的时候都很努力，因为这关系到以后的晋升空间和自身利益，包括职称、工资、奖金、福利等。但是老张却落榜了。单位领导在考虑全局的时候选择了老王。因为老王比他多的恰恰就是一个本科学历证书。有的时候细节决定成败，可能我们现在看的不重要的东西往往能起到很大的作用。</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我们细分一下再说说自考对我们以后考研、考公务员、司法考试、考教师资格证的作用。首先，如果是专科毕业想要考研的话必须等两年以后才能，才有资格考研。这是对时间的限制。可能有的同学嫌时间长本来打算考研的，还没过一年考研的想法就放弃了。还有的同学想可以专升本拿到本科毕业证啊。可是就算专升本拿到了本科毕业证一样还是浪费时间，因为专升本的毕业证也是得两年以后才能拿到。还有的同学说，我就愿意等，等毕业两年后再考研，可是专科生考研如果专业不对口，是需要加考的，这样科目比较多，更不容易考过了。所以如果想尽快考研的话短线自考是一条捷径。为什么这么说呢？我们可以一边学习，一边自考，自考的时间短，通过率也高。等毕业了专科、本科的毕业证有了，又可以参加考研，一举两得。</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下面再来说说自考对公务员的作用，公务员是一个不错的职业，很多大学生对公务员都很向往，包括我的同学有的都郑在考公务员。首先，公务员考试是分等级、专业的，像专科学历在考国家公务员的时候是有很多的限制的，大家知道国家公务员分国家公务员、省级公务员、市级公务员及地方公务员。我们大专生在报考国家公务员的时候一是专业选择少，二是通过率低，有的专业不一样有时还可能需要加考，三是专科生考国家公务员的时候很困难；如果考到地方级公务员，提升的机会非常小，因为学历不高，优秀的人才太多了。</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时代在变，大家都想与时进步，不断的提升自己。有的同学还想参加司法考试，想成为法官、检察官、律师。可是大家知不知道《律师法》第六条就明确规定取得“法官、检察官、律师资格证”就必须是本科及以上学历。一句话，没有本科学历，就没有资格参加司法考试，更别说能不能考过了。</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还有的同学想当老师，随着国家对教育实业的重视，教师这个职业越来越吃香。</w:t>
      </w:r>
      <w:r>
        <w:rPr>
          <w:rFonts w:cs="宋体;SimSun" w:ascii="宋体;SimSun" w:hAnsi="宋体;SimSun"/>
          <w:bCs/>
          <w:color w:val="000000"/>
          <w:szCs w:val="21"/>
        </w:rPr>
        <w:t>13</w:t>
      </w:r>
      <w:r>
        <w:rPr>
          <w:rFonts w:ascii="宋体;SimSun" w:hAnsi="宋体;SimSun" w:cs="宋体;SimSun"/>
          <w:bCs/>
          <w:color w:val="000000"/>
          <w:szCs w:val="21"/>
        </w:rPr>
        <w:t>个月的薪资，双休日，还有补贴，又受社会的尊敬。特别是在两会期间有政协委员提出也要吧“教师”划分到国家公务员，与国家公务员享有同样的待遇。这让大家对教师的职业更向往了。但是当老师最起码的一个条件是“本科及以上学历”，哪怕是一个小学老师都必须是本科学历。这个职业对学历的限制比较多，本科学历是必不可少的。如果当上了老师还可以继续考研，对以后学校评职称、评先进个人都有好处，有时候一个职称工资相差却很大。所以说，想当教师本科学历也是必不可少的。</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另外，自考对大中专生、本科生、在职人员的作用也都很大。如果大中专生想继续提升学历，通过自考，可以给大中专生提供一个继续求学的平台。如果选择就业是求职的一个敲门砖；本科生选择自考，可以拿“双学历”，相当于研究生的待遇；自考对在职人员的作用也很大。有的人可能就是因为学历低，一直在基层，没有什么发展，想往上爬，但是学历又不够。还有的人因为学历的问题在单位评职称的时候评不上，发展空间很小。所以有很多的在职人员都想要本科学历而选择了自考。</w:t>
      </w:r>
    </w:p>
    <w:p>
      <w:pPr>
        <w:pStyle w:val="Normal"/>
        <w:spacing w:lineRule="auto" w:line="360"/>
        <w:ind w:firstLine="481"/>
        <w:rPr>
          <w:rFonts w:ascii="宋体;SimSun" w:hAnsi="宋体;SimSun" w:cs="宋体;SimSun"/>
          <w:bCs/>
          <w:color w:val="000000"/>
          <w:szCs w:val="21"/>
        </w:rPr>
      </w:pPr>
      <w:r>
        <w:rPr>
          <w:rFonts w:ascii="宋体;SimSun" w:hAnsi="宋体;SimSun" w:cs="宋体;SimSun"/>
          <w:bCs/>
          <w:color w:val="000000"/>
          <w:szCs w:val="21"/>
        </w:rPr>
        <w:t>咱们在一起讨论了那么多，相信大家对自考的作用都很清楚了。自考本科学历不光是求职的敲门砖，为发展提升空间，他的用处是以后的，将来的。我们选择了一次机会，就相当于推开了一扇门，门里的东西有可能对我们一辈子都有用，但是如果我们不选择呢，我们有可能关闭一扇门，我们的得失就由自己来衡量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38:00Z</dcterms:created>
  <dc:creator>微软用户</dc:creator>
  <dc:description/>
  <cp:keywords/>
  <dc:language>en-US</dc:language>
  <cp:lastModifiedBy>微软用户</cp:lastModifiedBy>
  <dcterms:modified xsi:type="dcterms:W3CDTF">2009-03-19T02:55:00Z</dcterms:modified>
  <cp:revision>3</cp:revision>
  <dc:subject/>
  <dc:title>浅谈自考的作用</dc:title>
</cp:coreProperties>
</file>