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国际贸易的就业前景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用人单位对应聘者的英语要求颇高，一般为英语六级以上水平，口语要好，表达流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2</w:t>
      </w:r>
      <w:r>
        <w:rPr>
          <w:szCs w:val="21"/>
        </w:rPr>
        <w:t>在性别上，也有职业差异，而大部分有性别限制的公司对女性应聘者的限制较多，换言之，女生在应聘时可能会比男同学遇到更多的问题与压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3</w:t>
      </w:r>
      <w:r>
        <w:rPr>
          <w:szCs w:val="21"/>
        </w:rPr>
        <w:t>本科生的竞争压力过大，与其竞争职位的有高中生、大专生、研究生甚至归国的留学人员。这些人的涌入无形中对本科生就业造成冲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4</w:t>
      </w:r>
      <w:r>
        <w:rPr>
          <w:szCs w:val="21"/>
        </w:rPr>
        <w:t>普通学校毕业生与重点大学毕业生的差别，前者确实在一些硬性条件上低于后者，用人单位更热衷于对后者的招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5</w:t>
      </w:r>
      <w:r>
        <w:rPr>
          <w:szCs w:val="21"/>
        </w:rPr>
        <w:t>不尽然的是，企业更注重应聘者的实际工作能力和内在素质及工作经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</w:r>
      <w:r>
        <w:rPr>
          <w:szCs w:val="21"/>
        </w:rPr>
        <w:t>因此，我们应该做到以下几点，来应对未来就业的激烈竞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1</w:t>
      </w:r>
      <w:r>
        <w:rPr>
          <w:szCs w:val="21"/>
        </w:rPr>
        <w:t>在校期间，加强口语练习，并打好英语基础，通过英语六级考试。</w:t>
      </w:r>
      <w:r>
        <w:rPr>
          <w:szCs w:val="21"/>
        </w:rPr>
        <w:t>2</w:t>
      </w:r>
      <w:r>
        <w:rPr>
          <w:szCs w:val="21"/>
        </w:rPr>
        <w:t>作为女生，我们不可以因为性别上的原因而对未来就业失去信心，要发挥自己的长处，不断完善自己，做到自尊、自爱、自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3</w:t>
      </w:r>
      <w:r>
        <w:rPr>
          <w:szCs w:val="21"/>
        </w:rPr>
        <w:t>面对众多的竞争对手，如果觉得自己有足够时间及勇气，可以选择继续深造，增加自身竞争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4</w:t>
      </w:r>
      <w:r>
        <w:rPr>
          <w:szCs w:val="21"/>
        </w:rPr>
        <w:t>如果想参加工作的普通本科毕业生，不应因自己的学校而低人一等，因该充实自己，增加自身实力，多学习一些专业知识，并考取一些资格认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  <w:t>5</w:t>
      </w:r>
      <w:r>
        <w:rPr>
          <w:szCs w:val="21"/>
        </w:rPr>
        <w:t>在校期间，可以利用业余时间打工，添加工作经历，为将来就业做好准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</w:r>
      <w:r>
        <w:rPr>
          <w:szCs w:val="21"/>
        </w:rPr>
        <w:t>以上是笔者对国贸专业毕业生就业前景的调研报告。仅供老师指正及国贸专业学生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12:00Z</dcterms:created>
  <dc:creator>微软用户</dc:creator>
  <dc:description/>
  <cp:keywords/>
  <dc:language>en-US</dc:language>
  <cp:lastModifiedBy>微软用户</cp:lastModifiedBy>
  <dcterms:modified xsi:type="dcterms:W3CDTF">2009-02-21T06:16:00Z</dcterms:modified>
  <cp:revision>1</cp:revision>
  <dc:subject/>
  <dc:title>国际贸易的就业前景</dc:title>
</cp:coreProperties>
</file>